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Bio-photons and Medicine</w:t>
      </w:r>
    </w:p>
    <w:p>
      <w:pPr>
        <w:pStyle w:val="Heading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i/>
          <w:i/>
          <w:sz w:val="32"/>
        </w:rPr>
      </w:pPr>
      <w:r>
        <w:rPr>
          <w:i/>
          <w:sz w:val="32"/>
        </w:rPr>
        <w:t>Summer School 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International Institute of Biophysic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sel Hombroich</w:t>
      </w:r>
    </w:p>
    <w:p>
      <w:pPr>
        <w:pStyle w:val="Heading7"/>
        <w:rPr/>
      </w:pPr>
      <w:r>
        <w:rPr/>
        <w:t>41472 Neuss, Germ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August 1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2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,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Sunday August 18</w:t>
      </w:r>
      <w:r>
        <w:rPr>
          <w:b/>
          <w:bCs/>
          <w:i/>
          <w:iCs/>
          <w:sz w:val="24"/>
          <w:vertAlign w:val="superscript"/>
        </w:rPr>
        <w:t>th</w:t>
      </w:r>
      <w:r>
        <w:rPr>
          <w:b/>
          <w:bCs/>
          <w:i/>
          <w:iCs/>
          <w:sz w:val="24"/>
        </w:rPr>
        <w:t xml:space="preserve"> : Afternoon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00 h Introduction to the Summer Scho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19.00 h Dinner (Museum Insel Hombroich)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>
          <w:b/>
          <w:bCs/>
          <w:i/>
          <w:iCs/>
          <w:u w:val="none"/>
        </w:rPr>
        <w:t>Monday August 19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  Morning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5"/>
        <w:rPr/>
      </w:pPr>
      <w:r>
        <w:rPr/>
        <w:t>Coherence in biological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um coherence: an introduction to biologists (</w:t>
      </w:r>
      <w:r>
        <w:rPr>
          <w:b/>
          <w:bCs/>
        </w:rPr>
        <w:t>R. Bajpai</w:t>
      </w:r>
      <w:r>
        <w:rPr/>
        <w:t>, North Eastern Hill University, Shillong, Ind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troduction: identification and characterization of coher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ntum coherence: examples and im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herence of light: conceptual foundations of classical and quantum coherences based on the Young’s double slit experi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herence of biophoton: experimental evid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ntum coherence of living systems: from myth to realit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io-photonics in bio-medic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to biophotonics (</w:t>
      </w:r>
      <w:r>
        <w:rPr>
          <w:b/>
          <w:bCs/>
        </w:rPr>
        <w:t>X.Shen</w:t>
      </w:r>
      <w:r>
        <w:rPr/>
        <w:t>, Institute of Biophysic, Chinese Academy of Science, Beijing, Chin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ptical science and engineering for 21</w:t>
      </w:r>
      <w:r>
        <w:rPr>
          <w:vertAlign w:val="superscript"/>
        </w:rPr>
        <w:t>st</w:t>
      </w:r>
      <w:r>
        <w:rPr/>
        <w:t xml:space="preserve">  centu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maging of biophoton emission from living organis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luorescence imaging of molecular events in living ce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ninvasive photonic techniques for medical applications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5"/>
        <w:rPr/>
      </w:pPr>
      <w:r>
        <w:rPr>
          <w:b/>
          <w:bCs/>
          <w:i/>
          <w:iCs/>
          <w:u w:val="none"/>
        </w:rPr>
        <w:t>Monday August 19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 Afternoon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5"/>
        <w:rPr/>
      </w:pPr>
      <w:r>
        <w:rPr/>
        <w:t xml:space="preserve">Health and Disease: Food and heal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xygen radicals – poison or remedy? (</w:t>
      </w:r>
      <w:r>
        <w:rPr>
          <w:b/>
          <w:bCs/>
        </w:rPr>
        <w:t>V.I.Voeikov</w:t>
      </w:r>
      <w:r>
        <w:rPr/>
        <w:t xml:space="preserve">, Faculty of Biology, Moscow State University, Russia) </w:t>
      </w:r>
    </w:p>
    <w:p>
      <w:pPr>
        <w:pStyle w:val="Normal"/>
        <w:numPr>
          <w:ilvl w:val="0"/>
          <w:numId w:val="2"/>
        </w:numPr>
        <w:rPr/>
      </w:pPr>
      <w:r>
        <w:rPr/>
        <w:t>Reactive oxygen-species (ROS) and damage of bio-macromolecules</w:t>
      </w:r>
    </w:p>
    <w:p>
      <w:pPr>
        <w:pStyle w:val="Normal"/>
        <w:numPr>
          <w:ilvl w:val="0"/>
          <w:numId w:val="2"/>
        </w:numPr>
        <w:rPr/>
      </w:pPr>
      <w:r>
        <w:rPr/>
        <w:t>A key role of ROS in multiple bio-informational processes</w:t>
      </w:r>
    </w:p>
    <w:p>
      <w:pPr>
        <w:pStyle w:val="Normal"/>
        <w:numPr>
          <w:ilvl w:val="0"/>
          <w:numId w:val="2"/>
        </w:numPr>
        <w:rPr/>
      </w:pPr>
      <w:r>
        <w:rPr/>
        <w:t>The structural patterning of biological processes by ROS</w:t>
      </w:r>
    </w:p>
    <w:p>
      <w:pPr>
        <w:pStyle w:val="Normal"/>
        <w:numPr>
          <w:ilvl w:val="0"/>
          <w:numId w:val="2"/>
        </w:numPr>
        <w:rPr/>
      </w:pPr>
      <w:r>
        <w:rPr/>
        <w:t>Rhythms of ROS reactions and external oscillatory fields</w:t>
      </w:r>
    </w:p>
    <w:p>
      <w:pPr>
        <w:pStyle w:val="Normal"/>
        <w:numPr>
          <w:ilvl w:val="0"/>
          <w:numId w:val="2"/>
        </w:numPr>
        <w:rPr/>
      </w:pPr>
      <w:r>
        <w:rPr/>
        <w:t>Pathological consequences of deregulated ROS generation – Utilization cycles</w:t>
      </w:r>
    </w:p>
    <w:p>
      <w:pPr>
        <w:pStyle w:val="Normal"/>
        <w:numPr>
          <w:ilvl w:val="0"/>
          <w:numId w:val="2"/>
        </w:numPr>
        <w:rPr/>
      </w:pPr>
      <w:r>
        <w:rPr/>
        <w:t>Oxytherapy methods: ozon therapy, hydrogen peroxide therapy, air ion therapy</w:t>
      </w:r>
    </w:p>
    <w:p>
      <w:pPr>
        <w:pStyle w:val="Normal"/>
        <w:numPr>
          <w:ilvl w:val="0"/>
          <w:numId w:val="2"/>
        </w:numPr>
        <w:rPr/>
      </w:pPr>
      <w:r>
        <w:rPr/>
        <w:t>Oxytherapy in AIDS and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i/>
          <w:iCs/>
          <w:u w:val="none"/>
        </w:rPr>
        <w:t>Tuesday August 20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 Morning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4"/>
        <w:rPr>
          <w:u w:val="single"/>
        </w:rPr>
      </w:pPr>
      <w:r>
        <w:rPr>
          <w:u w:val="single"/>
        </w:rPr>
        <w:t>Coherence in biologic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edical applications of the Gurwitsch’s school studies (</w:t>
      </w:r>
      <w:r>
        <w:rPr>
          <w:b/>
          <w:bCs/>
        </w:rPr>
        <w:t>L. Beloussov</w:t>
      </w:r>
      <w:r>
        <w:rPr/>
        <w:t>, Faculty of Biology, Moscow State University, Russ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urwitsch’s school in biomedical scien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cancer probl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udies on neuro-muscular and brain biophotonic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pplications in mental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ncepts of Field, Coherence, and Binding applied for understanding Consciousness” (</w:t>
      </w:r>
      <w:r>
        <w:rPr>
          <w:b/>
          <w:bCs/>
        </w:rPr>
        <w:t>M. Lipkind</w:t>
      </w:r>
      <w:r>
        <w:rPr/>
        <w:t>, Department of Virology, Kimron Veterinary Institute, Israe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hysical foundations of the concept of Field and the notion of Coh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field concept: Theoretic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notion of coher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inding problem: Philosophycal views, psychological considerations, and neurobiological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ilosophical views on spatio-temporal contiguity of mental re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listic approach in psychology: “Gestalt”  scho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urological data: Neural networks and the bias/ variance dilem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sycho-Physical discrepancy (“explanatory gap”) and attempts of its expla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rd problem of conscious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Radical emergence versus panpsych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ohr-Heisenberg theory of brain-mind complementa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italistic theory of biological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Virtual photons” as elementary carriers of consc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i/>
          <w:iCs/>
          <w:u w:val="none"/>
        </w:rPr>
        <w:t>Tuesday August 20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Afternoon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5"/>
        <w:rPr/>
      </w:pPr>
      <w:r>
        <w:rPr/>
        <w:t>Health and Disease: Regulation medic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troduction to Chinese acupuncture and its application (</w:t>
      </w:r>
      <w:r>
        <w:rPr>
          <w:b/>
          <w:bCs/>
        </w:rPr>
        <w:t>J.J.Chang</w:t>
      </w:r>
      <w:r>
        <w:rPr/>
        <w:t>, Institute of Biophysic, Chinese Academy of Science, Beijing, Chin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story of Jingl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ical course of Jinglo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hysical phenomena of Jingl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enomenon of photon e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ctric phenome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mal phenome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oustic phenome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echanism of function of Jinglou and acupun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erimental evidence of different hypoth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ypothesis of the essential of Jinglo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ew development in acupuncture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ctro-acupuncture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gneto-acupuncture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ght (including laser) acupuncture therap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i/>
          <w:iCs/>
          <w:u w:val="none"/>
        </w:rPr>
        <w:t>Wednesday August 21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Morning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lth and Disease: Can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cer problem in terms of biophysics (</w:t>
      </w:r>
      <w:r>
        <w:rPr>
          <w:b/>
          <w:bCs/>
        </w:rPr>
        <w:t>F.A.Popp</w:t>
      </w:r>
      <w:r>
        <w:rPr/>
        <w:t>, International Institute of Biophysics, Neuss, German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finition of the dise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rrelation to biophoton emi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terpretation of biophoton d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spects of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in cancer and UV-induced DNA damage: history, news and views (</w:t>
      </w:r>
      <w:r>
        <w:rPr>
          <w:b/>
          <w:bCs/>
        </w:rPr>
        <w:t>H. Niggli</w:t>
      </w:r>
      <w:r>
        <w:rPr/>
        <w:t>, University of Lausanne, Switzerlan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ltraviolet induced carcinogene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vidence relating human skin cancer to UV expos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teraction of UV-light with molecules of biological impor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ighly important UV-induced DNA photoproducts: Cyclobutane – type pyrimidine dimmers history, determination and connection to skin canc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V-induced DNA damage and repair: a powerful light trapping system in DNA in order to convert light energy into biochemical sign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i/>
          <w:iCs/>
          <w:u w:val="none"/>
        </w:rPr>
        <w:t>Wednesday August 21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Afternoon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lth and Disease: Intention in Medic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ols from complementary medicine (R.VanWijk, Faculty of Biology, Utrecht University, The Netherlands; International Institute of Biophysics, Neuss, Germany)</w:t>
      </w:r>
    </w:p>
    <w:p>
      <w:pPr>
        <w:pStyle w:val="Normal"/>
        <w:numPr>
          <w:ilvl w:val="0"/>
          <w:numId w:val="2"/>
        </w:numPr>
        <w:rPr/>
      </w:pPr>
      <w:r>
        <w:rPr/>
        <w:t>Diagnostic tools: objectivity and subje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apist as tool </w:t>
      </w:r>
    </w:p>
    <w:p>
      <w:pPr>
        <w:pStyle w:val="Normal"/>
        <w:numPr>
          <w:ilvl w:val="0"/>
          <w:numId w:val="2"/>
        </w:numPr>
        <w:rPr/>
      </w:pPr>
      <w:r>
        <w:rPr/>
        <w:t>Placebo phenomenon</w:t>
      </w:r>
    </w:p>
    <w:p>
      <w:pPr>
        <w:pStyle w:val="Normal"/>
        <w:numPr>
          <w:ilvl w:val="0"/>
          <w:numId w:val="2"/>
        </w:numPr>
        <w:rPr/>
      </w:pPr>
      <w:r>
        <w:rPr/>
        <w:t>Therapy without too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he measure intention </w:t>
      </w:r>
    </w:p>
    <w:p>
      <w:pPr>
        <w:pStyle w:val="Normal"/>
        <w:numPr>
          <w:ilvl w:val="0"/>
          <w:numId w:val="2"/>
        </w:numPr>
        <w:rPr/>
      </w:pPr>
      <w:r>
        <w:rPr/>
        <w:t>Data from random number generator experiments</w:t>
      </w:r>
    </w:p>
    <w:p>
      <w:pPr>
        <w:pStyle w:val="Normal"/>
        <w:numPr>
          <w:ilvl w:val="0"/>
          <w:numId w:val="2"/>
        </w:numPr>
        <w:rPr/>
      </w:pPr>
      <w:r>
        <w:rPr/>
        <w:t>A living organism as random number generator</w:t>
      </w:r>
    </w:p>
    <w:p>
      <w:pPr>
        <w:pStyle w:val="Normal"/>
        <w:numPr>
          <w:ilvl w:val="0"/>
          <w:numId w:val="2"/>
        </w:numPr>
        <w:rPr/>
      </w:pPr>
      <w:r>
        <w:rPr/>
        <w:t>Photon emission in intention resear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i/>
          <w:iCs/>
          <w:u w:val="none"/>
        </w:rPr>
        <w:t>Thursday August 22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 Morning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4"/>
        <w:rPr>
          <w:u w:val="single"/>
        </w:rPr>
      </w:pPr>
      <w:r>
        <w:rPr>
          <w:u w:val="single"/>
        </w:rPr>
        <w:t>Coherence in biologic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herence in physiological regulation and biophoton emission (</w:t>
      </w:r>
      <w:r>
        <w:rPr>
          <w:b/>
          <w:bCs/>
        </w:rPr>
        <w:t>J.Slawinski</w:t>
      </w:r>
      <w:r>
        <w:rPr/>
        <w:t>, Technical University Poznan, Polan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herence as a sine qua non condition of the living st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L-MAG fields are the integrative “supervising” factor of the physiological regulation and the basis of physiological processes and electromagnetic intera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Selected physiological processes and their correlation with photon emission (PE): cell proliferation and development, necrotic processes (natural; apoptosis and necrosis), stress (thermal, chemical, physical-induced), DNA replication, insemination, phagocytosis, physiological and biochemical regulations in spermatozoa and …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 dynamic equilibrium of the biochemical processes underlying PE: lipids peroxidation-antioxidant defense, changes in the DNA conformation, solitons in the polypeptide chain and ATP hydrolysi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 quality factor (Q) of the integrated living system and its relation to the coherence in physiological regulatio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Health and Disease: Food and heal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 and health (</w:t>
      </w:r>
      <w:r>
        <w:rPr>
          <w:b/>
          <w:bCs/>
        </w:rPr>
        <w:t>K. Kato and T. Makino</w:t>
      </w:r>
      <w:r>
        <w:rPr/>
        <w:t>, Shizuoka Agricultural Experimental Station, Japa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iophotonic measurements in antioxidant ac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pontaneous photon emission during active response to pathoge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ew selective method for plant defense reaction inducible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i/>
          <w:iCs/>
          <w:u w:val="none"/>
        </w:rPr>
        <w:t>Thursday August 22</w:t>
      </w:r>
      <w:r>
        <w:rPr>
          <w:b/>
          <w:bCs/>
          <w:i/>
          <w:iCs/>
          <w:u w:val="none"/>
          <w:vertAlign w:val="superscript"/>
        </w:rPr>
        <w:t>th</w:t>
      </w:r>
      <w:r>
        <w:rPr>
          <w:b/>
          <w:bCs/>
          <w:i/>
          <w:iCs/>
          <w:u w:val="none"/>
        </w:rPr>
        <w:t xml:space="preserve"> : Afternoon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5"/>
        <w:rPr/>
      </w:pPr>
      <w:r>
        <w:rPr/>
        <w:t>Bio-photonics in bio-medic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pproach to the health state by solid state physics and biophotonics (</w:t>
      </w:r>
      <w:r>
        <w:rPr>
          <w:b/>
          <w:bCs/>
        </w:rPr>
        <w:t>F. Musumeci</w:t>
      </w:r>
      <w:r>
        <w:rPr/>
        <w:t>, Department of Physics, University of Catania, Ital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fferences between luminescence of single molecules and luminescence of condensed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citon and soliton luminescence in crys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eatures of photo-induced ultraweak luminescence in biological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ltraweak luminescence and structure of cells and t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ate of biological systems and ultraweak luminesce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4"/>
        </w:rPr>
        <w:t>Friday August 23</w:t>
      </w:r>
      <w:r>
        <w:rPr>
          <w:b/>
          <w:bCs/>
          <w:i/>
          <w:iCs/>
          <w:sz w:val="24"/>
          <w:vertAlign w:val="superscript"/>
        </w:rPr>
        <w:t>th</w:t>
      </w:r>
      <w:r>
        <w:rPr>
          <w:b/>
          <w:bCs/>
          <w:i/>
          <w:iCs/>
          <w:sz w:val="24"/>
        </w:rPr>
        <w:t xml:space="preserve"> : Morning</w:t>
      </w:r>
    </w:p>
    <w:p>
      <w:pPr>
        <w:pStyle w:val="Heading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/>
      </w:pPr>
      <w:r>
        <w:rPr/>
        <w:t>Bio-photonics in bio-medic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introduction to photon detection (</w:t>
      </w:r>
      <w:r>
        <w:rPr>
          <w:b/>
          <w:bCs/>
        </w:rPr>
        <w:t>J. Swain</w:t>
      </w:r>
      <w:r>
        <w:rPr/>
        <w:t>, Northeastern University, Boston, USA; CERN, Geneva, Switzerlan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photomultiplier: past and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ise and what one can do about 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olid state optical detectors for weak sour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vel detect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uture developments and perspective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lth and Disease: Electromagnetic fields and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effects of low-energetic electromagnetic fields (</w:t>
      </w:r>
      <w:r>
        <w:rPr>
          <w:b/>
          <w:bCs/>
        </w:rPr>
        <w:t>Von Klitzing</w:t>
      </w:r>
      <w:r>
        <w:rPr/>
        <w:t>, University of Lubeck, Lubeck, German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ealth risks by cordless telephones and GSM-mobil pho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scussion of possible models of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Friday August 23</w:t>
      </w:r>
      <w:r>
        <w:rPr>
          <w:b/>
          <w:bCs/>
          <w:i/>
          <w:iCs/>
          <w:sz w:val="24"/>
          <w:vertAlign w:val="superscript"/>
        </w:rPr>
        <w:t>th</w:t>
      </w:r>
      <w:r>
        <w:rPr>
          <w:b/>
          <w:bCs/>
          <w:i/>
          <w:iCs/>
          <w:sz w:val="24"/>
        </w:rPr>
        <w:t xml:space="preserve"> : Afternoon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/>
      </w:pPr>
      <w:r>
        <w:rPr/>
        <w:t>Health and Disease: Regulation medicine</w:t>
      </w:r>
    </w:p>
    <w:p>
      <w:pPr>
        <w:pStyle w:val="Normal"/>
        <w:numPr>
          <w:ilvl w:val="0"/>
          <w:numId w:val="2"/>
        </w:numPr>
        <w:rPr/>
      </w:pPr>
      <w:r>
        <w:rPr/>
        <w:t>Historical development of regulation medicine (M. Bischof, International Institute of biophysics, Neuss, German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Hippocratic trad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establishment of scientific medic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development of a modern scientific, holistic and regulative medicine as a response to the onesidedness of scientific medic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egulation research and chronobi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nstitution, terrain and the concept of functional dise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umoral physiology and path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nnective tissue and ground regu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eural pathology and immun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sychosomatic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alutogenesis and metabiological and transpersonal aspects of health and dise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owards an integrative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Saturday August 24</w:t>
      </w:r>
      <w:r>
        <w:rPr>
          <w:b/>
          <w:bCs/>
          <w:i/>
          <w:iCs/>
          <w:sz w:val="24"/>
          <w:vertAlign w:val="superscript"/>
        </w:rPr>
        <w:t>th</w:t>
      </w:r>
      <w:r>
        <w:rPr>
          <w:b/>
          <w:bCs/>
          <w:i/>
          <w:iCs/>
          <w:sz w:val="24"/>
        </w:rPr>
        <w:t xml:space="preserve"> : Mornin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era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2. 00 h Closing the Summer Scho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eparture is at August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unless the participants prefer to attend our 3-day internal conference on “Recent Progress in Bio-photon Research” that will be held August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04:00Z</dcterms:created>
  <dc:creator>roeland van wijk</dc:creator>
  <dc:description/>
  <dc:language>en-US</dc:language>
  <cp:lastModifiedBy>Marco Bischof</cp:lastModifiedBy>
  <cp:lastPrinted>2002-08-14T12:59:00Z</cp:lastPrinted>
  <dcterms:modified xsi:type="dcterms:W3CDTF">2002-08-14T11:04:00Z</dcterms:modified>
  <cp:revision>2</cp:revision>
  <dc:subject/>
  <dc:title>Dear friends,</dc:title>
</cp:coreProperties>
</file>