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480"/>
        <w:ind w:left="0" w:right="0" w:hanging="0"/>
        <w:jc w:val="both"/>
        <w:rPr>
          <w:lang w:val="it-IT"/>
        </w:rPr>
      </w:pPr>
      <w:r>
        <w:rPr>
          <w:spacing w:val="-3"/>
          <w:sz w:val="20"/>
          <w:lang w:val="it-IT"/>
        </w:rPr>
        <w:t xml:space="preserve">  </w:t>
      </w:r>
    </w:p>
    <w:p>
      <w:pPr>
        <w:pStyle w:val="Normal"/>
        <w:suppressAutoHyphens w:val="true"/>
        <w:bidi w:val="0"/>
        <w:spacing w:lineRule="auto" w:line="480"/>
        <w:ind w:left="0" w:right="0" w:hanging="0"/>
        <w:jc w:val="both"/>
        <w:rPr>
          <w:lang w:val="it-IT"/>
        </w:rPr>
      </w:pPr>
      <w:r>
        <w:rPr>
          <w:rFonts w:ascii="Arial" w:hAnsi="Arial"/>
          <w:b/>
          <w:spacing w:val="-3"/>
          <w:sz w:val="40"/>
          <w:lang w:val="it-IT"/>
        </w:rPr>
        <w:t>E L E K T R O T H E R A P I E</w:t>
      </w:r>
    </w:p>
    <w:p>
      <w:pPr>
        <w:pStyle w:val="Normal"/>
        <w:suppressAutoHyphens w:val="true"/>
        <w:bidi w:val="0"/>
        <w:spacing w:lineRule="auto" w:line="480"/>
        <w:ind w:left="0" w:right="0" w:hanging="0"/>
        <w:jc w:val="both"/>
        <w:rPr/>
      </w:pPr>
      <w:r>
        <w:rPr>
          <w:rFonts w:ascii="Times New Roman" w:hAnsi="Times New Roman"/>
          <w:spacing w:val="-3"/>
          <w:sz w:val="32"/>
        </w:rPr>
        <w:t>von Marco Bischof</w:t>
      </w:r>
    </w:p>
    <w:p>
      <w:pPr>
        <w:pStyle w:val="Normal"/>
        <w:suppressAutoHyphens w:val="true"/>
        <w:bidi w:val="0"/>
        <w:spacing w:lineRule="auto" w:line="480"/>
        <w:ind w:left="0" w:right="0" w:hanging="0"/>
        <w:jc w:val="both"/>
        <w:rPr>
          <w:rFonts w:ascii="Times New Roman" w:hAnsi="Times New Roman"/>
          <w:spacing w:val="-3"/>
          <w:sz w:val="32"/>
        </w:rPr>
      </w:pPr>
      <w:r>
        <w:rPr>
          <w:rFonts w:ascii="Times New Roman" w:hAnsi="Times New Roman"/>
          <w:spacing w:val="-3"/>
          <w:sz w:val="32"/>
        </w:rPr>
      </w:r>
    </w:p>
    <w:p>
      <w:pPr>
        <w:pStyle w:val="Normal"/>
        <w:suppressAutoHyphens w:val="true"/>
        <w:bidi w:val="0"/>
        <w:spacing w:lineRule="auto" w:line="480"/>
        <w:ind w:left="0" w:right="0" w:hanging="0"/>
        <w:jc w:val="both"/>
        <w:rPr>
          <w:lang w:val="en-GB"/>
        </w:rPr>
      </w:pPr>
      <w:r>
        <w:rPr>
          <w:rFonts w:ascii="Times New Roman" w:hAnsi="Times New Roman"/>
          <w:spacing w:val="-3"/>
          <w:sz w:val="20"/>
          <w:lang w:val="en-GB"/>
        </w:rPr>
        <w:t xml:space="preserve">copyright </w:t>
      </w:r>
      <w:r>
        <w:rPr>
          <w:rFonts w:eastAsia="Symbol" w:cs="Symbol" w:ascii="Symbol" w:hAnsi="Symbol"/>
          <w:spacing w:val="-3"/>
          <w:sz w:val="20"/>
          <w:lang w:val="en-GB"/>
        </w:rPr>
        <w:t>Ó</w:t>
      </w:r>
      <w:r>
        <w:rPr>
          <w:rFonts w:ascii="Times New Roman" w:hAnsi="Times New Roman"/>
          <w:spacing w:val="-3"/>
          <w:sz w:val="20"/>
          <w:lang w:val="en-GB"/>
        </w:rPr>
        <w:t xml:space="preserve"> 1990 by Marco Bischof (Berlin)</w:t>
      </w:r>
    </w:p>
    <w:p>
      <w:pPr>
        <w:pStyle w:val="Normal"/>
        <w:suppressAutoHyphens w:val="true"/>
        <w:bidi w:val="0"/>
        <w:spacing w:lineRule="auto" w:line="480"/>
        <w:ind w:left="0" w:right="0" w:hanging="0"/>
        <w:jc w:val="both"/>
        <w:rPr>
          <w:rFonts w:ascii="Times New Roman" w:hAnsi="Times New Roman"/>
          <w:spacing w:val="-3"/>
          <w:sz w:val="20"/>
          <w:lang w:val="en-GB"/>
        </w:rPr>
      </w:pPr>
      <w:r>
        <w:rPr>
          <w:rFonts w:ascii="Times New Roman" w:hAnsi="Times New Roman"/>
          <w:spacing w:val="-3"/>
          <w:sz w:val="20"/>
          <w:lang w:val="en-GB"/>
        </w:rPr>
      </w:r>
    </w:p>
    <w:p>
      <w:pPr>
        <w:pStyle w:val="Normal"/>
        <w:suppressAutoHyphens w:val="true"/>
        <w:bidi w:val="0"/>
        <w:spacing w:lineRule="auto" w:line="480"/>
        <w:ind w:left="0" w:right="0" w:hanging="0"/>
        <w:jc w:val="both"/>
        <w:rPr>
          <w:rFonts w:ascii="Times New Roman" w:hAnsi="Times New Roman"/>
          <w:spacing w:val="-3"/>
          <w:sz w:val="20"/>
          <w:lang w:val="en-GB"/>
        </w:rPr>
      </w:pPr>
      <w:r>
        <w:rPr>
          <w:rFonts w:ascii="Times New Roman" w:hAnsi="Times New Roman"/>
          <w:spacing w:val="-3"/>
          <w:sz w:val="20"/>
          <w:lang w:val="en-GB"/>
        </w:rPr>
      </w:r>
    </w:p>
    <w:p>
      <w:pPr>
        <w:pStyle w:val="Normal"/>
        <w:suppressAutoHyphens w:val="true"/>
        <w:bidi w:val="0"/>
        <w:spacing w:lineRule="auto" w:line="480"/>
        <w:ind w:left="0" w:right="0" w:hanging="0"/>
        <w:jc w:val="both"/>
        <w:rPr/>
      </w:pPr>
      <w:r>
        <w:rPr>
          <w:rFonts w:ascii="Times New Roman" w:hAnsi="Times New Roman"/>
          <w:spacing w:val="-3"/>
        </w:rPr>
        <w:t>Mit der Entdeckung der elementaren Rolle, die elektromagnetische Felder (z.B. Biophotonen) in der Regulation der Lebensvorgänge spielen, sind auch elektromagnetische Therapieverfahren wieder in den Brennpunkt der Aufmerksamkeit gerückt. Die therapeutische Anwendung elektrischer Ströme und elektromagneti</w:t>
        <w:softHyphen/>
        <w:t>scher Felder ist ein zukunftsträchtiges, aber trotzdem wenig bekanntes Gebiet mit einer langen Tradition und vielfältigen Anwendungsformen. Ein historischer Überblick - ohne Anspruch auf Vollständigkeit - gibt eine Vorstellung davon.</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Elektrische Fische</w:t>
      </w:r>
    </w:p>
    <w:p>
      <w:pPr>
        <w:pStyle w:val="Normal"/>
        <w:suppressAutoHyphens w:val="true"/>
        <w:bidi w:val="0"/>
        <w:spacing w:lineRule="auto" w:line="480"/>
        <w:ind w:left="0" w:right="0" w:hanging="0"/>
        <w:jc w:val="both"/>
        <w:rPr/>
      </w:pPr>
      <w:r>
        <w:rPr>
          <w:rFonts w:ascii="Times New Roman" w:hAnsi="Times New Roman"/>
          <w:spacing w:val="-3"/>
        </w:rPr>
        <w:t>Die therapeutische Anwendung von elektrischen Strömen hat eine lange Geschich</w:t>
        <w:softHyphen/>
        <w:t>te. Lange bevor der Engländer William Gilbert, Leibarzt der Königin Elizabeth der Ersten, im Jahre 1600 Elektri</w:t>
        <w:softHyphen/>
        <w:t>zität und Magnetismus definierte, haben unsere Vorfahren den therapeutischen Wert von natürlich vorkommender Elektrizität gekannt und angewendet. Be</w:t>
        <w:softHyphen/>
        <w:t>reits im alten Ägypten wurde der Nil-Zitter</w:t>
        <w:softHyphen/>
        <w:t>wels elektro</w:t>
        <w:softHyphen/>
        <w:t>the</w:t>
        <w:softHyphen/>
        <w:t>rapeu</w:t>
        <w:softHyphen/>
        <w:t>tisch eingesetzt, und antike Schrift</w:t>
        <w:softHyphen/>
        <w:t>steller berichten, daß der römische Arzt Scribonius Largus 46 n. Chr. die elektri</w:t>
        <w:softHyphen/>
        <w:t>schen Entladun</w:t>
        <w:softHyphen/>
        <w:t>gen des Zitterrochens bei Beschwer</w:t>
        <w:softHyphen/>
        <w:t>den wie Kopfweh und Gicht angewen</w:t>
        <w:softHyphen/>
        <w:t>de</w:t>
        <w:softHyphen/>
        <w:t>t habe. Ströme von elektri</w:t>
        <w:softHyphen/>
        <w:t>schen Fischen sind in Europa bis ins 19. Jahrhundert therapeu</w:t>
        <w:softHyphen/>
        <w:t>tisch verwendet worden; ausser</w:t>
        <w:softHyphen/>
        <w:t>halb Europas (z.B. in Südamerika) geschieht dies z.T. heute noch.</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Ausdruck der Lebenskraft</w:t>
      </w:r>
    </w:p>
    <w:p>
      <w:pPr>
        <w:pStyle w:val="Normal"/>
        <w:suppressAutoHyphens w:val="true"/>
        <w:bidi w:val="0"/>
        <w:spacing w:lineRule="auto" w:line="480"/>
        <w:ind w:left="0" w:right="0" w:hanging="0"/>
        <w:jc w:val="both"/>
        <w:rPr/>
      </w:pPr>
      <w:r>
        <w:rPr>
          <w:rFonts w:ascii="Times New Roman" w:hAnsi="Times New Roman"/>
          <w:spacing w:val="-3"/>
        </w:rPr>
        <w:t>Seit der Mensch die Phänomene von Elektrizität und Magnetis</w:t>
        <w:softHyphen/>
        <w:t>mus beobachtet hat, hat er sie als Ausdruck einer geheimnisvol</w:t>
        <w:softHyphen/>
        <w:t>len, göttlichen, überall vorhandenen Lebenskraft gedeutet, die von überragender Heilkraft sei. Schon vor Tausenden von Jahren war vermutlich bekannt, daß beim Reiben und Schlagen von soge</w:t>
        <w:softHyphen/>
        <w:t>nannten "dielektrischen" Materialien wie Bernstein, Achat, Berg</w:t>
        <w:softHyphen/>
        <w:t>kristall und Horn ein Leuchten oder Funkensprühen entsteht. Was heute als Effekt statischer oder "triboelektrischer" (Reibungs-) Elektrizi</w:t>
        <w:softHyphen/>
        <w:t>tät verstanden wird, wurde damals für das Entfachen dieser ge</w:t>
        <w:softHyphen/>
        <w:t>heimnisvollen Energie gehalten, die diesen zur Her</w:t>
        <w:softHyphen/>
        <w:t>stellung von Kultobjekten verwendeten Materialien genauso inne</w:t>
        <w:softHyphen/>
        <w:t>wohnte wie auch gewissen "Orten der Kraft" oder machtvollen oder heili</w:t>
        <w:softHyphen/>
        <w:t>gen Men</w:t>
        <w:softHyphen/>
        <w:t>schen wie Schamanen und Häuptling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In den Werken der Alchemisten wird unter unzähligen Namen wie z.B. Mercurius eine Kraft beschrieben, die für das alchemistische "Werk" von zentraler Bedeutung sei und mit der Elektrizität in Verbindung gebracht wird. Para</w:t>
        <w:softHyphen/>
        <w:t>celsus (1493-1541) schreibt in seinem Buch "De Lapide Philosophorum" (Vom Stein der Philoso</w:t>
        <w:softHyphen/>
        <w:t>phen): "In dem Elektro ist ein solche Kraft, die Menschen damit zu versorgen, daß keine höhere und gewissere Medizin in der ganzen Welt sein kann und wird erfunden werden". Paracelsus war auch davon überzeugt, daß die im Menschen und überall vorhandene Lebenskraft "magnetische Eigenschaften" besit</w:t>
        <w:softHyphen/>
        <w:t>ze und zum Heilen, auch auf Entfernung, eingesetzt werden könne. Sein Schüler Johann Baptista van Helmont (1577-1644) und dessen Zeitgenosse, der Universalgelehrte Athanasius Kircher, verkünde</w:t>
        <w:softHyphen/>
        <w:t>ten im 17. Jahrhun</w:t>
        <w:softHyphen/>
        <w:t>dert, daß Magnetismus Wunden heilen könne. Ähnliche Äusserungen gab es in dieser Zeit auch über die Elektri</w:t>
        <w:softHyphen/>
        <w:t xml:space="preserve">zität. Beide Kräfte wurden lange, bevor sie für technische Zwecke Verwendung fanden, zu Heilzwecken eingesetzt. </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Statische Elektrizität ("Franklinisation")</w:t>
      </w:r>
    </w:p>
    <w:p>
      <w:pPr>
        <w:pStyle w:val="Normal"/>
        <w:suppressAutoHyphens w:val="true"/>
        <w:bidi w:val="0"/>
        <w:spacing w:lineRule="auto" w:line="480"/>
        <w:ind w:left="0" w:right="0" w:hanging="0"/>
        <w:jc w:val="both"/>
        <w:rPr/>
      </w:pPr>
      <w:r>
        <w:rPr>
          <w:rFonts w:ascii="Times New Roman" w:hAnsi="Times New Roman"/>
          <w:spacing w:val="-3"/>
        </w:rPr>
        <w:t>Gegen Ende des 16. Jahrhunderts war es denn auch, daß man erstmals die uralte Reibungselektrizität im wissen</w:t>
        <w:softHyphen/>
        <w:t>schaftlichen Sinne untersuchte und auch an anderen Stoffen als an Bernstein, Bergkr</w:t>
        <w:softHyphen/>
        <w:t>istall und Horn entdeckte. William Gilbert (1530-1603) begründe</w:t>
        <w:softHyphen/>
        <w:t>te um 1600 die Lehre vom Elektrizität und vom Magnetis</w:t>
        <w:softHyphen/>
        <w:t xml:space="preserve">mus, die er als erster voneinander abzugrenzen versuchte, und prägte den Namen "Elektrizität" (von griechisch "Elektron", Bernstei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damals als einzige bekannte statische Elektrizi</w:t>
        <w:softHyphen/>
        <w:t>tät, d.h. das elektrische Feld zwischen ruhenden und ihrer Größe nach gleich</w:t>
        <w:softHyphen/>
        <w:t>bleibenden Ladungen, konnte schon um 1700 durch die soge</w:t>
        <w:softHyphen/>
        <w:t>nannten "Elektri</w:t>
        <w:softHyphen/>
        <w:t>siermaschinen" erzeugt werden, in denen durch die Reibung einer rotierenden Glasscheibe an Lederstreifen, die mit Zinkamal</w:t>
        <w:softHyphen/>
        <w:t>gam präpariert sind, das Leder negativ und die Schei</w:t>
        <w:softHyphen/>
        <w:t>be po</w:t>
        <w:softHyphen/>
        <w:t>sitiv aufge</w:t>
        <w:softHyphen/>
        <w:t xml:space="preserve">laden wird.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rst durch die Erfindung von Konden</w:t>
        <w:softHyphen/>
        <w:t>sa</w:t>
        <w:softHyphen/>
        <w:t>toren wie der "Leidener Flasche" und der "Franklinschen Tafel", mit denen man erstmals Elektrizität anhäufen und spei</w:t>
        <w:softHyphen/>
        <w:t>chern konn</w:t>
        <w:softHyphen/>
        <w:t>te, wurde aber eine eigentliche Elektrotherapie mög</w:t>
        <w:softHyphen/>
        <w:t>lich. Die Leidener Flasche, ein Glasgefäß, das innen und außen mit Stanniol belegt ist, wurde 1745 vom pommerschen Domherrn E.J. von Kleist, die Franklinsche Tafel, ein sogenannter "Blatt-Kon</w:t>
        <w:softHyphen/>
        <w:t>densator", der aus einer Glas</w:t>
        <w:softHyphen/>
        <w:t>platte mit beidseitigem Stanniolbe</w:t>
        <w:softHyphen/>
        <w:t>lag besteht, eben</w:t>
        <w:softHyphen/>
        <w:t>falls in der Mitte des 18. Jahrhunderts vom amerikanischen Schri</w:t>
        <w:softHyphen/>
        <w:t>ftsteller, Staatsmann und Naturforscher Benjamin Frank</w:t>
        <w:softHyphen/>
        <w:t>lin 1706-1749) erfun</w:t>
        <w:softHyphen/>
        <w:t>d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se Geräte wurden denn auch sogleich in den Dienst der nun rasch aufblühenden Elektrotherapie gestellt. Einer der ersten, die, noch vor der Erfindung der Leidener Flasche, die künstliche Elektrizität von elektrostatischen Maschinen medizinisch anwende</w:t>
        <w:softHyphen/>
        <w:t>ten, war der dänische Physiker und Arzt Christian Gottlieb Krat</w:t>
        <w:softHyphen/>
        <w:t>zenstein (1723-1795). Die englischen Physiker John Walsh (1725-1795) und Henry Cavendish 1731-1810) waren vermutlich die ersten, die schmerzstillende Wirkungen beschrieben, die durch die elek</w:t>
        <w:softHyphen/>
        <w:t>trostatischen Maschinen hervorgerufen worden waren. Ein enthusia</w:t>
        <w:softHyphen/>
        <w:t>stischer Verfechter der Elektrotherapie war auch John Wesley (1703-1791), der Gründer des Methodismus, der nach einer Demon</w:t>
        <w:softHyphen/>
        <w:t>stration mit einer Leidener Flasche seinen eigenen elektrostati</w:t>
        <w:softHyphen/>
        <w:t>schen Apparat baute. Sein vielgelesenes Buch, "The Desideratum" (London 1760), beschreibt eine Reihe von Schmerzzuständen, die durch Elektrotherapie gelindert wurden. Daß man sich in der Einschätzung der neuen Elektrotherapie damals durchaus nicht immer einig war, zeigt die von Wesley gestellte Frage, ob Elek</w:t>
        <w:softHyphen/>
        <w:t>trizität "ein reines Spielzeug oder die edelste bisher be</w:t>
        <w:softHyphen/>
        <w:t>kannte Medizin" sei.</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softHyphen/>
        <w:t>1754 erschien in Kopenha</w:t>
        <w:softHyphen/>
        <w:t>gen das Buch "Erfa</w:t>
        <w:softHyphen/>
        <w:t>ringer angaen</w:t>
        <w:softHyphen/>
        <w:t>de elek</w:t>
        <w:softHyphen/>
        <w:t>trici</w:t>
        <w:softHyphen/>
        <w:t>tets virkin</w:t>
        <w:softHyphen/>
        <w:t>ger pa sygdomme" (Erfahrungen be</w:t>
        <w:softHyphen/>
        <w:t>treffend die Wirkungen der Elek</w:t>
        <w:softHyphen/>
        <w:t>trizi</w:t>
        <w:softHyphen/>
        <w:t>tät auf Krankheiten) von L. Spengler, das die Be</w:t>
        <w:softHyphen/>
        <w:t>schreibung eines solchen Reibungsgenerators sowie Kranken</w:t>
        <w:softHyphen/>
        <w:t>ge</w:t>
        <w:softHyphen/>
        <w:t xml:space="preserve">schichten von Patienten enthält, die mit der dadurch erzeugten statischen Elektrizität gegen verschiedenste Leiden </w:t>
        <w:noBreakHyphen/>
        <w:t xml:space="preserve"> von Gelenk</w:t>
        <w:softHyphen/>
        <w:t>schmerzen und Menstruati</w:t>
        <w:softHyphen/>
        <w:t>onsbeschwerden bis zu epilepti</w:t>
        <w:softHyphen/>
        <w:t xml:space="preserve">schen Anfällen </w:t>
        <w:noBreakHyphen/>
        <w:t xml:space="preserve"> behandelt wur</w:t>
        <w:softHyphen/>
        <w:t xml:space="preserve">d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er der führenden Vertre</w:t>
        <w:softHyphen/>
        <w:t>ter der elektro</w:t>
        <w:softHyphen/>
        <w:t>sta</w:t>
        <w:softHyphen/>
        <w:t>tischen Thera</w:t>
        <w:softHyphen/>
        <w:t>pie im England des 18. Jahrhunderts war Richard Lovett (1692-1780) aus Worcester. Er veröffentlichte 1756 ein Buch mit dem Titel "The Subtil Medium Prov'd; or, that Won</w:t>
        <w:softHyphen/>
        <w:t>derful Power of Nature, so long ago conjectu</w:t>
        <w:softHyphen/>
        <w:t>r'd by the Most Ancient and Remarka</w:t>
        <w:softHyphen/>
        <w:t>ble Philo</w:t>
        <w:softHyphen/>
        <w:t>sophers, which they call'd Sometimes Aether, but ofte</w:t>
        <w:softHyphen/>
        <w:t>ner, Elemen</w:t>
        <w:softHyphen/>
        <w:t xml:space="preserve">tary Fire, verify'd" </w:t>
        <w:noBreakHyphen/>
        <w:t xml:space="preserve"> der Titel ist ein klarer Hinweis darauf, daß für Lovett die Elektrizität iden</w:t>
        <w:softHyphen/>
        <w:t>tisch mit der Lebenskraft der alten Philoso</w:t>
        <w:softHyphen/>
        <w:t>phen, dem Äther, war. Der Engländer beschreibt in seinem Buch eine Reihe von Fällen, in denen seine Methode er</w:t>
        <w:softHyphen/>
        <w:t>folgreich war, meistens chroni</w:t>
        <w:softHyphen/>
        <w:t>sche Krank</w:t>
        <w:softHyphen/>
        <w:t>heiten, oder solche, um die man sich nicht mehr geküm</w:t>
        <w:softHyphen/>
        <w:t>mert hatte, nachdem die übliche medizinische Behandlung der Zeit nicht gehol</w:t>
        <w:softHyphen/>
        <w:t>fen hatte. Zu ihnen gehörten chronisches Kopfweh, Schmerzzu</w:t>
        <w:softHyphen/>
        <w:t>stän</w:t>
        <w:softHyphen/>
        <w:t>de, Abszesse, Epilep</w:t>
        <w:softHyphen/>
        <w:t>sie und andere Krampfzustände, Lähmungen und Schlaganfälle, Geschwülste, Gicht, Ödeme und Infek</w:t>
        <w:softHyphen/>
        <w:t xml:space="preserve">tionen. Lovett ging dabei </w:t>
        <w:noBreakHyphen/>
        <w:t xml:space="preserve"> eher ungewöhn</w:t>
        <w:softHyphen/>
        <w:t xml:space="preserve">lich für Ärzte und Elektrotherapeuten seiner Zeit </w:t>
        <w:noBreakHyphen/>
        <w:t xml:space="preserve"> sehr sorgfäl</w:t>
        <w:softHyphen/>
        <w:t>tig vor und benützte sehr differenzier</w:t>
        <w:softHyphen/>
        <w:t>te Formen der Anwendung, wobei er immer Rück</w:t>
        <w:softHyphen/>
        <w:t>sicht auf Persönlich</w:t>
        <w:softHyphen/>
        <w:t>keit und Befin</w:t>
        <w:softHyphen/>
        <w:t>den des Patienten nahm. Zu diesen Formen gehörten neben dem sogenannten "statischen Wind" auch elektrische Funken und Schoc</w:t>
        <w:softHyphen/>
        <w:t>ks, doch Lovett achtete darauf, nur schwache bis mittle</w:t>
        <w:softHyphen/>
        <w:t>re Strom</w:t>
        <w:softHyphen/>
        <w:t>stär</w:t>
        <w:softHyphen/>
        <w:t>ken zu verwenden und immer nur präzise an der er</w:t>
        <w:softHyphen/>
        <w:t>krankten Stelle zu behandeln. Mit seinen Metho</w:t>
        <w:softHyphen/>
        <w:t>den scheint er denn auch größeren Erfolg gehabt zu haben als viele seiner Kolleg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Im Middlesex Hospital in London wandte man um 1767 ebenfalls eine Art von elektrischer Schocktherapie an, wobei der verwendete Strom aus einer Leidener Flasche kam. Der Engländer William Watson (1715-1786) stellte um dieselbe Zeit aufgrund von aufse</w:t>
        <w:softHyphen/>
        <w:t>henerre</w:t>
        <w:softHyphen/>
        <w:t>gen</w:t>
        <w:softHyphen/>
        <w:t>den Experimenten eine Verbindung zwischen Elektrizität und psy</w:t>
        <w:softHyphen/>
        <w:t>chophysiologischen Erscheinungen zur Diskussion, und der franzö</w:t>
        <w:softHyphen/>
        <w:t xml:space="preserve">sische Abbé Jean Antoine Nollet (1700-1770) versuchte 1746 erstmals </w:t>
        <w:noBreakHyphen/>
        <w:t xml:space="preserve"> allerdings ohne Erfolg </w:t>
        <w:noBreakHyphen/>
        <w:t xml:space="preserve"> gelähmte Patienten durch die Anwendung statischer Elek</w:t>
        <w:softHyphen/>
        <w:t>trizität zu heilen. Dies gelang ein Jahr später jedoch anderen frühen Elektro-Forschern; besonderes Aufse</w:t>
        <w:softHyphen/>
        <w:t>hen erregte damals der de</w:t>
        <w:softHyphen/>
        <w:t>taillierte Be</w:t>
        <w:softHyphen/>
        <w:t>richt des Genfer Professors für experi</w:t>
        <w:softHyphen/>
        <w:t>mentelle Philosophie und Mathematik, Jean Jallabert (1712-1768), über die erfolgreiche elektrotherapeutische Behand</w:t>
        <w:softHyphen/>
        <w:t>lung einer rechtsseiti</w:t>
        <w:softHyphen/>
        <w:t>gen Lähmung durch die Funken aus einer Leidener Flasche. 1788 berichtete ein gewis</w:t>
        <w:softHyphen/>
        <w:t>ser Charles Kite (gest. 1811) in seinem "Essay on the Recovery of the Appa</w:t>
        <w:softHyphen/>
        <w:t>rently Dead" gar von der er</w:t>
        <w:softHyphen/>
        <w:t>folgreichen Wie</w:t>
        <w:softHyphen/>
        <w:t>derbelebung eines dreijähri</w:t>
        <w:softHyphen/>
        <w:t>gen Kindes, das nach einem Fenster</w:t>
        <w:softHyphen/>
        <w:t>sturz als tot gegolten hatte. Die Vorrichtung, mit der dies geschah, war in ihrem Grund</w:t>
        <w:softHyphen/>
        <w:t>konzept gar nicht so weit von einem jener elektrischen Defibril</w:t>
        <w:softHyphen/>
        <w:t>latoren ent</w:t>
        <w:softHyphen/>
        <w:t>fernt, die man heute bei Herz</w:t>
        <w:softHyphen/>
        <w:t>still</w:t>
        <w:softHyphen/>
        <w:t>stand anwen</w:t>
        <w:softHyphen/>
        <w:t>det.</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en gewissen Einfluss auf die elektrotherapeutischen Ideen des 18. und 19.Jahrhunderts besassen die vitalistischen Theorien des Schweizer Universalgelehrten Albrecht von Haller (1708-1777) über die "Sensibi</w:t>
        <w:softHyphen/>
        <w:t>lität" und "Irritabilität" lebender Materie. Haller sah im damals neuentdeckten Nervensy</w:t>
        <w:softHyphen/>
        <w:t>stem den Träger der Lebenskräfte, deren Äusserungen durch Reiz</w:t>
        <w:softHyphen/>
        <w:t>anwen</w:t>
        <w:softHyphen/>
        <w:t>dung ver</w:t>
        <w:softHyphen/>
        <w:t>schieden</w:t>
        <w:softHyphen/>
        <w:t>ster Art provoziert werden konnten. Hallers Theorien wurden vom schottischen Arzt John Brown (1735-1788) zu einem Heilsystem ausgebaut, das bis ins 19. Jahrhundert großen Einfluß besass. Nach Brown hängen Gesundheit und Krankheit weitgehend von den Reiz-, Erregbarkeits- und Erregungsverhältmnissen des Nervensy</w:t>
        <w:softHyphen/>
        <w:t>stems ab - von Sensibilität und Irritabilität eben. Seine Thera</w:t>
        <w:softHyphen/>
        <w:t>pie bestand deshalb in ausgleichenden Reizanwendungen, wobei der Zustand der Irritabilität nach zwei Seiten unausgeglichen sein konnte: nach der "sthenischen" Seite hin mit einem Zuviel, nach der "asthenischen" Seite mit einem Zuwenig an Lebensenergie. Für Browns Nachfolger wie den Deutschen Girtanner (1760-1800) wurde bald die Elektrizität zu einem der wichtigsten therapeutischen Reize.</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Galvani: Pionier der Elektrobiologie</w:t>
      </w:r>
    </w:p>
    <w:p>
      <w:pPr>
        <w:pStyle w:val="Normal"/>
        <w:suppressAutoHyphens w:val="true"/>
        <w:bidi w:val="0"/>
        <w:spacing w:lineRule="auto" w:line="480"/>
        <w:ind w:left="0" w:right="0" w:hanging="0"/>
        <w:jc w:val="both"/>
        <w:rPr/>
      </w:pPr>
      <w:r>
        <w:rPr>
          <w:rFonts w:ascii="Times New Roman" w:hAnsi="Times New Roman"/>
          <w:spacing w:val="-3"/>
        </w:rPr>
        <w:t>Als Luigi Galvani (1737-1798) an der Universität von Bologna Medizin studierte, wurden dort von Schülern von Haller häufig Experimente mit elektrischer Stimulation an Fröschen und anderen Versuchstieren durchgeführt. Auch für den späteren Bologneser Arzt und Anato</w:t>
        <w:softHyphen/>
        <w:t>mie</w:t>
        <w:softHyphen/>
        <w:t>profes</w:t>
        <w:softHyphen/>
        <w:t>sor Galvani, einer der Pionie</w:t>
        <w:softHyphen/>
        <w:t>re der wis</w:t>
        <w:softHyphen/>
        <w:t>sen</w:t>
        <w:softHyphen/>
        <w:t>schaft</w:t>
        <w:softHyphen/>
        <w:t>lichen Elektrizi</w:t>
        <w:softHyphen/>
        <w:t>tätforschung, war diese aufs engste mit der Frage nach der Le</w:t>
        <w:softHyphen/>
        <w:t>benskraft verbunden; dies war nicht zuletzt die Ursa</w:t>
        <w:softHyphen/>
        <w:t>che der großen öffent</w:t>
        <w:softHyphen/>
        <w:t>lichen Reso</w:t>
        <w:softHyphen/>
        <w:t>nanz, die Galva</w:t>
        <w:softHyphen/>
        <w:t>nis dies</w:t>
        <w:softHyphen/>
        <w:t>bezüg</w:t>
        <w:softHyphen/>
        <w:t>liche Unter</w:t>
        <w:softHyphen/>
        <w:t>suchungen bei seinen Zeitgenos</w:t>
        <w:softHyphen/>
        <w:t>sen gefun</w:t>
        <w:softHyphen/>
        <w:t>den haben. Sein berühmter Froschschen</w:t>
        <w:softHyphen/>
        <w:t>kelversuch von 1789 und seine Arbei</w:t>
        <w:softHyphen/>
        <w:t>ten über elektri</w:t>
        <w:softHyphen/>
        <w:t>sche Fische führten ihn zur Über</w:t>
        <w:softHyphen/>
        <w:t>zeu</w:t>
        <w:softHyphen/>
        <w:t>gung, daß es eine "tierische Elektrizität" gebe, die sich durch ihre speziellen Eigenschaften von der ge</w:t>
        <w:softHyphen/>
        <w:t>wöhnlichen Elektri</w:t>
        <w:softHyphen/>
        <w:t>zität unterscheide. Er hielt sie für eine Energie, die nur leben</w:t>
        <w:softHyphen/>
        <w:t>digen Organismen eigen sei und von diesen selbst erzeugt werde. Damit vertrat er eine Auffassung, die man später als "Vitalismus" bezeichnen sollte. Seine Behaup</w:t>
        <w:softHyphen/>
        <w:t>tung, die Elektrizität, die den Froschschenkel an seinem Metall</w:t>
        <w:softHyphen/>
        <w:t>haken am Metallzaun zur Kontrakti</w:t>
        <w:softHyphen/>
        <w:t>on veranlaßte, sei nicht dem von außen einwirkenden Einfluß der beteiligten Metalle zuzuschreiben, sondern dieser "Bio-Energie", die in Lebewesen zirkuliere, führte zu dem berühm</w:t>
        <w:softHyphen/>
        <w:t xml:space="preserve">ten Streit mit Alessandro Volta (1745-1827).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Volta konnte durch den Bau der für die spätere Elektrizitäts</w:t>
        <w:softHyphen/>
        <w:t>for</w:t>
        <w:softHyphen/>
        <w:t>schung wichtigen "Voltaschen Säule", der ersten Batterie der Geschichte, die aus einer Reihe von hintereinander</w:t>
        <w:softHyphen/>
        <w:t>geschalteten "Voltaschen Elementen" bestand, die die Spannung und den daraus resultieren</w:t>
        <w:softHyphen/>
        <w:t>den Stromfluß zwischen Kupfer- und Zinke</w:t>
        <w:softHyphen/>
        <w:t>lektroden in verdünnter Schwefelsäure ausnützten, 1801 beweisen, daß der größte Teil der Elektrizität hier tatsächlich nicht aus dem Organis</w:t>
        <w:softHyphen/>
        <w:t>mus, sondern aus dem Spannungsgefälle zwischen den betei</w:t>
        <w:softHyphen/>
        <w:t>ligten Metallen stamm</w:t>
        <w:softHyphen/>
        <w:t>te. Galvani ließ sich aber dadurch nicht von der Überzeugung abbrin</w:t>
        <w:softHyphen/>
        <w:t>gen, der Torpedofisch und andere Tiere würden zeigen, daß tieri</w:t>
        <w:softHyphen/>
        <w:t>sche Organismen eine selbsterzeugte Elektrizi</w:t>
        <w:softHyphen/>
        <w:t>tät besitzen, die wie in einem Kreislauf von einem Körperteil zum anderen fließe. Er hielt diese "tierische (anima</w:t>
        <w:softHyphen/>
        <w:t>le) Elektrizi</w:t>
        <w:softHyphen/>
        <w:t>tät", die er später nur noch "Lebenskraft" nannte, für eine nicht bipolare Energie wie die gewöhnliche Elektrizität, die aber zwei entgegengesetzte Funktionen besitze, indem sie Kontrak</w:t>
        <w:softHyphen/>
        <w:t>tion und Expansion im Organismus hervorrufe. Die Zirkula</w:t>
        <w:softHyphen/>
        <w:t>tion dieser Ener</w:t>
        <w:softHyphen/>
        <w:t>gie im Körper hat nach Galvani eine wichtige und komplexe Bezie</w:t>
        <w:softHyphen/>
        <w:t>hung zur athmosphärischen Elektrizität, die mit ihr über die Haut korrespondiere. Die Haut spiele eine wichtige Rolle in der Auf</w:t>
        <w:softHyphen/>
        <w:t>rechterhaltung eines kontinuierlichen, dynamischen Gleichgewichts zwischen dem Organismus und dem "Elektrischen Ozean", von dem dieser umgeben sei.</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 xml:space="preserve">Im Gegensatz zu Volta, der auf mechanistische Weise die Organe und vor allem die Nerven und die willkürliche Muskulatur als bloße "Elektrometer" betrachtete </w:t>
        <w:noBreakHyphen/>
        <w:t xml:space="preserve"> d.h. als Instrumente, die selbst keine Elektrizität erzeugen, jedoch die Fähigkeit besit</w:t>
        <w:softHyphen/>
        <w:t xml:space="preserve">zen, elektrische Ladungen und Spannungen festzustellen und zu messen </w:t>
        <w:noBreakHyphen/>
        <w:t> war Galvani überzeugt, daß das Studium der elektrischen Erscheinungen an Lebewesen zu Erkenntnissen über das Wesen des Lebens und über die Entstehung und Heilung von Krankheiten führen werde. Durch Voltas Einwände angestachelt, wurden er und seine Schüler zu den eigentlichen Begründern der Elektrobiologie, einer Wissenschaft, deren Bedeutung wir erst heute zu erkennen vermö</w:t>
        <w:softHyphen/>
        <w:t>gen.</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 xml:space="preserve">Elektrische Gleichströme ("Galvanisation") </w:t>
      </w:r>
    </w:p>
    <w:p>
      <w:pPr>
        <w:pStyle w:val="Normal"/>
        <w:suppressAutoHyphens w:val="true"/>
        <w:bidi w:val="0"/>
        <w:spacing w:lineRule="auto" w:line="480"/>
        <w:ind w:left="0" w:right="0" w:hanging="0"/>
        <w:jc w:val="both"/>
        <w:rPr/>
      </w:pPr>
      <w:r>
        <w:rPr>
          <w:rFonts w:ascii="Times New Roman" w:hAnsi="Times New Roman"/>
          <w:spacing w:val="-3"/>
        </w:rPr>
        <w:t>Galvanis Versuche wurden von einer großen Zahl von europäis</w:t>
        <w:softHyphen/>
        <w:t>chen Forschern nachgemacht. 1795 wurde für die neue Art Elektri</w:t>
        <w:softHyphen/>
        <w:t>zität, zu Ehren Galvanis, der Name "Galvanismus" geprägt. 1797 erfuhr seine Auffassung von prominenter Seite Bestätigung: in diesem Jahr veröffentlichte der berühmte Naturforscher und Ent</w:t>
        <w:softHyphen/>
        <w:t>deckungsreisende Alexander von Humboldt (1769-1859) den Bericht über Experimente, mit denen er die Existenz einer eigenständigen "animalen Elektrizität" bestätigen konnte, die nicht auf die Berührung unterschiedlicher Metalle zurückzuführen war. Humboldt äusserte auch seine Überzeugung, daß Elektrotherapie für die Behandlung von Rheumatismus nützlich sein könnte.</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Giovanni Aldini (1762-1834), ein Neffe Galvanis und eifriger Parteigänger des Vitalismus, war einer der ersten und bekannte</w:t>
        <w:softHyphen/>
        <w:t>sten Elektrothera</w:t>
        <w:softHyphen/>
        <w:t>peuten, die die neuen Batterien seines Erzfein</w:t>
        <w:softHyphen/>
        <w:t xml:space="preserve">des Volta und die neue Art Elektrizität </w:t>
        <w:noBreakHyphen/>
        <w:t xml:space="preserve"> elektrische Gleichströ</w:t>
        <w:softHyphen/>
        <w:t xml:space="preserve">me </w:t>
        <w:noBreakHyphen/>
        <w:t xml:space="preserve"> verwende</w:t>
        <w:softHyphen/>
        <w:t>ten. Aldini, der sogar Hingerichte</w:t>
        <w:softHyphen/>
        <w:t>te mit Stromstös</w:t>
        <w:softHyphen/>
        <w:t>sen wieder zum Leben zu erwecken versuchte, betonte in einem 1803 in London erschienenen Werk die Nützlichkeit der galvanischen Ströme bei der Wiederbelebung Erstickter und Ertrunkener, ohn jedoch Details über ihre erfolgreiche Anwendung zu diesem Zweck zu offenbaren. Er behauptete auch, Asthma-Kranken mit Strom erfolgreich zu großer Erleichterung verhol</w:t>
        <w:softHyphen/>
        <w:t>fen zu haben und gilt als der erste, der Elektrotherapie zur Behand</w:t>
        <w:softHyphen/>
        <w:t>lung des Ner</w:t>
        <w:softHyphen/>
        <w:t>vensy</w:t>
        <w:softHyphen/>
        <w:t>stems verwendet hat. Er heilte einen Mann, der heute wohl die Diagnose "Schizo</w:t>
        <w:softHyphen/>
        <w:t>phrenie" bekommen würde. Seine Überzeu</w:t>
        <w:softHyphen/>
        <w:t>gung, daß äusserlich ange</w:t>
        <w:softHyphen/>
        <w:t>wendeter Strom die Vital</w:t>
        <w:softHyphen/>
        <w:t>kraft erschöpf</w:t>
        <w:softHyphen/>
        <w:t>ter Nerven wieder "auffül</w:t>
        <w:softHyphen/>
        <w:t>len" könne, wurde zur wissenschaftlichen Erklärung für ein ganzes Jahrhundert der Elektrotherapie.</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Die unbekannten Anfänge der Elektro-Akupunktur</w:t>
      </w:r>
    </w:p>
    <w:p>
      <w:pPr>
        <w:pStyle w:val="Normal"/>
        <w:suppressAutoHyphens w:val="true"/>
        <w:bidi w:val="0"/>
        <w:spacing w:lineRule="auto" w:line="480"/>
        <w:ind w:left="0" w:right="0" w:hanging="0"/>
        <w:jc w:val="both"/>
        <w:rPr/>
      </w:pPr>
      <w:r>
        <w:rPr>
          <w:rFonts w:ascii="Times New Roman" w:hAnsi="Times New Roman"/>
          <w:spacing w:val="-3"/>
        </w:rPr>
        <w:t>In den ersten Jahrzehnten des 19. Jahrhunderts war auch die chinesische Akupunktur in Frankreich bekannt geworden. Der be</w:t>
        <w:softHyphen/>
        <w:t>kannte Elektrotherapeut Bernard Fabré-Palaprat (1773-1838) und sein Kollege Jean-Baptiste Sarlandière (1787-1838) waren wahr</w:t>
        <w:softHyphen/>
        <w:t>scheinlich die ersten, die auf die Idee kamen, elektrische Strö</w:t>
        <w:softHyphen/>
        <w:t>me über die Akupunkturnadeln zu leiten, und damit die therapeuti</w:t>
        <w:softHyphen/>
        <w:t xml:space="preserve">sche Elektro-Akupunktur begründeten, wie sie heute in China betrieben wird. </w:t>
      </w:r>
      <w:r>
        <w:rPr>
          <w:rFonts w:ascii="Times New Roman" w:hAnsi="Times New Roman"/>
          <w:spacing w:val="-3"/>
          <w:lang w:val="fr-FR"/>
        </w:rPr>
        <w:t>Sarlandière war der erste, der in seinem Buch "Mémoires sur l'électropuncture considerée comme moyen nouveau de traiter efficacement la goutte, les rhumatismes et les affections nerveuses" 1825 Erfolge mit dieser Methode ver</w:t>
        <w:softHyphen/>
        <w:t xml:space="preserve">melden konnte.    </w:t>
      </w:r>
      <w:r>
        <w:rPr>
          <w:rFonts w:ascii="Times New Roman" w:hAnsi="Times New Roman"/>
          <w:spacing w:val="-3"/>
        </w:rPr>
        <w:t>Durch die Arbeit dieser zwei Männer wurde die Elektro-Akupunk</w:t>
        <w:softHyphen/>
        <w:t>tur, besonders in Frankreich, zu einer akzeptier</w:t>
        <w:softHyphen/>
        <w:t>ten Methode, und 1835 wurde sie sogar von dem berühmten Physiolo</w:t>
        <w:softHyphen/>
        <w:t>gen Francois Magendie (1783-1855), Medizinprofessor am College der France, aufgenommen.</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Seltsame Blüten der Elektrotherapie</w:t>
      </w:r>
    </w:p>
    <w:p>
      <w:pPr>
        <w:pStyle w:val="Normal"/>
        <w:suppressAutoHyphens w:val="true"/>
        <w:bidi w:val="0"/>
        <w:spacing w:lineRule="auto" w:line="480"/>
        <w:ind w:left="0" w:right="0" w:hanging="0"/>
        <w:jc w:val="both"/>
        <w:rPr/>
      </w:pPr>
      <w:r>
        <w:rPr>
          <w:rFonts w:ascii="Times New Roman" w:hAnsi="Times New Roman"/>
          <w:spacing w:val="-3"/>
        </w:rPr>
        <w:t>Die Elektrotherapie des späten 18. und des 19.Jahrhunderts trieb allerdings zum Teil seltsa</w:t>
        <w:softHyphen/>
        <w:t>me Blüten, die nicht als Quack</w:t>
        <w:softHyphen/>
        <w:t>salberei zu bezeichnen uns heute schwerfällt. Alle Arten von unglaubli</w:t>
        <w:softHyphen/>
        <w:t>chen Appa</w:t>
        <w:softHyphen/>
        <w:t>raten und Vorrichtungen wurden in ihrem Namen angeprie</w:t>
        <w:softHyphen/>
        <w:t>sen und kannten z.T. einen riesigen Erfolg, wie z.B. "Dr. Owens Körper</w:t>
        <w:softHyphen/>
        <w:t>batterie" und "Elisha Perkins' Paten</w:t>
        <w:softHyphen/>
        <w:t>tierter Metall</w:t>
        <w:softHyphen/>
        <w:t xml:space="preserve">traktor" </w:t>
        <w:noBreakHyphen/>
        <w:t xml:space="preserve"> zwei simple Metallstücke, die der promi</w:t>
        <w:softHyphen/>
        <w:t xml:space="preserve">nente Arzt Perkins 1796 beim erst sechs Jahre zuvor eröffneten United States Patent Office patentieren lassen konnte und die ihn zum reichen Mann machten </w:t>
        <w:noBreakHyphen/>
        <w:t>, wie die "elektrischen Helme", Gürtel und Kor</w:t>
        <w:softHyphen/>
        <w:t>setts, oder das "Vol</w:t>
        <w:softHyphen/>
        <w:t>ta</w:t>
        <w:softHyphen/>
        <w:t xml:space="preserve">kreuz", ein Anhänger aus Kupfer und Zink, der, um den Hals getragen, Schmerzen vertreiben sollte.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Verwendung dieser beiden Metal</w:t>
        <w:softHyphen/>
        <w:t>le, aus denen die meisten dieser Vorrichtungen be</w:t>
        <w:softHyphen/>
        <w:t>standen, spie</w:t>
        <w:softHyphen/>
        <w:t>gelt noch die Elektrizitäts</w:t>
        <w:softHyphen/>
        <w:t>theorie der frühen Pio</w:t>
        <w:softHyphen/>
        <w:t>niere wie Ben</w:t>
        <w:softHyphen/>
        <w:t>jamin Franklin (oder diejenige von Lovett) wieder, für die diese Kraft ein bipolares "Fluidum" darstellte, das dem alten "Äther" der griechischen und Renais</w:t>
        <w:softHyphen/>
        <w:t>sance-Philosophen und der "Lebens</w:t>
        <w:softHyphen/>
        <w:t>kraft" näher stand als dem modernen Elektrizi</w:t>
        <w:softHyphen/>
        <w:t>tätsbe</w:t>
        <w:softHyphen/>
        <w:t>griff. Auf das Fehlen oder den Überschuss dieses Fluidums führte man die positi</w:t>
        <w:softHyphen/>
        <w:t>ven bzw. negativen elektri</w:t>
        <w:softHyphen/>
        <w:t xml:space="preserve">schen Eigenschaften der Körper zurück </w:t>
        <w:noBreakHyphen/>
        <w:t xml:space="preserve"> ganz wie Reichenbachs "Od" oder Wilhelm Reichs "Or</w:t>
        <w:softHyphen/>
        <w:t>gon". Während in den aus Kupfer und Eisen oder Kupfer und Zink gefertigten Armbändern, wie sie noch heute z.T. in Drogerien gegen Rheuma verkauft werden, uralte volkstümliche Ideen über die okkulten Eigenschaften der Metalle ihren Nieder</w:t>
        <w:softHyphen/>
        <w:t>schlag fanden, verkörperten sich in Vorrichtungen wie den elek</w:t>
        <w:softHyphen/>
        <w:t>tri</w:t>
        <w:softHyphen/>
        <w:t>schen Helmen und Kor</w:t>
        <w:softHyphen/>
        <w:t>setten eher Glaube und Wundern über Macht und Geheimnis der neuentdeckten Kraft Elektroma</w:t>
        <w:softHyphen/>
        <w:t>gnetis</w:t>
        <w:softHyphen/>
        <w:t>mus, deren Erforschung seit dem Beginn des 19. Jahr</w:t>
        <w:softHyphen/>
        <w:t>hunderts eine immer stürmischere Entwicklung durchmachte, die der Elek</w:t>
        <w:softHyphen/>
        <w:t>tro</w:t>
        <w:softHyphen/>
        <w:t>thera</w:t>
        <w:softHyphen/>
        <w:t>pie bald ein anderes Gesicht geben sollte.</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 xml:space="preserve">Gepulste, induzierte Ströme ("Faradisation") </w:t>
      </w:r>
    </w:p>
    <w:p>
      <w:pPr>
        <w:pStyle w:val="Normal"/>
        <w:suppressAutoHyphens w:val="true"/>
        <w:bidi w:val="0"/>
        <w:spacing w:lineRule="auto" w:line="480"/>
        <w:ind w:left="0" w:right="0" w:hanging="0"/>
        <w:jc w:val="both"/>
        <w:rPr/>
      </w:pPr>
      <w:r>
        <w:rPr>
          <w:rFonts w:ascii="Times New Roman" w:hAnsi="Times New Roman"/>
          <w:spacing w:val="-3"/>
        </w:rPr>
        <w:t>Der berühmte englische Physiker und Chemiker Michael Faraday (1791-1864), hatte in den ersten Jahrzehnten des 19. Jahrhunderts die moderne Elektri</w:t>
        <w:softHyphen/>
        <w:t>zitätslehre begründet und mit der Erfindung des Transformators die Grundlage der Elektrotechnik geschaffen. Die theoretische Begründung der einheitlichen Natur von Elektri</w:t>
        <w:softHyphen/>
        <w:t>zität und Magnetis</w:t>
        <w:softHyphen/>
        <w:t>mus geht ebenso auf ihn zurück wie die Theorie des elektromagne</w:t>
        <w:softHyphen/>
        <w:t xml:space="preserve">tischen Feldes.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Für die Elektrotherapie war seine 1831 gemachte Entdeckung der elektrischen Induktion wesentlich. Seine Feststel</w:t>
        <w:softHyphen/>
        <w:t>lung, daß beim Bewegen eines elektrischen Leiters in einem Ma</w:t>
        <w:softHyphen/>
        <w:t>gnetfeld in diesem Leiter ein Strom entsteht, machte den Bau von Induktionsapparaten möglich, mit denen die in der Elektrotherapie verwendeten soge</w:t>
        <w:softHyphen/>
        <w:t>nannten "faradischen Ströme" (pulsierende, unter</w:t>
        <w:softHyphen/>
        <w:t>brochene Ströme aus dem Induktionsapparat) erzeugt werd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er Einsatz dieser neuen Elektrizitätsform führte in der zweiten Hälfte des 19. Jahrhunderts noch einmal zu einem massiven Auf</w:t>
        <w:softHyphen/>
        <w:t>schwung der Elektrotherapie. Vor allem in den Vereinigten Staa</w:t>
        <w:softHyphen/>
        <w:t>ten, deren Medizinwesen vor 1900 sehr liberal war und die Ausbil</w:t>
        <w:softHyphen/>
        <w:t>dung vollständig der Privat</w:t>
        <w:softHyphen/>
        <w:t>initia</w:t>
        <w:softHyphen/>
        <w:t>tive überließ, erfuhr in dieser Zeit neben der Homöopa</w:t>
        <w:softHyphen/>
        <w:t>thie und vielen anderen Bereichen dessen, was man heute "alterna</w:t>
        <w:softHyphen/>
        <w:t>tive Medizin" nennen würde, auch die Elek</w:t>
        <w:softHyphen/>
        <w:t>trotherapie eine große Blüte. Für das Jahr 1884 wurden etwa 10'000 Ärzte geschätzt, die in ihrer Praxis täglich Elektri</w:t>
        <w:softHyphen/>
        <w:t>zität als therapeutisches Agens benützt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In dieser Zeit waren in der Elektrotherapie neben dem neuen Verfahren der "Faradisation" immer noch die älteren elektrothera</w:t>
        <w:softHyphen/>
        <w:t>peutischen Metho</w:t>
        <w:softHyphen/>
        <w:t>den in Gebrauch, die nun aber mit verbesserten technischen Miteln arbeiteten: die "Galvanisa</w:t>
        <w:softHyphen/>
        <w:t>tion", d.h. die Anwen</w:t>
        <w:softHyphen/>
        <w:t>dung eines mit galvani</w:t>
        <w:softHyphen/>
        <w:t>schen Batterien von nur wenigen Volt Span</w:t>
        <w:softHyphen/>
        <w:t>nung erzeug</w:t>
        <w:softHyphen/>
        <w:t>ten konstan</w:t>
        <w:softHyphen/>
        <w:t>ten Gleichstroms von von 1 bis 20 Milliam</w:t>
        <w:softHyphen/>
        <w:t xml:space="preserve">pere </w:t>
        <w:noBreakHyphen/>
        <w:t xml:space="preserve"> und die "Fran</w:t>
        <w:softHyphen/>
        <w:t>klini</w:t>
        <w:softHyphen/>
        <w:t>sation", bei der ursprünglich durch die Elek</w:t>
        <w:softHyphen/>
        <w:t>tri</w:t>
        <w:softHyphen/>
        <w:t>sier- oder "Influ</w:t>
        <w:softHyphen/>
        <w:t>enz"-Maschine (jetzt durch einen Bandge</w:t>
        <w:softHyphen/>
        <w:t>nerator) eine sehr hohe Gleichspannung von einigen 100'000 Volt, aber sehr kleiner Strom</w:t>
        <w:softHyphen/>
        <w:t>stärke (stati</w:t>
        <w:softHyphen/>
        <w:t>sche Elektrizi</w:t>
        <w:softHyphen/>
        <w:t>tät) erzeugt und dann als einma</w:t>
        <w:softHyphen/>
        <w:t>lige Entladung angewendet wurde.    Die Faradisa</w:t>
        <w:softHyphen/>
        <w:t>tion hingegen ver</w:t>
        <w:softHyphen/>
        <w:t>wendet einen hochgespann</w:t>
        <w:softHyphen/>
        <w:t>ten, rasch pulsierenden Gleichstrom von etwa 100 bis 10'000 Volt Spannung aus dem Induk</w:t>
        <w:softHyphen/>
        <w:t>tionsapparat. Sie machte als erste elektro</w:t>
        <w:softHyphen/>
        <w:t>therapeu</w:t>
        <w:softHyphen/>
        <w:t>tische Methode eine weitgehende Modulation (Veränderung von Frequenz und Intensität) der Ströme und damit entscheidende Fortschritte in der genauen Kenntnis wirksamer Anwendungsweisen möglich.</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Als eigentli</w:t>
        <w:softHyphen/>
        <w:t>cher Begründer dieser neuen Form von Elektrothera</w:t>
        <w:softHyphen/>
        <w:t>pie gilt der franzö</w:t>
        <w:softHyphen/>
        <w:t>sische Arzt Guillaume Benjamin Duchenne (1806-1875), genannt Duchenne de Boulogne, der seine elektrotherapeuti</w:t>
        <w:softHyphen/>
        <w:t>schen Forschungen mit der damals populären Elektroakupunktur begonnen hatte. Duchenne hatte als erster beobachtet, daß die Wirkungen von direktem und indu</w:t>
        <w:softHyphen/>
        <w:t>ziertem Strom verschieden waren, und hatte 1851 vorgeschlagen, daß die therapeutische Anwendung induzierter Ströme, die bis dahin gleich wie diejenige direkter Ströme "Galvanisation" ge</w:t>
        <w:softHyphen/>
        <w:t>nannt worden war, nach dem Entdecker dieser Ströme "Faradisati</w:t>
        <w:softHyphen/>
        <w:t>on" genannt werden sollte. Dieser Vor</w:t>
        <w:softHyphen/>
        <w:t>schlag wurde allgemein akkeptiert. Duchenne wurde sowohl zu einem der führenden Physio</w:t>
        <w:softHyphen/>
        <w:t>logen und Neurologen wie auch seriösesten Elektrotherapeuten der Zeit, der sich im Gegensatz zu vielen seiner Kollegen der Gren</w:t>
        <w:softHyphen/>
        <w:t>zen der Elektrotherapie bewusst war und die von ihm zu einer äusserst differenzierten Methode entwickelte Fara</w:t>
        <w:softHyphen/>
        <w:t>disation mit viel Umsicht anwandte. Er beschrieb auf der Basis einer von ihm aufgestellten Elektro</w:t>
        <w:softHyphen/>
        <w:t>dia</w:t>
        <w:softHyphen/>
        <w:t>gno</w:t>
        <w:softHyphen/>
        <w:t>stik auch eine Reihe von neuen Krank</w:t>
        <w:softHyphen/>
        <w:t>heitsbilder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er zweite prominente Pionier der Faradisation war der Englän</w:t>
        <w:softHyphen/>
        <w:t>der Golding Bird (1814-1854), Leiter der elektrotherapeutischen Abteilung am Guy's Hospital in London, der viele Erfolge bei allen Arten von Lähmungen, gegen Schmerzen und zur Induzierung von Wehen zu verzeichnen hatte.</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er amerikanische Arzt J.B.Francis berichtete 1858 als erster über die Anwendung elektrischer Ströme gegen Zahnschmerzen. In der Folge verbreitete sich die zahnärztliche Elektroanästhesie ziemlich schnell, zunächst in den USA, dann auch in europäischen Länder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er Amerikaner Oliver war 1858 vermutlich der erste, der die Elektroanästhesie auch in der chirurgischen Praxis einführte.</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 prominenter deutscher Elektrotherapeut dieser Zeit war Julius Althaus (1833-1900), der auch die Elektroanästhesie in England bekanntmachte.</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Elektromagnetische Felder</w:t>
      </w:r>
    </w:p>
    <w:p>
      <w:pPr>
        <w:pStyle w:val="Normal"/>
        <w:suppressAutoHyphens w:val="true"/>
        <w:bidi w:val="0"/>
        <w:spacing w:lineRule="auto" w:line="480"/>
        <w:ind w:left="0" w:right="0" w:hanging="0"/>
        <w:jc w:val="both"/>
        <w:rPr/>
      </w:pPr>
      <w:r>
        <w:rPr>
          <w:rFonts w:ascii="Times New Roman" w:hAnsi="Times New Roman"/>
          <w:spacing w:val="-3"/>
        </w:rPr>
        <w:t>In diese Zeit fielen aber auch weitere epochemachende Entde</w:t>
        <w:softHyphen/>
        <w:t>kun</w:t>
        <w:softHyphen/>
        <w:t>gen auf dem Gebiet des Elektromagnetismus, die den weiteren Ausbau der Elektrotherapie stimulierten und viele andere weitrei</w:t>
        <w:softHyphen/>
        <w:t>chende Folgen hatten. Die faradaysche Theorie der Einheit von Elektrizität und Magnetismus und das übrige Wissen der Zeit über elektrische und magnetische Erscheinungen wurde 1865 vom engli</w:t>
        <w:softHyphen/>
        <w:t>schen Physiker James Clerk Maxwell (1831-1879) in einem genialen System mathematischer Gleichungen exakt formuliert und zu einer Elektrodynamik erweitert, die auch die Wechselwirkungen zeitlich veränderlicher Felder erfaßte. Maxwell sagte auch voraus, daß es elektromagnetische Wellen geben müsse, die sich mit Lichtge</w:t>
        <w:softHyphen/>
        <w:t>schwindigkeit ausbreiten; seine elektromagnetische Lichttheorie gründet sich auf die Tatsache, daß die später so genannten "Max</w:t>
        <w:softHyphen/>
        <w:t>wellschen Gleichungen" Lösungen besitzen, die einer sich im Raume fortpflanzenden elektromagnetischen Welle entsprechen. Auch das Licht mußte deshalb ein elektromagnetischer Wellenvorgang sein, der aus periodisch wechselnden elektrischen und magnetischen Feldern besteht. Es gelang Maxwell, zahlreiche Eigenschaften des Lichtes aus den Grundgleichungen der Elektrizität und des Magne</w:t>
        <w:softHyphen/>
        <w:t>tismus abzuleit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endgültige Bestätigung dieser Theorie erbrachte dreißig Jahre später der deutsche Physiker Heinrich Hertz (1857-1894), indem er erstmals elektromagnetische Wellen auf rein elek</w:t>
        <w:softHyphen/>
        <w:t>trischem Wege erzeugte. Seine Experimente mit dem von ihm 1887 erfundenen Oszillator, einer einfachen Konstruktion, mit der er elektroma</w:t>
        <w:softHyphen/>
        <w:t>gnetische Schwingungen verschiedenster Frequenzen bis hinauf zu 30 Milliarden Hertz (Schwingungen pro Sekunde) erzeugen konnte, gaben der Maxwellschen Theorie ihr entscheidendes experi</w:t>
        <w:softHyphen/>
        <w:t>men</w:t>
        <w:softHyphen/>
        <w:t>telles Fundament. Hertz konnte zeigen, daß die von ihm ent</w:t>
        <w:softHyphen/>
        <w:t>deckten elek</w:t>
        <w:softHyphen/>
        <w:t>tromagnetischen Wellen (die deshalb lange auch als "Hertz</w:t>
        <w:softHyphen/>
        <w:t xml:space="preserve">sche Wellen" bezeichnet wurden) </w:t>
        <w:softHyphen/>
        <w:t>tatsächlich alle vom Licht be</w:t>
        <w:softHyphen/>
        <w:t>kannten Eigenschaften teilen, daß sie ausgesendet und empfangen werden können und daß es eine Methode gibt, ihre Wellenlängen direkt zu messen. Umgekehrt gilt seit Maxwell und Hertz Licht als eine elektromagnetische Schwingung und ordnet sich nahtlos ein in das Spektrum elektromagnetischer Frequenz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en wichtigen Schritt in der Entwicklung der Elektrotherapie bildete die Einführung des Wechselstroms, der viel unschädlicher ist als Gleichstrom derselben Stärke. An der Entwicklung der Wechselstromtechnologie, auf der unsere ganze "elektrische Zivi</w:t>
        <w:softHyphen/>
        <w:t>lisation" aufgebaut ist, hatte der geniale serbisch-amerikani</w:t>
        <w:softHyphen/>
        <w:t>sche Physiker Nikola Tesla (1865-1943) den entscheidenden Anteil, dem wir u.a. die Erfin</w:t>
        <w:softHyphen/>
        <w:t>dung des rotierenden Magnetfeldes und des auf diesem beruhenden Wechselstrom-Mehrphasengenerators und       -motors verdanken. Tesla war auch der erste, der um 1890 die nach ihm "Tesla-Ströme" benannten hochfre</w:t>
        <w:softHyphen/>
        <w:t>quenten Wechselströ</w:t>
        <w:softHyphen/>
        <w:t xml:space="preserve">me von hoher Spannung erzeugte und zeigte, daß der menschliche Körper gefahrlos von solchen Strömen durchfloßen werden kann. </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Hochfrequenz-Felder</w:t>
      </w:r>
    </w:p>
    <w:p>
      <w:pPr>
        <w:pStyle w:val="Normal"/>
        <w:suppressAutoHyphens w:val="true"/>
        <w:bidi w:val="0"/>
        <w:spacing w:lineRule="auto" w:line="480"/>
        <w:ind w:left="0" w:right="0" w:hanging="0"/>
        <w:jc w:val="both"/>
        <w:rPr/>
      </w:pPr>
      <w:r>
        <w:rPr>
          <w:rFonts w:ascii="Times New Roman" w:hAnsi="Times New Roman"/>
          <w:spacing w:val="-3"/>
        </w:rPr>
        <w:t>Der Franzose Jacques Arsène d'Arsonval (1851-1940), Physiker und Pro</w:t>
        <w:softHyphen/>
        <w:t>fessor für experimentelle Medizin am College de France in Paris, begründe</w:t>
        <w:softHyphen/>
        <w:t>te die moderne Magnetfeldtherapie, die auf diesen neuen Entdeckungen aufbaute und die therapeutische Verwendung des Elektromagnetismus erstmals respektabel machte. Er war einer der ersten, die begannen, hochfrequente Teslaströme mit Frequenzen von 1 bis 30 Mega</w:t>
        <w:softHyphen/>
        <w:t>hertz (Millionen Schwingungen pro Sekunde) bei der Krankenbehand</w:t>
        <w:softHyphen/>
        <w:t xml:space="preserve">lung zu verwenden. Bereits um 1890 steckte er seine Patienten in eine Art "elektrischen Käfig" und setzte dessen Stäbe unter Hochfrequenzstrom, so daß ein magnetisches Feld entstand, das den Stoffwechsel fördern sollte. </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Times New Roman" w:hAnsi="Times New Roman"/>
          <w:spacing w:val="-3"/>
        </w:rPr>
        <w:t>Damit wurde er zum Vorläufer der heute noch verwendeten soge</w:t>
        <w:softHyphen/>
        <w:t>nann</w:t>
        <w:softHyphen/>
        <w:t>ten "Diather</w:t>
        <w:softHyphen/>
        <w:t>mie", der Erzeugung von "Tiefenwärme" im Körper</w:t>
        <w:softHyphen/>
        <w:t>gewebe durch Ströme des Radio- und Mikrowellen-Frequenzbereichs oder durch Ultraschall, deren Vorform ihm zu Ehren "Arsonvalisa</w:t>
        <w:softHyphen/>
        <w:t>tion" genannt wurde. Er erkannte auch als erster, daß die physio</w:t>
        <w:softHyphen/>
        <w:t>logischen Wirkungen des elektrischen Stroms nicht von der Strom</w:t>
        <w:softHyphen/>
        <w:t>quelle, sondern nur von der Wellenform des Stroms abhängig sind.</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Im Gegensatz zu Tesla war d'Arsonval allerdings davon über</w:t>
        <w:softHyphen/>
        <w:t>zeugt, daß die heilende Wirkung von Hochfrequenzfeldern nicht auf die erzeugte Wärme, sondern auf direkte Wirkungen der Elektrizi</w:t>
        <w:softHyphen/>
        <w:t>tät zurückzuführen sei. Diese Meinung hatte viele Jahrzehnte lang keine Chance in der wissenschaftlichen Diskussion, wo bis vor kurzem Teslas Überzeugung die Oberhand hatte. Noch heute sind viele Wissenschaftler der Meinung, elektromagnetische Felder, die das Gewebe nicht zu erwärmen vermögen, könnten keinerlei biologi</w:t>
        <w:softHyphen/>
        <w:t>sche Wirkungen haben. Erst seit wenigen Jahren beginnt sich die Überzeugung durchzusetzen, daß es auch "nicht-thermische" Wir</w:t>
        <w:softHyphen/>
        <w:t xml:space="preserve">kungen elektromagnetischer Felder gibt.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Auf solchen nicht-thermi</w:t>
        <w:softHyphen/>
        <w:t>schen Wirkungen beruht z.B. die Thera</w:t>
        <w:softHyphen/>
        <w:t xml:space="preserve">pie mit </w:t>
      </w:r>
      <w:r>
        <w:rPr>
          <w:rFonts w:ascii="Times New Roman" w:hAnsi="Times New Roman"/>
          <w:spacing w:val="-3"/>
          <w:u w:val="single"/>
        </w:rPr>
        <w:t>gepul</w:t>
        <w:softHyphen/>
        <w:t>sten</w:t>
      </w:r>
      <w:r>
        <w:rPr>
          <w:rFonts w:ascii="Times New Roman" w:hAnsi="Times New Roman"/>
          <w:spacing w:val="-3"/>
        </w:rPr>
        <w:t xml:space="preserve"> Hochfre</w:t>
        <w:softHyphen/>
        <w:t>quenzfel</w:t>
        <w:softHyphen/>
        <w:t>dern, als deren Begründer der New Yorker Arzt Abraham Ginsberg gilt. Diese Form der Elek</w:t>
        <w:softHyphen/>
        <w:t>trothe</w:t>
        <w:softHyphen/>
        <w:t>rapie wird seit 1934 mit Erfolg zur Wundhei</w:t>
        <w:softHyphen/>
        <w:t>lung, bei Mus</w:t>
        <w:softHyphen/>
        <w:t>kelpro</w:t>
        <w:softHyphen/>
        <w:t>blemen, rheu</w:t>
        <w:softHyphen/>
        <w:t>mati</w:t>
        <w:softHyphen/>
        <w:t>schen Stö</w:t>
        <w:softHyphen/>
        <w:t>rungen, Verstauchun</w:t>
        <w:softHyphen/>
        <w:t>gen und sogar zur Knochenhei</w:t>
        <w:softHyphen/>
        <w:t>lung eingesetzt. Sie ist nach der Auffas</w:t>
        <w:softHyphen/>
        <w:t>sung ihrer Vertre</w:t>
        <w:softHyphen/>
        <w:t>ter dadurch wirksam, daß sie beschädigte Zellen zur Selbst</w:t>
        <w:softHyphen/>
        <w:t>heilung anzuregen vermag.</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Wirksame Frequenz-"Fenster"</w:t>
      </w:r>
    </w:p>
    <w:p>
      <w:pPr>
        <w:pStyle w:val="Normal"/>
        <w:suppressAutoHyphens w:val="true"/>
        <w:bidi w:val="0"/>
        <w:spacing w:lineRule="auto" w:line="480"/>
        <w:ind w:left="0" w:right="0" w:hanging="0"/>
        <w:jc w:val="both"/>
        <w:rPr/>
      </w:pPr>
      <w:r>
        <w:rPr>
          <w:rFonts w:ascii="Times New Roman" w:hAnsi="Times New Roman"/>
          <w:spacing w:val="-3"/>
        </w:rPr>
        <w:t>Diese Auffassung sowie viele der Entdeckungen der Elektrothe</w:t>
        <w:softHyphen/>
        <w:t>rapeuten des frühen zwanzigsten Jahrhunderts über die biologische Wirksam</w:t>
        <w:softHyphen/>
        <w:t>keit ganz bestimmter Frequenzen, Pulswiederholungsfrequen</w:t>
        <w:softHyphen/>
        <w:t>zen und Stromstärken wurden erstmals in den fünfziger Jahren von der Wissenschaft bestätigt. Damals begann man in der Sowjetunion die Wirkungen elektrischer und magnetischer Felder auf lebende Orga</w:t>
        <w:softHyphen/>
        <w:t>nismen systematisch zu erfor</w:t>
        <w:softHyphen/>
        <w:t xml:space="preserve">sch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Existenz dieser Berei</w:t>
        <w:softHyphen/>
        <w:t>che biologischer Wirksamkeit von elek</w:t>
        <w:softHyphen/>
        <w:t>tromagnetischen Feldern, die man heute "Fenster" nennt und die später auch im Westen bestätigt wurden, hat wahrschein</w:t>
        <w:softHyphen/>
        <w:t>lich damit zu tun, daß die Wirksamkeit solcher Felder auf einer Wech</w:t>
        <w:softHyphen/>
        <w:t>selwirkung mit entspre</w:t>
        <w:softHyphen/>
        <w:t>chenden elek</w:t>
        <w:softHyphen/>
        <w:t>tromagnetischen Eigenresonanzen des Organismus ber</w:t>
        <w:softHyphen/>
        <w:t>uht. So ist der Elektromedizin z.B. seit langem be</w:t>
        <w:softHyphen/>
        <w:t>kannt, daß Blutzirkulation und Schmerzzustände am besten über Frequenzen zwischen 90 und 100 Hz beeinflußt werden können, wäh</w:t>
        <w:softHyphen/>
        <w:t>rend sich Muskelfasern optimal mit einer Frequenz von weniger als 10 Hz stimulieren lassen. (Wahr</w:t>
        <w:softHyphen/>
        <w:t>scheinlich besteht hier ein Zusam</w:t>
        <w:softHyphen/>
        <w:t>menhang mit den von Rohra</w:t>
        <w:softHyphen/>
        <w:t>cher entdeckten mechanischen Ruhe</w:t>
        <w:softHyphen/>
        <w:t>schwin</w:t>
        <w:softHyphen/>
        <w:t>gungen der Muskulatur, die ebenfalls in diesem Fre</w:t>
        <w:softHyphen/>
        <w:t>quenzbe</w:t>
        <w:softHyphen/>
        <w:t>reich liegen).</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Elektrische Stimulation der körpereigenen Selbstheilungskräfte</w:t>
      </w:r>
    </w:p>
    <w:p>
      <w:pPr>
        <w:pStyle w:val="Normal"/>
        <w:suppressAutoHyphens w:val="true"/>
        <w:bidi w:val="0"/>
        <w:spacing w:lineRule="auto" w:line="480"/>
        <w:ind w:left="0" w:right="0" w:hanging="0"/>
        <w:jc w:val="both"/>
        <w:rPr/>
      </w:pPr>
      <w:r>
        <w:rPr>
          <w:rFonts w:ascii="Times New Roman" w:hAnsi="Times New Roman"/>
          <w:spacing w:val="-3"/>
        </w:rPr>
        <w:t>In den fünfziger Jahren wurde durch die Arbeit des Amerika</w:t>
        <w:softHyphen/>
        <w:t>ners Robert O. Becker auch die Fähigkeit von elektrischen Strö</w:t>
        <w:softHyphen/>
        <w:t>men, die Selbstheilungsfähigkeit des Organismus in erstaunlichem Masse anzuregen, bestätigt. Dieser entdeckte 1958, daß durch Stimu</w:t>
        <w:softHyphen/>
        <w:t>lierung mit schwa</w:t>
        <w:softHyphen/>
        <w:t>chen Gleichströmen eine beschleunigte Wund-und Knochenheilung erreicht werden konnte, und zwar selbst in Fällen, die bis dahin als hoffnungslos galten. Mit diesen Strö</w:t>
        <w:softHyphen/>
        <w:t>men werden offensichtlich körpereigene gleichartige Ströme unter</w:t>
        <w:softHyphen/>
        <w:t xml:space="preserve">stützt, die in den Regenerationsprozessen des Organismus eine Rolle spiel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Becker konnte nachweisen, daß der Körper bei verletztem Gewebe tatsächlich jener "Verletzungsstrom" produ</w:t>
        <w:softHyphen/>
        <w:t>ziert, den schon der italienische Physiker Carlo Matteucci (1811-1868) 1830 bei seinem Versuch, Galvani zu rehabilitieren, gefun</w:t>
        <w:softHyphen/>
        <w:t>den hatte und an den seit Julius Bernstein (1839-1917) nie</w:t>
        <w:softHyphen/>
        <w:t>mand mehr glauben woll</w:t>
        <w:softHyphen/>
        <w:t>te, weil man überzeugt war, alle Bioelektrizität auf chemische Vor</w:t>
        <w:softHyphen/>
        <w:t>gänge zurück</w:t>
        <w:softHyphen/>
        <w:t xml:space="preserve">führen zu könn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Becker nimmt an, daß diese Verlet</w:t>
        <w:softHyphen/>
        <w:t>zungsströme auf ein von ihm entdecktes bioelek</w:t>
        <w:softHyphen/>
        <w:t>trisches Steue</w:t>
        <w:softHyphen/>
        <w:t>rungs- und Regulationssystem im Organismus zurück</w:t>
        <w:softHyphen/>
        <w:t>gehen, das für sämtliche Wachstums-, Regenerati</w:t>
        <w:softHyphen/>
        <w:t>ons- und Hei</w:t>
        <w:softHyphen/>
        <w:t>lungs</w:t>
        <w:softHyphen/>
        <w:t>prozesse im Körper verantwortlich ist. Dieses "Perineurale Gleic</w:t>
        <w:softHyphen/>
        <w:t>hstrom-Sy</w:t>
        <w:softHyphen/>
        <w:t>stem" besteht aus schwachen Halblei</w:t>
        <w:softHyphen/>
        <w:t>ter-Gleichströmen, die in der Umhüllung der Nervenzellen, den Glia- und Schwann-Zellen, fliessen und Informationen durch Poten</w:t>
        <w:softHyphen/>
        <w:t>tialschwankungen (und Polaritätswechsel) - also im Gegensatz zu den Nervenzellen selbst, deren Informationsübermittlung auf digitale Weise (ein-aus) ge</w:t>
        <w:softHyphen/>
        <w:t>schieht - durch analoge Signale übermitteln sollen.</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von Becker entwickelte Unterstützung und Beschleunigung von Wund- und Knochenhei</w:t>
        <w:softHyphen/>
        <w:t>lung durch Elektrostimulation wurde in den 70er Jahren von Andrew Bassett weiterentwickelt. Dieser erzeugte die elektri</w:t>
        <w:softHyphen/>
        <w:t>schen Impulse mittels externer Felder und machte so die Operation zur Implantation von Elektroden überflüs</w:t>
        <w:softHyphen/>
        <w:t>sig. Diese Methode wurde 1979, nach zehn Jahren experimenteller Erforschung, von der amerikanischen Zulassungsbehörde FDA zur Behandlung nichtheilen</w:t>
        <w:softHyphen/>
        <w:t>der Knochenbrüche offiziell zugelassen. Ihre Hei</w:t>
        <w:softHyphen/>
        <w:t>lungs</w:t>
        <w:softHyphen/>
        <w:t>quote ist ungewöhnlich hoch: 81%, wenn nur mit Elek</w:t>
        <w:softHyphen/>
        <w:t>trostimu</w:t>
        <w:softHyphen/>
        <w:t>lation behandelt wird, über 98% in Kombination mit Kno</w:t>
        <w:softHyphen/>
        <w:t>chentrans</w:t>
        <w:softHyphen/>
        <w:t>planta</w:t>
        <w:softHyphen/>
        <w:t>tionen.</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Elektrostimulation von Gehirn und Nervensystem</w:t>
      </w:r>
    </w:p>
    <w:p>
      <w:pPr>
        <w:pStyle w:val="Normal"/>
        <w:suppressAutoHyphens w:val="true"/>
        <w:bidi w:val="0"/>
        <w:spacing w:lineRule="auto" w:line="480"/>
        <w:ind w:left="0" w:right="0" w:hanging="0"/>
        <w:jc w:val="both"/>
        <w:rPr/>
      </w:pPr>
      <w:r>
        <w:rPr>
          <w:rFonts w:ascii="Times New Roman" w:hAnsi="Times New Roman"/>
          <w:spacing w:val="-3"/>
        </w:rPr>
        <w:t>Ende des 19. Jahrhun</w:t>
        <w:softHyphen/>
        <w:t>derts entwickelte sich aus der langen Tradi</w:t>
        <w:softHyphen/>
        <w:t>tion der lokalen Elektroanästhesie, der elektrischen Schmer</w:t>
        <w:softHyphen/>
        <w:t>zbe</w:t>
        <w:softHyphen/>
        <w:t>täubung, noch eine andere Hauptrichtung der modernen Elektro</w:t>
        <w:softHyphen/>
        <w:t>medizin, die sich mit der elektrischen Stimulation des Gehirns be</w:t>
        <w:softHyphen/>
        <w:t>fasst. Um 1880 beschrieb der Chilene Araya erst</w:t>
        <w:softHyphen/>
        <w:t>mals "sc</w:t>
        <w:softHyphen/>
        <w:t>hla</w:t>
        <w:softHyphen/>
        <w:t>findu</w:t>
        <w:softHyphen/>
        <w:t>zierende Wirkungen von Kopfe</w:t>
        <w:softHyphen/>
        <w:t>lektroden". Unabhän</w:t>
        <w:softHyphen/>
        <w:t>gig von ihm ent</w:t>
        <w:softHyphen/>
        <w:t>deckte der Franzose Leduc 1902 die allge</w:t>
        <w:softHyphen/>
        <w:t>mein-anästhetische Wir</w:t>
        <w:softHyphen/>
        <w:t>kung von elektrischen Strömen. Daraus entwickel</w:t>
        <w:softHyphen/>
        <w:t>ten russische Forscher, als erster Wassili Gilja</w:t>
        <w:softHyphen/>
        <w:t>rowski (1875-1959) in den fünfziger Jahren, eine "Elektroschlaf" genannte Richtung der Elektrostimulation, bei der durch sehr schwachen, gepulsten Gleichstrom über Schädel</w:t>
        <w:softHyphen/>
        <w:t>elektro</w:t>
        <w:softHyphen/>
        <w:t xml:space="preserve">den ein entspannter Zustand oder Schlaf herbeigeführt wird.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Ursprünglich nur als Schlaftherapie gedacht, verbreitete sich die Methode rasch in Europa. Dort kam man bald darauf, daß der Schlaf nicht unbedingt nötig für therapeutische Wirkungen war. F.M.Wageneder schlug deshalb 1969 vor, die Methode "Cerebrale Elek</w:t>
        <w:softHyphen/>
        <w:t>trotherapie" (CET) statt Elektroschlaf zu nennen. Eine seri</w:t>
        <w:softHyphen/>
        <w:t>öse klinische Erforschung begann jedoch erst um 1970 in den Vereinig</w:t>
        <w:softHyphen/>
        <w:t>ten Staaten mit einer Untersuchung von Saul H. Rosenthal. Seither ist die Methode unter dem Namen "Cranial Elektrotherapy Stimula</w:t>
        <w:softHyphen/>
        <w:t xml:space="preserve">tion" (CES) bekannt.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e Rolle bei der Ent</w:t>
        <w:softHyphen/>
        <w:t>wicklung der heutigen Elektrostimulation hat auch die chinesische Elektroakupunktur (nicht zu verwechseln mit der deutschen und japanischen, diagnostischen Elektroakupunk</w:t>
        <w:softHyphen/>
        <w:t>tur nach Voll, Crohn, Ryo-do-raku und Motoyama) gespielt, die seit 1958 elek</w:t>
        <w:softHyphen/>
        <w:t>trische Ströme zur Schmerzbe</w:t>
        <w:softHyphen/>
        <w:t xml:space="preserve">kämpfung einsetzt.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en großen Einfluß hatten auch die Erfahrungen, die die Gehirn</w:t>
        <w:softHyphen/>
        <w:t>for</w:t>
        <w:softHyphen/>
        <w:t>schung mit der elektrischen Stimulierung des Ge</w:t>
        <w:softHyphen/>
        <w:t>hirns durch opera</w:t>
        <w:softHyphen/>
        <w:t>tiv implantierte Elektroden gemacht hat. Dies wurde zum ersten</w:t>
        <w:softHyphen/>
        <w:t>mal in den 20er Jahren durch den Schwe</w:t>
        <w:softHyphen/>
        <w:t>izer Physiologen Walter Hess an Katzen gemacht. Hess konnte durch Stimulierung bestimmter Gehir</w:t>
        <w:softHyphen/>
        <w:t>nareale mit extrem schwa</w:t>
        <w:softHyphen/>
        <w:t>chen Strömen bei den Katzen jedes denkba</w:t>
        <w:softHyphen/>
        <w:t>re Verhalten und alle möglichen Emotionen auslösen. In den 40er und 50er Jahren entdeckte der amerikani</w:t>
        <w:softHyphen/>
        <w:t>sche Gehirnforscher Wilder Penfield, daß elektrische Stimulie</w:t>
        <w:softHyphen/>
        <w:t>rung des Gehirns auch lange vergessene Erinnerungen wecken konn</w:t>
        <w:softHyphen/>
        <w:t>te. Er versuchte in der Folge durch elektrische Stimulierung  systema</w:t>
        <w:softHyphen/>
        <w:t>tisch zu erforschen, welche Gehirnbereiche für Sprachver</w:t>
        <w:softHyphen/>
        <w:t>mögen, Erin</w:t>
        <w:softHyphen/>
        <w:t xml:space="preserve">nerung und die verschiedenen Emotionen zuständig war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1974 stellte der britische Forscher Ifor S. Cooper bei seinen wegen verschiedenen neurologischen Störungen am Kleinhirn stimu</w:t>
        <w:softHyphen/>
        <w:t>lierten Patienten fest, daß die Elektrostimulation interes</w:t>
        <w:softHyphen/>
        <w:t>sante Nebenwir</w:t>
        <w:softHyphen/>
        <w:t>kungen besass, die auch auftraten, wenn sich die körper</w:t>
        <w:softHyphen/>
        <w:t>lichen Symptome nicht bes</w:t>
        <w:softHyphen/>
        <w:t>serten. Zu diesen Wirkungen gehör</w:t>
        <w:softHyphen/>
        <w:t>ten die Ver</w:t>
        <w:softHyphen/>
        <w:t>minderung von Angst, Stress und Anspannung, eine Verbesserung des Denkvermögens und der Sprachflüssigkeit, eine geringere Depressi</w:t>
        <w:softHyphen/>
        <w:t>onsneigung und optimistischere Lebenseinstel</w:t>
        <w:softHyphen/>
        <w:t>lung, gerin</w:t>
        <w:softHyphen/>
        <w:t>gere Nei</w:t>
        <w:softHyphen/>
        <w:t>gung zu Wutausbrüchen und aggressiven Verhal</w:t>
        <w:softHyphen/>
        <w:t>tensweisen und allge</w:t>
        <w:softHyphen/>
        <w:t xml:space="preserve">mein eine gesteigerte emotionale Kontrolle.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In den 60er und 70er Jahren ent</w:t>
        <w:softHyphen/>
        <w:t>deckte man, daß man die elek</w:t>
        <w:softHyphen/>
        <w:t>tri</w:t>
        <w:softHyphen/>
        <w:t>sche Aktivität des Gehirns und des Ner</w:t>
        <w:softHyphen/>
        <w:t>vensystems auch ohne im</w:t>
        <w:softHyphen/>
        <w:t>plantier</w:t>
        <w:softHyphen/>
        <w:t>te Elektroden beeinflussen konnte: durch elektrische Stimulierung der Hautober</w:t>
        <w:softHyphen/>
        <w:t>fläche. Die damals entwickelte TENS-Methode (Transcu</w:t>
        <w:softHyphen/>
        <w:t>taneous Electrical Nerve Stimulation) war Mitte der siebziger Jahre bei Ärzten, Zahnärzten, Sporttrainern usw. weit verbreitet, vor allem zur Schmerzbekämpfung. Die bei TENS üblichen Pulse sind identisch mit den in der chinesischen Elektroakupunktur verwendeten.</w:t>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suppressAutoHyphens w:val="true"/>
        <w:bidi w:val="0"/>
        <w:spacing w:lineRule="auto" w:line="480"/>
        <w:ind w:left="0" w:right="0" w:hanging="0"/>
        <w:jc w:val="both"/>
        <w:rPr/>
      </w:pPr>
      <w:r>
        <w:rPr>
          <w:rFonts w:ascii="Arial" w:hAnsi="Arial"/>
          <w:b/>
          <w:spacing w:val="-3"/>
        </w:rPr>
        <w:t>Erfolgreiche Suchtenwöhnung durch Elektrostimulation</w:t>
      </w:r>
    </w:p>
    <w:p>
      <w:pPr>
        <w:pStyle w:val="Normal"/>
        <w:suppressAutoHyphens w:val="true"/>
        <w:bidi w:val="0"/>
        <w:spacing w:lineRule="auto" w:line="480"/>
        <w:ind w:left="0" w:right="0" w:hanging="0"/>
        <w:jc w:val="both"/>
        <w:rPr/>
      </w:pPr>
      <w:r>
        <w:rPr>
          <w:rFonts w:ascii="Times New Roman" w:hAnsi="Times New Roman"/>
          <w:spacing w:val="-3"/>
        </w:rPr>
        <w:t>In dieser Zeit begann man auch die Möglichkeiten der Elektro</w:t>
        <w:softHyphen/>
        <w:t>stimulation in der Suchtentwöhnung zu erforschen. Eine Pionierin auf diesem Gebiet ist die schottische Chirurgin Marga</w:t>
        <w:softHyphen/>
        <w:t>ret (Meg) Patter</w:t>
        <w:softHyphen/>
        <w:t>son, die 1972 in Hongkong zufällig entdeckt hatte, daß zur Schmerzunterdrückung angewandte Elektroakupunktur auch die Ent</w:t>
        <w:softHyphen/>
        <w:t>zugssym</w:t>
        <w:softHyphen/>
        <w:t xml:space="preserve">ptome von Opiatsüchtigen zum Verschwinden bracht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Heute ist Elektrostimulation als das effizienteste aller Entzugs</w:t>
        <w:softHyphen/>
        <w:t>verfah</w:t>
        <w:softHyphen/>
        <w:t>ren bei allen Arten von Abhängigkeiten, von Alkoho</w:t>
        <w:softHyphen/>
        <w:t>lismus über Tablettensucht bis Heroinabhängigkeit, anerkannt. Sogar suchtbe</w:t>
        <w:softHyphen/>
        <w:t>dingte organi</w:t>
        <w:softHyphen/>
        <w:t>sche Gehirnstörungen, die bis dahin als unheilbar gegolten hat</w:t>
        <w:softHyphen/>
        <w:t xml:space="preserve">ten, können mit ihr erfolgreich behandelt werden.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1981 schliesslich entwickelte der amerikanische Neurobiologe Daniel Kirsch mit seinem "Alpha-Stim" die bisher neueste Genera</w:t>
        <w:softHyphen/>
        <w:t>tion der Elektrostimulationsgeräte, die tausend mal schwächere Ströme (Mikroampere) und niedrigere Frequenzen als TENS und CES verwendet und deren Pulsfrequenz auf die verschiedenen Gehirnwel</w:t>
        <w:softHyphen/>
        <w:t xml:space="preserve">lenbereiche eingestellt werden kann. </w:t>
      </w:r>
    </w:p>
    <w:p>
      <w:pPr>
        <w:pStyle w:val="Normal"/>
        <w:suppressAutoHyphens w:val="true"/>
        <w:bidi w:val="0"/>
        <w:spacing w:lineRule="auto" w:line="480"/>
        <w:ind w:left="0" w:right="0" w:hanging="0"/>
        <w:jc w:val="both"/>
        <w:rPr/>
      </w:pPr>
      <w:r>
        <w:rPr>
          <w:rFonts w:ascii="Times New Roman" w:hAnsi="Times New Roman"/>
          <w:spacing w:val="-3"/>
        </w:rPr>
        <w:t xml:space="preserve"> </w:t>
      </w:r>
    </w:p>
    <w:p>
      <w:pPr>
        <w:pStyle w:val="Normal"/>
        <w:suppressAutoHyphens w:val="true"/>
        <w:bidi w:val="0"/>
        <w:spacing w:lineRule="auto" w:line="480"/>
        <w:ind w:left="0" w:right="0" w:hanging="0"/>
        <w:jc w:val="both"/>
        <w:rPr/>
      </w:pPr>
      <w:r>
        <w:rPr>
          <w:rFonts w:ascii="Times New Roman" w:hAnsi="Times New Roman"/>
          <w:spacing w:val="-3"/>
        </w:rPr>
        <w:t xml:space="preserve">  </w:t>
      </w:r>
    </w:p>
    <w:p>
      <w:pPr>
        <w:pStyle w:val="Normal"/>
        <w:suppressAutoHyphens w:val="true"/>
        <w:bidi w:val="0"/>
        <w:spacing w:lineRule="auto" w:line="480"/>
        <w:ind w:left="0" w:right="0" w:hanging="0"/>
        <w:jc w:val="both"/>
        <w:rPr/>
      </w:pPr>
      <w:r>
        <w:rPr>
          <w:rFonts w:ascii="Arial" w:hAnsi="Arial"/>
          <w:b/>
          <w:spacing w:val="-3"/>
        </w:rPr>
        <w:t>ELF-Therapie</w:t>
      </w:r>
    </w:p>
    <w:p>
      <w:pPr>
        <w:pStyle w:val="Normal"/>
        <w:suppressAutoHyphens w:val="true"/>
        <w:bidi w:val="0"/>
        <w:spacing w:lineRule="auto" w:line="480"/>
        <w:ind w:left="0" w:right="0" w:hanging="0"/>
        <w:jc w:val="both"/>
        <w:rPr/>
      </w:pPr>
      <w:r>
        <w:rPr>
          <w:rFonts w:ascii="Times New Roman" w:hAnsi="Times New Roman"/>
          <w:spacing w:val="-3"/>
        </w:rPr>
        <w:t>Eine der jüngsten Richtungen der Elektromedizin ist aus der Erforschung der elektromagnetischen Wetterstrahlung hervorgegan</w:t>
        <w:softHyphen/>
        <w:t>gen. Der Deutsche W.O.Schumann hatte anfang der fünfziger Jahre die heute nach ihm benannten "Schumann-Resonanzen" entdeckt, Eigenschwingungen von Erde und Athmosphäre mit einer Grundschwin</w:t>
        <w:softHyphen/>
        <w:t>gung von 7,8 Hertz, die sich in dem Raum zwischen Erdoberfläche und Ionosphäre fortpflanzen. Sein Schüler Herbert L. König wies bereits 1960 darauf hin, daß es im Bereich der natürlichen elek</w:t>
        <w:softHyphen/>
        <w:t>tromagnetischen Felder in unserer Umwelt noch viele weitere solche ELF-Modulationen von Feldern im Radio- und Mikrowellen-Bereich gibt, d.h. Pulsationen dieser Felder im Bereich der ganz niedrigen Frequenzen ("Extreme Low Frequency") von 0 bis 300 Hz. Schwankungen des Erdmagnetfeldes, die durch den Sonnenwind verur</w:t>
        <w:softHyphen/>
        <w:t>sacht werden und Schwankungen im elektrischen Feld der Athmosphä</w:t>
        <w:softHyphen/>
        <w:t xml:space="preserve">re, die von den Wetteraktivitäten herrühren ("Sferics"), zeigen solche ELF-Pulse im Bereich von 0 bis 100 Hz.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se Pulse sind alle biologisch wirksam und können verschie</w:t>
        <w:softHyphen/>
        <w:t>den</w:t>
        <w:softHyphen/>
        <w:t>ste gesundheitli</w:t>
        <w:softHyphen/>
        <w:t>che Störungen auslösen. Bei den Sferics ist nicht nur interes</w:t>
        <w:softHyphen/>
        <w:t>sant, daß bestimmte Frequenzen für bestimmte Wetterla</w:t>
        <w:softHyphen/>
        <w:t>gen charak</w:t>
        <w:softHyphen/>
        <w:t>teristisch sind, sondern vor allem, daß diese verschie</w:t>
        <w:softHyphen/>
        <w:t>denen Wetterimpulse sowohl in ihrem Frequenzbereich wie auch in ihrer Impulsform in frappanter Weise den verschiedenen in einem Elek</w:t>
        <w:softHyphen/>
        <w:t>troenze</w:t>
        <w:softHyphen/>
        <w:t>phalogramm (EEG) aufgezeichneten menschlichen Gehirnwel</w:t>
        <w:softHyphen/>
        <w:t>lenarten gleic</w:t>
        <w:softHyphen/>
        <w:t>hen. Die Schönwetter-Sferics entsprechen dabei den Alpha-Gehirnwellen, die im EEG im Zusammenhang mit Entspannung zu beobachten sind, während die Schlechtwetter-Sfe</w:t>
        <w:softHyphen/>
        <w:t>rics ebenso präzise den Deltawellen gleichen, die typisch für krankhafte Zustände und Abwehrprozesse im Organismus sind. Wahr</w:t>
        <w:softHyphen/>
        <w:t>scheinlich haben elektromagnetische Felder im ELF-Bereich wichti</w:t>
        <w:softHyphen/>
        <w:t>ge Steue</w:t>
        <w:softHyphen/>
        <w:t>rungs- und Regelungs-Funktio</w:t>
        <w:softHyphen/>
        <w:t>nen im Organismus selbst, was die biologi</w:t>
        <w:softHyphen/>
        <w:t xml:space="preserve">sche Wirksamkeit der entsprechenden Felder in der Umwelt erklären würde. </w:t>
      </w:r>
    </w:p>
    <w:p>
      <w:pPr>
        <w:pStyle w:val="Normal"/>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Forschungen über die psychophysi</w:t>
        <w:softHyphen/>
        <w:t>sche Wirkungen von ELF-Fel</w:t>
        <w:softHyphen/>
        <w:t>dern, die vor allem in der Sowjet</w:t>
        <w:softHyphen/>
        <w:t>union systematisch durchgeführt wur</w:t>
        <w:softHyphen/>
        <w:t>den, haben bereits vor zwanzig Jahren zu ersten elek</w:t>
        <w:softHyphen/>
        <w:t>tro</w:t>
        <w:softHyphen/>
        <w:t>thera</w:t>
        <w:softHyphen/>
        <w:t>peutischen Anwendungen geführt. Ein Pionier auf diesem Gebiet war der deut</w:t>
        <w:softHyphen/>
        <w:t>sche Physiker Wolfgang Ludwig, der bereits 1963 erste Prototypen eines handli</w:t>
        <w:softHyphen/>
        <w:t>chen ELF-Therapiegerä</w:t>
        <w:softHyphen/>
        <w:t>tes ent</w:t>
        <w:softHyphen/>
        <w:t>wickelte. 1970 brachte er als erstes serien</w:t>
        <w:softHyphen/>
        <w:t>mässiges Gerät dieser Art das "Vita</w:t>
        <w:softHyphen/>
        <w:t>sette" auf den Markt, auf dessen Vorbild die mei</w:t>
        <w:softHyphen/>
        <w:t>sten der heute erhältlichen Geräte (Medisend, Mecos, Elfotron, Bio-Pacer, Mood-Pacer II, Magnetodyn und wie sie alle heissen) beruhen</w:t>
      </w:r>
      <w:r>
        <w:rPr>
          <w:rFonts w:ascii="Times New Roman" w:hAnsi="Times New Roman"/>
          <w:spacing w:val="-3"/>
          <w:vertAlign w:val="superscript"/>
        </w:rPr>
        <w:t>.</w:t>
      </w:r>
      <w:r>
        <w:rPr>
          <w:rFonts w:ascii="Times New Roman" w:hAnsi="Times New Roman"/>
          <w:spacing w:val="-3"/>
        </w:rPr>
        <w:t xml:space="preserve"> In der Regel fla</w:t>
        <w:softHyphen/>
        <w:t>che, viereckige Geräte, die in eine Hand passen, arbei</w:t>
        <w:softHyphen/>
        <w:t>ten diese ELF-Generatoren mit Taschenlam</w:t>
        <w:softHyphen/>
        <w:t>penbatterien und erzeugen im Um</w:t>
        <w:softHyphen/>
        <w:t>kreis von etwa einem Meter ein pulsierendes elek</w:t>
        <w:softHyphen/>
        <w:t>tromagneti</w:t>
        <w:softHyphen/>
        <w:t>sches Wechselfeld, dessen Pulsfrequen</w:t>
        <w:softHyphen/>
        <w:t>zen im Bereich der menschli</w:t>
        <w:softHyphen/>
        <w:t>chen Gehirnwellenfrequenzen liegen und oft verstellbar sind. Da die For</w:t>
        <w:softHyphen/>
        <w:t>schung ergeben hat, daß impuls</w:t>
        <w:softHyphen/>
        <w:t>förmige Wellenfor</w:t>
        <w:softHyphen/>
        <w:t>men größere phy</w:t>
        <w:softHyphen/>
        <w:t>siologische Wirkung besitzt als oberwellenfreie Sinusschwin</w:t>
        <w:softHyphen/>
        <w:t>gun</w:t>
        <w:softHyphen/>
        <w:t>gen, werden meist Rechteck-Impulse verwendet. Die ELF-Pulse des Gerätes wirken als eine Art "Gehirn</w:t>
        <w:softHyphen/>
        <w:t>schrittmacher", d.h. sie veranlassen das Gehirn, sich ebenfalls auf die vom Gerät ausge</w:t>
        <w:softHyphen/>
        <w:t>hende Frequenz einzustellen. Bei "Mecos" können mit einem kleinen Schalter die verschiedenen Gehirnwellen</w:t>
        <w:softHyphen/>
        <w:t>bereiche einge</w:t>
        <w:softHyphen/>
        <w:t>stellt werden, denen in den Unterlagen des Geräte</w:t>
        <w:softHyphen/>
        <w:t>herstellers  folgende Wirkun</w:t>
        <w:softHyphen/>
        <w:t>gen und Indikationen zugeordnet sind</w:t>
      </w:r>
      <w:r>
        <w:rPr>
          <w:rFonts w:ascii="Times New Roman" w:hAnsi="Times New Roman"/>
          <w:spacing w:val="-3"/>
          <w:vertAlign w:val="superscript"/>
        </w:rPr>
        <w:t>:</w:t>
      </w:r>
    </w:p>
    <w:p>
      <w:pPr>
        <w:pStyle w:val="Normal"/>
        <w:tabs>
          <w:tab w:val="clear" w:pos="720"/>
          <w:tab w:val="left" w:pos="-720" w:leader="none"/>
          <w:tab w:val="left" w:pos="0" w:leader="none"/>
        </w:tabs>
        <w:suppressAutoHyphens w:val="true"/>
        <w:bidi w:val="0"/>
        <w:spacing w:lineRule="auto" w:line="480"/>
        <w:ind w:left="720" w:right="720" w:hanging="720"/>
        <w:jc w:val="both"/>
        <w:rPr/>
      </w:pPr>
      <w:r>
        <w:rPr>
          <w:rFonts w:ascii="Times New Roman" w:hAnsi="Times New Roman"/>
          <w:spacing w:val="-3"/>
        </w:rPr>
        <w:tab/>
      </w:r>
    </w:p>
    <w:p>
      <w:pPr>
        <w:pStyle w:val="Normal"/>
        <w:tabs>
          <w:tab w:val="clear" w:pos="720"/>
          <w:tab w:val="left" w:pos="-720" w:leader="none"/>
          <w:tab w:val="left" w:pos="0" w:leader="none"/>
        </w:tabs>
        <w:suppressAutoHyphens w:val="true"/>
        <w:bidi w:val="0"/>
        <w:spacing w:lineRule="auto" w:line="480"/>
        <w:ind w:left="720" w:right="720" w:hanging="720"/>
        <w:jc w:val="both"/>
        <w:rPr/>
      </w:pPr>
      <w:r>
        <w:rPr>
          <w:rFonts w:ascii="Times New Roman" w:hAnsi="Times New Roman"/>
          <w:b/>
          <w:spacing w:val="-3"/>
        </w:rPr>
        <w:tab/>
        <w:t>3,0 Hz (Deltawellen)</w:t>
      </w:r>
      <w:r>
        <w:rPr>
          <w:rFonts w:ascii="Times New Roman" w:hAnsi="Times New Roman"/>
          <w:spacing w:val="-3"/>
        </w:rPr>
        <w:t>: akute und chronische Entzündun</w:t>
        <w:softHyphen/>
        <w:t xml:space="preserve">gen, Immunstärkung.                                     </w:t>
      </w:r>
    </w:p>
    <w:p>
      <w:pPr>
        <w:pStyle w:val="Normal"/>
        <w:tabs>
          <w:tab w:val="clear" w:pos="720"/>
          <w:tab w:val="left" w:pos="-720" w:leader="none"/>
          <w:tab w:val="left" w:pos="0" w:leader="none"/>
        </w:tabs>
        <w:suppressAutoHyphens w:val="true"/>
        <w:bidi w:val="0"/>
        <w:spacing w:lineRule="auto" w:line="480"/>
        <w:ind w:left="720" w:right="0" w:hanging="720"/>
        <w:jc w:val="both"/>
        <w:rPr/>
      </w:pPr>
      <w:r>
        <w:rPr>
          <w:rFonts w:ascii="Times New Roman" w:hAnsi="Times New Roman"/>
          <w:b/>
          <w:spacing w:val="-3"/>
        </w:rPr>
        <w:tab/>
        <w:t>7,8 Hz (Thetawellen)</w:t>
      </w:r>
      <w:r>
        <w:rPr>
          <w:rFonts w:ascii="Times New Roman" w:hAnsi="Times New Roman"/>
          <w:spacing w:val="-3"/>
        </w:rPr>
        <w:t>: beruhigend und krampflösend, besonders für Sympathikotoniker. Bei leichten Reizzu</w:t>
        <w:softHyphen/>
        <w:t xml:space="preserve">ständen, Nervosität, Schlafstörungen, Bluthochdruck, Tachykardie (Herzrasen), vegetative Dystonie.           </w:t>
      </w:r>
    </w:p>
    <w:p>
      <w:pPr>
        <w:pStyle w:val="Normal"/>
        <w:tabs>
          <w:tab w:val="clear" w:pos="720"/>
          <w:tab w:val="left" w:pos="-720" w:leader="none"/>
          <w:tab w:val="left" w:pos="0" w:leader="none"/>
        </w:tabs>
        <w:suppressAutoHyphens w:val="true"/>
        <w:bidi w:val="0"/>
        <w:spacing w:lineRule="auto" w:line="480"/>
        <w:ind w:left="720" w:right="0" w:hanging="720"/>
        <w:jc w:val="both"/>
        <w:rPr/>
      </w:pPr>
      <w:r>
        <w:rPr>
          <w:rFonts w:ascii="Times New Roman" w:hAnsi="Times New Roman"/>
          <w:b/>
          <w:spacing w:val="-3"/>
        </w:rPr>
        <w:tab/>
        <w:t>10,8 Hz (Alphawellen</w:t>
      </w:r>
      <w:r>
        <w:rPr>
          <w:rFonts w:ascii="Times New Roman" w:hAnsi="Times New Roman"/>
          <w:spacing w:val="-3"/>
        </w:rPr>
        <w:t>, durch Kombination der beiden obigen Schalter einzustellen): besonders für Sympathi</w:t>
        <w:softHyphen/>
        <w:t>kotoniker und Mischtypen anregend, schmerzsenkend und und stabilisierend für Nervensystem und Kreislauf. Bei schweren Reizzuständen, Migräne, Seekrankheit, Reise</w:t>
        <w:softHyphen/>
        <w:t>krankheit, Narbenschmerzen, Rheumaschmerzen, Arthrosen, allergischen Reaktionen, Asthma, Höhenschwindel, Blut</w:t>
        <w:softHyphen/>
        <w:t xml:space="preserve">unterdruck, Bradykardie (zu langsamer Herzschlag), Föhnkrankheit und anderen Wetterbeschwerden.     </w:t>
      </w:r>
      <w:r>
        <w:rPr>
          <w:rFonts w:ascii="Times New Roman" w:hAnsi="Times New Roman"/>
          <w:b/>
          <w:spacing w:val="-3"/>
        </w:rPr>
        <w:t>14 Hz</w:t>
      </w:r>
      <w:r>
        <w:rPr>
          <w:rFonts w:ascii="Times New Roman" w:hAnsi="Times New Roman"/>
          <w:spacing w:val="-3"/>
        </w:rPr>
        <w:t xml:space="preserve">: stabilisierend und leicht anregend.              </w:t>
      </w:r>
    </w:p>
    <w:p>
      <w:pPr>
        <w:pStyle w:val="Normal"/>
        <w:tabs>
          <w:tab w:val="clear" w:pos="720"/>
          <w:tab w:val="left" w:pos="-720" w:leader="none"/>
          <w:tab w:val="left" w:pos="0" w:leader="none"/>
        </w:tabs>
        <w:suppressAutoHyphens w:val="true"/>
        <w:bidi w:val="0"/>
        <w:spacing w:lineRule="auto" w:line="480"/>
        <w:ind w:left="720" w:right="0" w:hanging="720"/>
        <w:jc w:val="both"/>
        <w:rPr/>
      </w:pPr>
      <w:r>
        <w:rPr>
          <w:rFonts w:ascii="Times New Roman" w:hAnsi="Times New Roman"/>
          <w:b/>
          <w:spacing w:val="-3"/>
        </w:rPr>
        <w:tab/>
        <w:t>17 Hz</w:t>
      </w:r>
      <w:r>
        <w:rPr>
          <w:rFonts w:ascii="Times New Roman" w:hAnsi="Times New Roman"/>
          <w:spacing w:val="-3"/>
        </w:rPr>
        <w:t xml:space="preserve">: stabilisierend und anregend.                     </w:t>
      </w:r>
    </w:p>
    <w:p>
      <w:pPr>
        <w:pStyle w:val="Normal"/>
        <w:tabs>
          <w:tab w:val="clear" w:pos="720"/>
          <w:tab w:val="left" w:pos="-720" w:leader="none"/>
          <w:tab w:val="left" w:pos="0" w:leader="none"/>
        </w:tabs>
        <w:suppressAutoHyphens w:val="true"/>
        <w:bidi w:val="0"/>
        <w:spacing w:lineRule="auto" w:line="480"/>
        <w:ind w:left="720" w:right="0" w:hanging="720"/>
        <w:jc w:val="both"/>
        <w:rPr/>
      </w:pPr>
      <w:r>
        <w:rPr>
          <w:rFonts w:ascii="Times New Roman" w:hAnsi="Times New Roman"/>
          <w:b/>
          <w:spacing w:val="-3"/>
        </w:rPr>
        <w:tab/>
        <w:t>24,8 Hz</w:t>
      </w:r>
      <w:r>
        <w:rPr>
          <w:rFonts w:ascii="Times New Roman" w:hAnsi="Times New Roman"/>
          <w:spacing w:val="-3"/>
        </w:rPr>
        <w:t>: wirkt auf Vagotoniker wie 10,8 Hz, mit glei</w:t>
        <w:softHyphen/>
        <w:t>chen Indikationen.</w:t>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Nicht nur für therapeutische Zwecke jedoch sind diese Geräte von ihren Erfindern gedacht. So werden ELF-Generatoren z.B. von Astronauten verwendet, um in ihren Raumkapseln ein natürliches Feld zu simulieren, wie es der Organismus braucht. Die kleinen am Körper tragbaren Geräte können aber auch dazu verwendet wer</w:t>
        <w:softHyphen/>
        <w:t>den, die störenden Einflüße der vielen elektromagnetischen Felder in unserer Umwelt abzuschirmen, indem sie im Bereich des Organis</w:t>
        <w:softHyphen/>
        <w:t>mus ein wohltätiges ELF-Feld herstellen, das die Umwelt</w:t>
        <w:softHyphen/>
        <w:t>felder "übertönt". Der amerikanische Elektroingenieur William Bise und sein Landsmann, der Arzt und Biophysiker Andrija Puharich, haben ihre Geräte sogar ausdrücklich als Gegenmass</w:t>
        <w:softHyphen/>
        <w:t>nahme zu künstlichen ELF-Einstrahlungen entwickelt, wie sie die Grossmächte nach ihrer Ansicht seit einiger Zeit als Geheimwaffe zur elektroma</w:t>
        <w:softHyphen/>
        <w:t>gnetischen Beeinflussung ganzer Bevölke</w:t>
        <w:softHyphen/>
        <w:t>rungen schon testen</w:t>
      </w:r>
      <w:r>
        <w:rPr>
          <w:rFonts w:ascii="Times New Roman" w:hAnsi="Times New Roman"/>
          <w:spacing w:val="-3"/>
          <w:vertAlign w:val="superscript"/>
        </w:rPr>
        <w:t xml:space="preserve"> </w:t>
      </w:r>
      <w:r>
        <w:rPr>
          <w:rFonts w:ascii="Times New Roman" w:hAnsi="Times New Roman"/>
          <w:spacing w:val="-3"/>
        </w:rPr>
        <w:noBreakHyphen/>
        <w:t xml:space="preserve"> die Käufer seines Apparates sollen ein relativ billiges Mittel in die Hand bekommen, um nicht den sowje</w:t>
        <w:softHyphen/>
        <w:t>tischen Fern-Manipulationen ausge</w:t>
        <w:softHyphen/>
        <w:t>setzt zu sein</w:t>
      </w:r>
      <w:r>
        <w:rPr>
          <w:rFonts w:ascii="Times New Roman" w:hAnsi="Times New Roman"/>
          <w:spacing w:val="-3"/>
          <w:vertAlign w:val="superscript"/>
        </w:rPr>
        <w:t>.</w:t>
      </w:r>
      <w:r>
        <w:rPr>
          <w:rFonts w:ascii="Times New Roman" w:hAnsi="Times New Roman"/>
          <w:spacing w:val="-3"/>
        </w:rPr>
        <w:t xml:space="preserve"> Die Wissenschaftler gehen nämlich davon aus, daß sowjetische Wissenschaftler bereits in der Lage sind, durch elektromagnetische Einstrahlung auch auf Distanz Einfluss auf das menschliche Nervensystem zu nehmen.</w:t>
      </w:r>
    </w:p>
    <w:p>
      <w:pPr>
        <w:pStyle w:val="Normal"/>
        <w:tabs>
          <w:tab w:val="clear" w:pos="720"/>
          <w:tab w:val="left" w:pos="-720" w:leader="none"/>
          <w:tab w:val="left" w:pos="0" w:leader="none"/>
        </w:tabs>
        <w:suppressAutoHyphens w:val="true"/>
        <w:bidi w:val="0"/>
        <w:spacing w:lineRule="auto" w:line="480"/>
        <w:ind w:left="720" w:right="0" w:hanging="720"/>
        <w:jc w:val="both"/>
        <w:rPr/>
      </w:pPr>
      <w:r>
        <w:rPr>
          <w:rFonts w:ascii="Times New Roman" w:hAnsi="Times New Roman"/>
          <w:spacing w:val="-3"/>
        </w:rPr>
        <w:tab/>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pPr>
      <w:r>
        <w:rPr>
          <w:rFonts w:ascii="Arial" w:hAnsi="Arial"/>
          <w:b/>
          <w:spacing w:val="-3"/>
        </w:rPr>
        <w:t>Heutige Anwendungsgebiete der Elektrotherapie</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Heute wird die Elektrotherapie in ihren verschiedenen Formen erfolgreich bei folgenden Problemen angewendet: Schmerzen aller Art, Kopfweh (besonders Migräne), Angst- und Unruhezustän</w:t>
        <w:softHyphen/>
        <w:t>de, Schlaflosigkeit, Depression, Suchtkrankheiten, Hirnschäden, Magenübersäuerung, Asthma, Rheuma und Arthritis, Tinnitus (Ohren</w:t>
        <w:softHyphen/>
        <w:t xml:space="preserve">sausen), Sinusitis und verschiedene Arten von Hals-Nasen-Ohren-Problemen, schwer heilende Wunden und Knochenbrüche, alle Arten von neurologischen Störungen, sogar Multiple Sklerose (jedenfalls symptom-mildernd). </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Selbst bei Krebs und AIDS scheint die gene</w:t>
        <w:softHyphen/>
        <w:t>rell immunstimulie</w:t>
        <w:softHyphen/>
        <w:t>rende Wirkung bestimmter Frequenzen positiv anzuschlagen (andere Fre</w:t>
        <w:softHyphen/>
        <w:t>quenzen stimulieren allerdings das Wachs</w:t>
        <w:softHyphen/>
        <w:t>tum von Krebszellen).   Der Schwede Björn Nordenström hat ein besonderes elektro</w:t>
        <w:softHyphen/>
        <w:t>thera</w:t>
        <w:softHyphen/>
        <w:t>peu</w:t>
        <w:softHyphen/>
        <w:t>ti</w:t>
        <w:softHyphen/>
        <w:t>sches Verfahren entwickelt, mit dem er mittels in den Tumor eingeführ</w:t>
        <w:softHyphen/>
        <w:t>ter Elektroden erfolgreich Lungenmetastasen zum Ver</w:t>
        <w:softHyphen/>
        <w:t>schwinden bringen kann. Andere Forscher gehen von der Beobachtung aus, daß bestimmte elektromagnetische Frequenzen die Zellteilung beeinflussen und Zellen zur Differenzierung oder Entdifferenzierung veranlassen können.</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 noch nicht gut erforschtes Gebiet ist die Anwendung der Elektrotherapie zur allgemeinen emotionalen und Stimmungsbeein</w:t>
        <w:softHyphen/>
        <w:t>flussung (ausgenommen, wie man annehmen kann, geheime militärische und geheimdienstliche Forschungen), zur Unter</w:t>
        <w:softHyphen/>
        <w:t>stützung des Ler</w:t>
        <w:softHyphen/>
        <w:t>nens, beim Trai</w:t>
        <w:softHyphen/>
        <w:t>ning für jegliche Art von psychi</w:t>
        <w:softHyphen/>
        <w:t>scher, körper</w:t>
        <w:softHyphen/>
        <w:t>licher und geistiger Situationsbewälti</w:t>
        <w:softHyphen/>
        <w:t>gung, zur Unterstützung von Hypnose, Entspan</w:t>
        <w:softHyphen/>
        <w:t>nungstechniken und Imagina</w:t>
        <w:softHyphen/>
        <w:t>tion und zur Leistungs</w:t>
        <w:softHyphen/>
        <w:t>steigerung im Sport.</w:t>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pPr>
      <w:r>
        <w:rPr>
          <w:rFonts w:ascii="Arial" w:hAnsi="Arial"/>
          <w:b/>
          <w:spacing w:val="-3"/>
        </w:rPr>
        <w:t>Wie wirkt Elektrotherapie ?</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Die genauen Mechanismen dieser empirisch gefundenen Wirkungen der Elektrotherapie sind bis heute weitgehend ungeklärt, was zur Skepsis gegenüber dieser Therapieform beiträgt. Wissenschaft</w:t>
        <w:softHyphen/>
        <w:t>lich allgemein anerkannt ist heute prak</w:t>
        <w:softHyphen/>
        <w:t>tisch nur die Diathermie, deren thermische Wirkungsweise als einzige im Rahmen klassischer physi</w:t>
        <w:softHyphen/>
        <w:t>kalischer Modelle erklärt werden kann.</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Situation beginnt sich jedoch seit den siebziger Jahren zu ändern. Immer mehr Biophysiker und klinische Forscher beschäf</w:t>
        <w:softHyphen/>
        <w:t>tigen sich mit der Erforschung der Elektrotherapie und anderer physikalischer Therapien, liefern uns Vorstellungen über mögli</w:t>
        <w:softHyphen/>
        <w:t>che Wirkungsmechanismen und experimentelle Daten, die diese Modelle untermauern. Die Auffassung, daß es auch nicht-thermische Wirkungsweisen von elektromagnetischen Feldern gibt, beginnt sich allmählich durchzusetzen. Sie erfordert jedoch die Entwicklung neuer physikalischer Modelle, die nicht mehr auf der klassischen newtonschen Physik und auf dem thermodynamischen Gleichgewichts</w:t>
        <w:softHyphen/>
        <w:t>modell aufgebaut sind, und die Anwendung quantenmechanischer Prinzipien auf die Biologie, die bis vor wenigen Jahren noch sehr wenig entwickelt war.</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Wie schon der Russe Cholodow Ende der 60er Jahre vermutete, wirken elektrische Ströme und elektromagnetische Felder wahr</w:t>
        <w:softHyphen/>
        <w:t>scheinlich direkt auf das Zentralnervensystem.</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Messungen ergaben, daß magnetische Wechselfelder bestimmter Frequenzmuster, wie sie in der ELF-Therapie verwendet werden, Wirbel</w:t>
        <w:softHyphen/>
        <w:t>ströme in Nerven</w:t>
        <w:softHyphen/>
        <w:t>schleifen indu</w:t>
        <w:softHyphen/>
        <w:t>zieren und damit Miniaturpo</w:t>
        <w:softHyphen/>
        <w:t>tentiale an Zellmembra</w:t>
        <w:softHyphen/>
        <w:t>nen, inbesondere an Synap</w:t>
        <w:softHyphen/>
        <w:t>senspalten, erzeu</w:t>
        <w:softHyphen/>
        <w:t>gen könne. Der Aus</w:t>
        <w:softHyphen/>
        <w:t>tausch von Ionen durch die Zellmembranen wird signifikant verän</w:t>
        <w:softHyphen/>
        <w:t>dert, bei einer bestehen</w:t>
        <w:softHyphen/>
        <w:t>den pathologischen Verschiebung wird er norma</w:t>
        <w:softHyphen/>
        <w:t>lisiert. Die in der ELF-Therapie ver</w:t>
        <w:softHyphen/>
        <w:t>wendeten Magnetfelder scheinen also einen aus</w:t>
        <w:softHyphen/>
        <w:t>glei</w:t>
        <w:softHyphen/>
        <w:t>chenden Einfluß auf die Zellmembran-Permeabilität zu besit</w:t>
        <w:softHyphen/>
        <w:t xml:space="preserve">zen. Die Wirkung von Behandlungen mit Reizströmen geringer Intensität ist davon nicht grundsätzlich verschieden und hat ähnliche, wenn auch wegen der geringeren Eindringtiefe etwas schwächere Wirkungen. </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Als wesent</w:t>
        <w:softHyphen/>
        <w:t>lich für die Wirksamkeit von Strömen und Feldern hat sich in erster Linie Impulsform und Frequenz erwiesen, wobei im breiten Spektrum der elektromagnetischen Wellen nur ganz bestimm</w:t>
        <w:softHyphen/>
        <w:t>te, eng definierte Frequenzbereiche biologisch wirksam sind, während dazwischen weite Bereiche keinerlei Effekte zeigen.</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Auch in Bezug auf die Stimulation von Gehirn und Nervensy</w:t>
        <w:softHyphen/>
        <w:t>stem mittels elektri</w:t>
        <w:softHyphen/>
        <w:t>scher Ströme, heute viel</w:t>
        <w:softHyphen/>
        <w:t>leicht das am besten erforschte Gebiet der Elektrotherapie, gab es bis Anfang der 70er Jahre keinerlei plausi</w:t>
        <w:softHyphen/>
        <w:t>ble Erklärung. Das änderte sich, als 1973 die junge Amerikanerin Candace Pert Opiat-Rezep</w:t>
        <w:softHyphen/>
        <w:t>toren im Gehirn entdeckte, und 1975 Hans Kosterlitz und John Hughes in Schottland im Gehirn von Ratten körpereigene Opiate nachwei</w:t>
        <w:softHyphen/>
        <w:t>sen konnten, wie man sie seit</w:t>
        <w:softHyphen/>
        <w:t>her auch beim Menschen gefun</w:t>
        <w:softHyphen/>
        <w:t>den hat. In den Jahren 1976-1980 wurde, unter anderem von Nobel</w:t>
        <w:softHyphen/>
        <w:t>preisträger Roger Guille</w:t>
        <w:softHyphen/>
        <w:t>min, ge</w:t>
        <w:softHyphen/>
        <w:t>zeigt, daß die Elektrostimu</w:t>
        <w:softHyphen/>
        <w:t>lation mit großer Wahrschein</w:t>
        <w:softHyphen/>
        <w:t>lichkeit über eine Aus</w:t>
        <w:softHyphen/>
        <w:t>schüttung solcher körpereigener Opiate wirksam ist.</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körpereigenen Opiate, Endorphine und Enkephali</w:t>
        <w:softHyphen/>
        <w:t>ne, sind eng</w:t>
        <w:softHyphen/>
        <w:t>stens mit Schmerz- und Lustempfinden und mit den Emotionen verbunden und bilden einen Teil des internen "Belohnungssystems" im Gehirn. Sie filtern ausserdem, wie Candace Pert vermutet, nicht nur die Schmerzsignale, sondern alle Reize, die uns durch die Sinne erreichen, und bringen sie in einen emotio</w:t>
        <w:softHyphen/>
        <w:t>nel</w:t>
        <w:softHyphen/>
        <w:t>len Zusam</w:t>
        <w:softHyphen/>
        <w:t>menhang; durch das Endorphinsystem ent</w:t>
        <w:softHyphen/>
        <w:t>scheidet das Gehirn, wel</w:t>
        <w:softHyphen/>
        <w:t>chem Reiz es Aufmerksamkeit schenken soll. Damit wird klar, daß die Endorphine eine wichtige Rolle bei allen Lernpro</w:t>
        <w:softHyphen/>
        <w:t>zessen spie</w:t>
        <w:softHyphen/>
        <w:t>len müssen. Sie sind wahrscheinlich ein wichti</w:t>
        <w:softHyphen/>
        <w:t>ges Element jener "Ich-Kraft", die für den Zusammenhalt und die Ganzheit des Organis</w:t>
        <w:softHyphen/>
        <w:t>mus sorgt und eng mit dem Immunsy</w:t>
        <w:softHyphen/>
        <w:t>stem verbunden ist. Tatsächlich haben Studien aus dem Jahr 1982 ge</w:t>
        <w:softHyphen/>
        <w:t xml:space="preserve">zeigt, daß die Endorphine auch das Immunsystem beeinflussen. </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Beim Wirkungsmechanismus der Elektrostimulation spielen aber auch noch andere Neurotransmitter eine Rolle. Sie löst z.B. nachweis</w:t>
        <w:softHyphen/>
        <w:t>bar die Ausschüttung von großen Mengen von Norepinephrin und Dopamin aus. Auch ein erhöhter Norepinephrin-Spiegel steht mit Lernpro</w:t>
        <w:softHyphen/>
        <w:t>zessen in Verbindung.</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Weil man festgestellt hat, daß es für jeden Suchttyp eine bestimmte wirksame elektrische Frequenz gibt, vermuten Patterson und Capel, daß jedes Hirnzentrum elektri</w:t>
        <w:softHyphen/>
        <w:t>sche Impulse einer be</w:t>
        <w:softHyphen/>
        <w:t>stimmten Frequenz aussendet, je nachdem welcher Neurotransmitter dort überwiegend ausgeschüttet wird. Damit könnte es aber auch sein, daß die Elektrostimulation direkt auf die körper- und gehirneigenen elektromagnetischen Felder einwirkt, wie einige Forscher vermuten. Die Ströme und die von ihnen erzeugten elek</w:t>
        <w:softHyphen/>
        <w:t>tromagnetischen Felder scheinen wie Hormone zu wirken, wobei der Forschung noch viel Arbeit bleibt, um die genauen Fre</w:t>
        <w:softHyphen/>
        <w:t>quenzen, Intensitäten und Impulsformen zu bestimmen, die den unzähligen Neurotransmittern entsprechen.</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Die Vorstellung, daß die Elektrostimulation deshalb wirksam ist, weil im Organismus selbst entsprechende elektrische Ströme und elektromagnetische Felder existieren und eine wichtige Rolle in der Steuerung aller Lebensvorgänge spielen, rückt heute immer mehr ins Zentrum des Interesses und wird zunehmend zur Erklärung der Wirkungsweise nicht nur der Elektrostimulation, sondern der gesamten elektrotherapeutischen Verfahren herangezogen. Sie wider</w:t>
        <w:softHyphen/>
        <w:t>spricht den biochemi</w:t>
        <w:softHyphen/>
        <w:t>schen Erklärungen nicht, sondern bildet vielmehr einen übergeordneten Rahmen für sie, indem sie (wie z.B. bei Robert O. Beckers "Peri</w:t>
        <w:softHyphen/>
        <w:t>neuralem Gleichstrom-System" oder Fritz A. Popps Biophotonentheo</w:t>
        <w:softHyphen/>
        <w:t>rie) der Elektrostimulation ein neues kon</w:t>
        <w:softHyphen/>
        <w:t>zeptionelles Modell der Physiologie zugrunde</w:t>
        <w:softHyphen/>
        <w:t>legt, das auf der Annahme eines elektrischen oder elektromagneti</w:t>
        <w:softHyphen/>
        <w:t>schen Kontroll-Systems im Organismus beruht, das die biochemi</w:t>
        <w:softHyphen/>
        <w:t xml:space="preserve">schen und neuralen Prozesse reguliert. </w:t>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pPr>
      <w:r>
        <w:rPr>
          <w:rFonts w:ascii="Arial" w:hAnsi="Arial"/>
          <w:b/>
          <w:spacing w:val="-3"/>
        </w:rPr>
        <w:t>Zukunftsperspektiven</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Im Rahmen dieser Vorstellung wird die Elektrotherapie, ganz im Gegenteil zur herkömmlichen Auffassung, die in ihr immer noch eine Art Rand</w:t>
        <w:softHyphen/>
        <w:t>erschei</w:t>
        <w:softHyphen/>
        <w:t>nung der Medizin sieht, zu einem zentralen Arbeitsfeld einer Medizin der Zukunft. Denn diese neue Auffassung besagt, daß nicht nur die Wirkung aller körper</w:t>
        <w:softHyphen/>
        <w:t>eigenen Wirk</w:t>
        <w:softHyphen/>
        <w:t>stoffe und auch Medikamente durch elek</w:t>
        <w:softHyphen/>
        <w:t>trische Impulse und elek</w:t>
        <w:softHyphen/>
        <w:t>tromagne</w:t>
        <w:softHyphen/>
        <w:t>tische Felder ersetzt werden kann, sondern der gezielte Einsatz schwäch</w:t>
        <w:softHyphen/>
        <w:t>ster elektrischer und elektromagnetischer Reize auch das viel angepasstere, physiologischere Mittel darstellt als chemi</w:t>
        <w:softHyphen/>
        <w:t>sche Substanzen, um auf den Organismus einzuwirken, da die über</w:t>
        <w:softHyphen/>
        <w:t>geord</w:t>
        <w:softHyphen/>
        <w:t>nete Regulation im Organismus selbst sich solcher Reize bedient.</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Eine ganz neue Form der Elektrothera</w:t>
        <w:softHyphen/>
        <w:t>pie zeichnet sich am Hori</w:t>
        <w:softHyphen/>
        <w:t>zont ab, die sowohl in ihren Grundlagen wie auch in ihren Anwen</w:t>
        <w:softHyphen/>
        <w:t>dungs</w:t>
        <w:softHyphen/>
        <w:t>for</w:t>
        <w:softHyphen/>
        <w:t>men und -bereichen viel umfassen</w:t>
        <w:softHyphen/>
        <w:t>der als die herkömm</w:t>
        <w:softHyphen/>
        <w:t>liche sein wird und möglicherweise in vielen Fällen die chemische Therapie sogar vollstän</w:t>
        <w:softHyphen/>
        <w:t>dig ersetzen könnte. Wenn sich die Annah</w:t>
        <w:softHyphen/>
        <w:t>men der Poppschen Biophotonentheorie bewahr</w:t>
        <w:softHyphen/>
        <w:t>heiten, so könnte diese zu eine ihrer wichtigsten Grundla</w:t>
        <w:softHyphen/>
        <w:t>gen werden. Wenn nämlich ein auf feinste Reize ansprechendes kohären</w:t>
        <w:softHyphen/>
        <w:t>tes Biophotonenfeld die ober</w:t>
        <w:softHyphen/>
        <w:t>ste physische Regulationsebene im Organismus bildet, dann stellen elektromagnetische Reize und Informationen ganz klar die adäqua</w:t>
        <w:softHyphen/>
        <w:t>teste Form der Ein</w:t>
        <w:softHyphen/>
        <w:t>wir</w:t>
        <w:softHyphen/>
        <w:t>kung auf den Organismus dar. Dann ist auch zu vermuten, daß selbst die Wirkung chemischer Agenzien über elektromagnetische Wechselwir</w:t>
        <w:softHyphen/>
        <w:t>kungen erfolgt, diese somit den Organismus über sein Biophotonen</w:t>
        <w:softHyphen/>
        <w:t xml:space="preserve">feld beeinflußen. </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   </w:t>
      </w:r>
      <w:r>
        <w:rPr>
          <w:rFonts w:ascii="Times New Roman" w:hAnsi="Times New Roman"/>
          <w:spacing w:val="-3"/>
        </w:rPr>
        <w:t>Wenn es also die elektromagnetischen Schwin</w:t>
        <w:softHyphen/>
        <w:t>gungscharakteristi</w:t>
        <w:softHyphen/>
        <w:t>ken eines Medika</w:t>
        <w:softHyphen/>
        <w:t>mentes sind, die seine Wirkung ausmachen, so liegt der Gedanke nahe, ob man das Medika</w:t>
        <w:softHyphen/>
        <w:t>ment nicht, vielleicht sogar mit Vorteil, durch seine Schwin</w:t>
        <w:softHyphen/>
        <w:t>gungs-"Signatur" ersetzen könnte, wie das bereits in der Elek</w:t>
        <w:softHyphen/>
        <w:t>troaku</w:t>
        <w:softHyphen/>
        <w:t>punktur, in der MORA-Therapie und in der Radionik ver</w:t>
        <w:softHyphen/>
        <w:t>sucht wird. Der Engländer C.W.Smith hat gezeigt, daß allergieauslösende und allergie-neutralisierende Verdünnungen von Allergenen durch entsprechende elektromagnetische Frequenzen mit gleicher Wirkung ersetzt werden können. Vieles deutet also darauf hin, daß wir heute tatsächlich auf dem Wege zu einer gänzlich neuen elektro</w:t>
        <w:softHyphen/>
        <w:t>ma</w:t>
        <w:softHyphen/>
        <w:t>gneti</w:t>
        <w:softHyphen/>
        <w:t>sche Medizin sind, die nur noch mit präzisen und sanften elek</w:t>
        <w:softHyphen/>
        <w:t>tromagneti</w:t>
        <w:softHyphen/>
        <w:t>schen Reizen arbeitet. Eine Vielzahl von neuen und neuesten Forschungser</w:t>
        <w:softHyphen/>
        <w:t>gebnissen tragen zu ihrer Entstehung bei.</w:t>
      </w:r>
    </w:p>
    <w:p>
      <w:pPr>
        <w:sectPr>
          <w:headerReference w:type="default" r:id="rId2"/>
          <w:type w:val="nextPage"/>
          <w:pgSz w:w="12240" w:h="16800"/>
          <w:pgMar w:left="1440" w:right="1440" w:gutter="0" w:header="1440" w:top="1497" w:footer="0" w:bottom="7680"/>
          <w:pgNumType w:fmt="decimal"/>
          <w:formProt w:val="false"/>
          <w:textDirection w:val="lrTb"/>
        </w:sectPr>
      </w:pP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480"/>
        <w:ind w:left="0" w:right="0" w:hanging="0"/>
        <w:jc w:val="both"/>
        <w:rPr/>
      </w:pPr>
      <w:r>
        <w:rPr>
          <w:rFonts w:ascii="Arial" w:hAnsi="Arial"/>
          <w:b/>
          <w:spacing w:val="-3"/>
        </w:rPr>
        <w:t>Quellen</w:t>
      </w:r>
    </w:p>
    <w:p>
      <w:pPr>
        <w:pStyle w:val="Normal"/>
        <w:tabs>
          <w:tab w:val="clear" w:pos="720"/>
          <w:tab w:val="left" w:pos="-720" w:leader="none"/>
        </w:tabs>
        <w:suppressAutoHyphens w:val="true"/>
        <w:bidi w:val="0"/>
        <w:spacing w:lineRule="auto" w:line="480"/>
        <w:ind w:left="0" w:right="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Christian Bachmann: Heilende Hochfrequenz. </w:t>
      </w:r>
      <w:r>
        <w:rPr>
          <w:rFonts w:ascii="Times New Roman" w:hAnsi="Times New Roman"/>
          <w:spacing w:val="-3"/>
          <w:u w:val="single"/>
        </w:rPr>
        <w:t>Neue Zürcher Zeitung</w:t>
      </w:r>
      <w:r>
        <w:rPr>
          <w:rFonts w:ascii="Times New Roman" w:hAnsi="Times New Roman"/>
          <w:spacing w:val="-3"/>
        </w:rPr>
        <w:t xml:space="preserve">, Nr. 232, 5. </w:t>
      </w:r>
      <w:r>
        <w:rPr>
          <w:rFonts w:ascii="Times New Roman" w:hAnsi="Times New Roman"/>
          <w:spacing w:val="-3"/>
          <w:lang w:val="en-GB"/>
        </w:rPr>
        <w:t>Okt. 1983, S. 73</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lang w:val="en-GB"/>
        </w:rPr>
        <w:t>Robert C. Beck: Mood Modification with ELF Magnetic Fields: A Prelimi</w:t>
        <w:softHyphen/>
        <w:t xml:space="preserve">nary Exploration. </w:t>
      </w:r>
      <w:r>
        <w:rPr>
          <w:rFonts w:ascii="Times New Roman" w:hAnsi="Times New Roman"/>
          <w:spacing w:val="-3"/>
          <w:u w:val="single"/>
          <w:lang w:val="en-GB"/>
        </w:rPr>
        <w:t>Archaeus</w:t>
      </w:r>
      <w:r>
        <w:rPr>
          <w:rFonts w:ascii="Times New Roman" w:hAnsi="Times New Roman"/>
          <w:spacing w:val="-3"/>
          <w:lang w:val="en-GB"/>
        </w:rPr>
        <w:t>, 4(1986), S.47-53</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lang w:val="en-GB"/>
        </w:rPr>
        <w:t xml:space="preserve">Robert O.Becker / Gary Selden: </w:t>
      </w:r>
      <w:r>
        <w:rPr>
          <w:rFonts w:ascii="Times New Roman" w:hAnsi="Times New Roman"/>
          <w:spacing w:val="-3"/>
          <w:u w:val="single"/>
          <w:lang w:val="en-GB"/>
        </w:rPr>
        <w:t>The Body Electric</w:t>
      </w:r>
      <w:r>
        <w:rPr>
          <w:rFonts w:ascii="Times New Roman" w:hAnsi="Times New Roman"/>
          <w:spacing w:val="-3"/>
          <w:lang w:val="en-GB"/>
        </w:rPr>
        <w:t xml:space="preserve">. </w:t>
      </w:r>
      <w:r>
        <w:rPr>
          <w:rFonts w:ascii="Times New Roman" w:hAnsi="Times New Roman"/>
          <w:spacing w:val="-3"/>
        </w:rPr>
        <w:t>New York 1985</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Robert O.Becker: </w:t>
      </w:r>
      <w:r>
        <w:rPr>
          <w:rFonts w:ascii="Times New Roman" w:hAnsi="Times New Roman"/>
          <w:spacing w:val="-3"/>
          <w:u w:val="single"/>
        </w:rPr>
        <w:t>Der Funke des Lebens. Elektrizität und Lebensenergie</w:t>
      </w:r>
      <w:r>
        <w:rPr>
          <w:rFonts w:ascii="Times New Roman" w:hAnsi="Times New Roman"/>
          <w:spacing w:val="-3"/>
        </w:rPr>
        <w:t>. Scherz Verlag, München 1990.</w:t>
      </w:r>
    </w:p>
    <w:p>
      <w:pPr>
        <w:pStyle w:val="Normal"/>
        <w:tabs>
          <w:tab w:val="clear" w:pos="720"/>
          <w:tab w:val="left" w:pos="-720" w:leader="none"/>
          <w:tab w:val="left" w:pos="0" w:leader="none"/>
        </w:tabs>
        <w:suppressAutoHyphens w:val="true"/>
        <w:bidi w:val="0"/>
        <w:ind w:left="720" w:right="0" w:hanging="720"/>
        <w:jc w:val="both"/>
        <w:rPr>
          <w:lang w:val="en-GB"/>
        </w:rPr>
      </w:pPr>
      <w:r>
        <w:rPr>
          <w:rFonts w:ascii="Times New Roman" w:hAnsi="Times New Roman"/>
          <w:spacing w:val="-3"/>
          <w:lang w:val="en-GB"/>
        </w:rPr>
        <w:t xml:space="preserve">Marco Bischof: The History of Bioelectromagnetism. In </w:t>
      </w:r>
      <w:r>
        <w:rPr>
          <w:rFonts w:ascii="Times New Roman" w:hAnsi="Times New Roman"/>
          <w:spacing w:val="-3"/>
          <w:u w:val="single"/>
          <w:lang w:val="en-GB"/>
        </w:rPr>
        <w:t>Bioelectrodynamics and Biocommunication</w:t>
      </w:r>
      <w:r>
        <w:rPr>
          <w:rFonts w:ascii="Times New Roman" w:hAnsi="Times New Roman"/>
          <w:spacing w:val="-3"/>
          <w:lang w:val="en-GB"/>
        </w:rPr>
        <w:t>,</w:t>
      </w:r>
    </w:p>
    <w:p>
      <w:pPr>
        <w:pStyle w:val="Normal"/>
        <w:tabs>
          <w:tab w:val="clear" w:pos="720"/>
          <w:tab w:val="left" w:pos="-720" w:leader="none"/>
          <w:tab w:val="left" w:pos="0" w:leader="none"/>
        </w:tabs>
        <w:suppressAutoHyphens w:val="true"/>
        <w:bidi w:val="0"/>
        <w:ind w:left="720" w:right="0" w:hanging="720"/>
        <w:jc w:val="both"/>
        <w:rPr/>
      </w:pPr>
      <w:r>
        <w:rPr>
          <w:rFonts w:ascii="Times New Roman" w:hAnsi="Times New Roman"/>
          <w:spacing w:val="-3"/>
          <w:lang w:val="en-GB"/>
        </w:rPr>
        <w:t xml:space="preserve"> </w:t>
      </w:r>
      <w:r>
        <w:rPr>
          <w:rFonts w:ascii="Times New Roman" w:hAnsi="Times New Roman"/>
          <w:spacing w:val="-3"/>
          <w:lang w:val="en-GB"/>
        </w:rPr>
        <w:t>herausgegeben von M.W.Ho, F.A.Popp und U.Warnke. World Scientific Publishing, Singapore, 1994.</w:t>
      </w:r>
    </w:p>
    <w:p>
      <w:pPr>
        <w:pStyle w:val="Normal"/>
        <w:tabs>
          <w:tab w:val="clear" w:pos="720"/>
          <w:tab w:val="left" w:pos="-720" w:leader="none"/>
          <w:tab w:val="left" w:pos="0" w:leader="none"/>
        </w:tabs>
        <w:suppressAutoHyphens w:val="true"/>
        <w:bidi w:val="0"/>
        <w:ind w:left="720" w:right="0" w:hanging="720"/>
        <w:jc w:val="both"/>
        <w:rPr>
          <w:rFonts w:ascii="Times New Roman" w:hAnsi="Times New Roman"/>
          <w:spacing w:val="-3"/>
          <w:lang w:val="en-GB"/>
        </w:rPr>
      </w:pPr>
      <w:r>
        <w:rPr>
          <w:rFonts w:ascii="Times New Roman" w:hAnsi="Times New Roman"/>
          <w:spacing w:val="-3"/>
          <w:lang w:val="en-GB"/>
        </w:rPr>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Marco Bischof: </w:t>
      </w:r>
      <w:r>
        <w:rPr>
          <w:rFonts w:ascii="Times New Roman" w:hAnsi="Times New Roman"/>
          <w:spacing w:val="-3"/>
          <w:u w:val="single"/>
        </w:rPr>
        <w:t>Biophotonen - das Licht in unseren Zellen</w:t>
      </w:r>
      <w:r>
        <w:rPr>
          <w:rFonts w:ascii="Times New Roman" w:hAnsi="Times New Roman"/>
          <w:spacing w:val="-3"/>
        </w:rPr>
        <w:t xml:space="preserve">. Zweitausendeins, Frankfurt 1995. (siehe </w:t>
      </w:r>
      <w:hyperlink r:id="rId3">
        <w:r>
          <w:rPr>
            <w:rStyle w:val="InternetLink"/>
            <w:lang w:val="de-DE" w:eastAsia="de-DE"/>
          </w:rPr>
          <w:t>http://www.zweitausendeins.de</w:t>
        </w:r>
      </w:hyperlink>
      <w:r>
        <w:rPr>
          <w:rFonts w:ascii="Times New Roman" w:hAnsi="Times New Roman"/>
          <w:spacing w:val="-3"/>
        </w:rPr>
        <w:t>).</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Marco Bischof: Die Meditationsmaschinen. </w:t>
      </w:r>
      <w:r>
        <w:rPr>
          <w:rFonts w:ascii="Times New Roman" w:hAnsi="Times New Roman"/>
          <w:spacing w:val="-3"/>
          <w:u w:val="single"/>
        </w:rPr>
        <w:t>Esotera</w:t>
      </w:r>
      <w:r>
        <w:rPr>
          <w:rFonts w:ascii="Times New Roman" w:hAnsi="Times New Roman"/>
          <w:spacing w:val="-3"/>
        </w:rPr>
        <w:t>, Nr.1/1989, S.35-41 und Nr. 2/1989, S. 43-49</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W.Ehrmann/H.v.Leitner/W.Ludwig/M.A.Persinger/W.Sodtke/R.Thomas: Therapie mit ELF-Magnetfeldern. </w:t>
      </w:r>
      <w:r>
        <w:rPr>
          <w:rFonts w:ascii="Times New Roman" w:hAnsi="Times New Roman"/>
          <w:spacing w:val="-3"/>
          <w:u w:val="single"/>
        </w:rPr>
        <w:t>Zeitschrift für Physikalische Medizin</w:t>
      </w:r>
      <w:r>
        <w:rPr>
          <w:rFonts w:ascii="Times New Roman" w:hAnsi="Times New Roman"/>
          <w:spacing w:val="-3"/>
        </w:rPr>
        <w:t>, 5 (1976), S.161-170</w:t>
      </w:r>
    </w:p>
    <w:p>
      <w:pPr>
        <w:pStyle w:val="Normal"/>
        <w:tabs>
          <w:tab w:val="clear" w:pos="720"/>
          <w:tab w:val="left" w:pos="-720" w:leader="none"/>
        </w:tabs>
        <w:suppressAutoHyphens w:val="true"/>
        <w:bidi w:val="0"/>
        <w:spacing w:lineRule="auto" w:line="480"/>
        <w:ind w:left="0" w:right="0" w:hanging="0"/>
        <w:jc w:val="both"/>
        <w:rPr>
          <w:lang w:val="en-GB"/>
        </w:rPr>
      </w:pPr>
      <w:r>
        <w:rPr>
          <w:rFonts w:ascii="Times New Roman" w:hAnsi="Times New Roman"/>
          <w:spacing w:val="-3"/>
          <w:lang w:val="en-GB"/>
        </w:rPr>
        <w:t xml:space="preserve">Steven Holbrook: </w:t>
      </w:r>
      <w:r>
        <w:rPr>
          <w:rFonts w:ascii="Times New Roman" w:hAnsi="Times New Roman"/>
          <w:spacing w:val="-3"/>
          <w:u w:val="single"/>
          <w:lang w:val="en-GB"/>
        </w:rPr>
        <w:t>The Golden Age of Quackery</w:t>
      </w:r>
      <w:r>
        <w:rPr>
          <w:rFonts w:ascii="Times New Roman" w:hAnsi="Times New Roman"/>
          <w:spacing w:val="-3"/>
          <w:lang w:val="en-GB"/>
        </w:rPr>
        <w:t xml:space="preserve">. </w:t>
      </w:r>
      <w:r>
        <w:rPr>
          <w:rFonts w:ascii="Times New Roman" w:hAnsi="Times New Roman"/>
          <w:spacing w:val="-3"/>
        </w:rPr>
        <w:t>New York 1959</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J.Hooper/Dick Teresi: </w:t>
      </w:r>
      <w:r>
        <w:rPr>
          <w:rFonts w:ascii="Times New Roman" w:hAnsi="Times New Roman"/>
          <w:spacing w:val="-3"/>
          <w:u w:val="single"/>
        </w:rPr>
        <w:t>Das Drei-Pfund-Universum</w:t>
      </w:r>
      <w:r>
        <w:rPr>
          <w:rFonts w:ascii="Times New Roman" w:hAnsi="Times New Roman"/>
          <w:spacing w:val="-3"/>
        </w:rPr>
        <w:t>. Econ, Düsseldorf 1988</w:t>
      </w:r>
    </w:p>
    <w:p>
      <w:pPr>
        <w:pStyle w:val="Normal"/>
        <w:tabs>
          <w:tab w:val="clear" w:pos="720"/>
          <w:tab w:val="left" w:pos="-720" w:leader="none"/>
        </w:tabs>
        <w:suppressAutoHyphens w:val="true"/>
        <w:bidi w:val="0"/>
        <w:spacing w:lineRule="auto" w:line="480"/>
        <w:ind w:left="0" w:right="0" w:hanging="0"/>
        <w:jc w:val="both"/>
        <w:rPr>
          <w:lang w:val="en-GB"/>
        </w:rPr>
      </w:pPr>
      <w:r>
        <w:rPr>
          <w:rFonts w:ascii="Times New Roman" w:hAnsi="Times New Roman"/>
          <w:spacing w:val="-3"/>
          <w:lang w:val="en-GB"/>
        </w:rPr>
        <w:t xml:space="preserve">K.Kane/A.Taub: A History of Local Electrical Analgesia. </w:t>
      </w:r>
      <w:r>
        <w:rPr>
          <w:rFonts w:ascii="Times New Roman" w:hAnsi="Times New Roman"/>
          <w:spacing w:val="-3"/>
          <w:u w:val="single"/>
        </w:rPr>
        <w:t>Pain</w:t>
      </w:r>
      <w:r>
        <w:rPr>
          <w:rFonts w:ascii="Times New Roman" w:hAnsi="Times New Roman"/>
          <w:spacing w:val="-3"/>
        </w:rPr>
        <w:t>, 1(1975), 125-138</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Herbert L.König: </w:t>
      </w:r>
      <w:r>
        <w:rPr>
          <w:rFonts w:ascii="Times New Roman" w:hAnsi="Times New Roman"/>
          <w:spacing w:val="-3"/>
          <w:u w:val="single"/>
        </w:rPr>
        <w:t xml:space="preserve">Unsichtbare Umwelt </w:t>
        <w:noBreakHyphen/>
        <w:t xml:space="preserve"> der Mensch im Spielfeld elektroma</w:t>
        <w:softHyphen/>
        <w:t>gnetischer Kräfte</w:t>
      </w:r>
      <w:r>
        <w:rPr>
          <w:rFonts w:ascii="Times New Roman" w:hAnsi="Times New Roman"/>
          <w:spacing w:val="-3"/>
        </w:rPr>
        <w:t>. Eigenverlag H.L.König, München 1977; spätere Auflagen Moss-Verlag, München.</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Meg Patterson: </w:t>
      </w:r>
      <w:r>
        <w:rPr>
          <w:rFonts w:ascii="Times New Roman" w:hAnsi="Times New Roman"/>
          <w:spacing w:val="-3"/>
          <w:u w:val="single"/>
        </w:rPr>
        <w:t>Der sanfte Entzug</w:t>
      </w:r>
      <w:r>
        <w:rPr>
          <w:rFonts w:ascii="Times New Roman" w:hAnsi="Times New Roman"/>
          <w:spacing w:val="-3"/>
        </w:rPr>
        <w:t>. Klett-Cotta, Stuttgart 1988</w:t>
      </w:r>
    </w:p>
    <w:p>
      <w:p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Guy Lyon Playfair/Scott Hill: </w:t>
      </w:r>
      <w:r>
        <w:rPr>
          <w:rFonts w:ascii="Times New Roman" w:hAnsi="Times New Roman"/>
          <w:spacing w:val="-3"/>
          <w:u w:val="single"/>
        </w:rPr>
        <w:t>Die Zyklen des Himmels</w:t>
      </w:r>
      <w:r>
        <w:rPr>
          <w:rFonts w:ascii="Times New Roman" w:hAnsi="Times New Roman"/>
          <w:spacing w:val="-3"/>
        </w:rPr>
        <w:t>. Zsolnay, Wien 1979</w:t>
      </w:r>
    </w:p>
    <w:p>
      <w:pPr>
        <w:pStyle w:val="Normal"/>
        <w:tabs>
          <w:tab w:val="clear" w:pos="720"/>
          <w:tab w:val="left" w:pos="-720" w:leader="none"/>
        </w:tabs>
        <w:suppressAutoHyphens w:val="true"/>
        <w:bidi w:val="0"/>
        <w:spacing w:lineRule="auto" w:line="480"/>
        <w:ind w:left="0" w:right="0" w:hanging="0"/>
        <w:jc w:val="both"/>
        <w:rPr>
          <w:lang w:val="en-GB"/>
        </w:rPr>
      </w:pPr>
      <w:r>
        <w:rPr>
          <w:rFonts w:ascii="Times New Roman" w:hAnsi="Times New Roman"/>
          <w:spacing w:val="-3"/>
          <w:lang w:val="en-GB"/>
        </w:rPr>
        <w:t xml:space="preserve">Margaret Rowbottom/Charles Susskind: </w:t>
      </w:r>
      <w:r>
        <w:rPr>
          <w:rFonts w:ascii="Times New Roman" w:hAnsi="Times New Roman"/>
          <w:spacing w:val="-3"/>
          <w:u w:val="single"/>
          <w:lang w:val="en-GB"/>
        </w:rPr>
        <w:t>Electricity and Medicine</w:t>
      </w:r>
      <w:r>
        <w:rPr>
          <w:rFonts w:ascii="Times New Roman" w:hAnsi="Times New Roman"/>
          <w:spacing w:val="-3"/>
          <w:lang w:val="en-GB"/>
        </w:rPr>
        <w:t xml:space="preserve">. </w:t>
      </w:r>
      <w:r>
        <w:rPr>
          <w:rFonts w:ascii="Times New Roman" w:hAnsi="Times New Roman"/>
          <w:spacing w:val="-3"/>
        </w:rPr>
        <w:t>San Francis</w:t>
        <w:softHyphen/>
        <w:t>co 1984</w:t>
      </w:r>
    </w:p>
    <w:p>
      <w:pPr>
        <w:sectPr>
          <w:headerReference w:type="default" r:id="rId4"/>
          <w:type w:val="nextPage"/>
          <w:pgSz w:w="12240" w:h="16800"/>
          <w:pgMar w:left="1440" w:right="1440" w:gutter="0" w:header="1440" w:top="1497" w:footer="0" w:bottom="7680"/>
          <w:pgNumType w:fmt="decimal"/>
          <w:formProt w:val="false"/>
          <w:textDirection w:val="lrTb"/>
          <w:docGrid w:type="default" w:linePitch="100" w:charSpace="0"/>
        </w:sectPr>
        <w:pStyle w:val="Normal"/>
        <w:tabs>
          <w:tab w:val="clear" w:pos="720"/>
          <w:tab w:val="left" w:pos="-720" w:leader="none"/>
        </w:tabs>
        <w:suppressAutoHyphens w:val="true"/>
        <w:bidi w:val="0"/>
        <w:spacing w:lineRule="auto" w:line="480"/>
        <w:ind w:left="0" w:right="0" w:hanging="0"/>
        <w:jc w:val="both"/>
        <w:rPr/>
      </w:pPr>
      <w:r>
        <w:rPr>
          <w:rFonts w:ascii="Times New Roman" w:hAnsi="Times New Roman"/>
          <w:spacing w:val="-3"/>
        </w:rPr>
        <w:t xml:space="preserve">Walter O.Stark: </w:t>
      </w:r>
      <w:r>
        <w:rPr>
          <w:rFonts w:ascii="Times New Roman" w:hAnsi="Times New Roman"/>
          <w:spacing w:val="-3"/>
          <w:u w:val="single"/>
        </w:rPr>
        <w:t>Magnetismus in der Therapie</w:t>
      </w:r>
      <w:r>
        <w:rPr>
          <w:rFonts w:ascii="Times New Roman" w:hAnsi="Times New Roman"/>
          <w:spacing w:val="-3"/>
        </w:rPr>
        <w:t xml:space="preserve">. </w:t>
      </w:r>
      <w:r>
        <w:rPr>
          <w:rFonts w:ascii="Times New Roman" w:hAnsi="Times New Roman"/>
          <w:spacing w:val="-3"/>
          <w:lang w:val="en-GB"/>
        </w:rPr>
        <w:t>Magliaso 1980</w:t>
      </w:r>
    </w:p>
    <w:p>
      <w:pPr>
        <w:pStyle w:val="Normal"/>
        <w:tabs>
          <w:tab w:val="clear" w:pos="720"/>
          <w:tab w:val="left" w:pos="-720" w:leader="none"/>
        </w:tabs>
        <w:suppressAutoHyphens w:val="true"/>
        <w:bidi w:val="0"/>
        <w:spacing w:lineRule="auto" w:line="480"/>
        <w:ind w:left="0" w:right="0" w:hanging="0"/>
        <w:jc w:val="both"/>
        <w:rPr>
          <w:rFonts w:ascii="Times New Roman" w:hAnsi="Times New Roman"/>
          <w:spacing w:val="-3"/>
          <w:sz w:val="20"/>
          <w:lang w:val="en-GB"/>
        </w:rPr>
      </w:pPr>
      <w:r>
        <w:rPr>
          <w:rFonts w:ascii="Times New Roman" w:hAnsi="Times New Roman"/>
          <w:spacing w:val="-3"/>
          <w:sz w:val="20"/>
          <w:lang w:val="en-GB"/>
        </w:rPr>
      </w:r>
    </w:p>
    <w:p>
      <w:pPr>
        <w:pStyle w:val="Normal"/>
        <w:tabs>
          <w:tab w:val="clear" w:pos="720"/>
          <w:tab w:val="left" w:pos="-720" w:leader="none"/>
        </w:tabs>
        <w:suppressAutoHyphens w:val="true"/>
        <w:bidi w:val="0"/>
        <w:spacing w:lineRule="auto" w:line="480"/>
        <w:ind w:left="0" w:right="0" w:hanging="0"/>
        <w:jc w:val="both"/>
        <w:rPr>
          <w:lang w:val="en-GB"/>
        </w:rPr>
      </w:pPr>
      <w:r>
        <w:rPr>
          <w:rFonts w:ascii="Arial" w:hAnsi="Arial"/>
          <w:b/>
          <w:spacing w:val="-3"/>
          <w:sz w:val="20"/>
          <w:lang w:val="en-GB"/>
        </w:rPr>
        <w:t>Links</w:t>
      </w:r>
    </w:p>
    <w:p>
      <w:pPr>
        <w:pStyle w:val="Normal"/>
        <w:tabs>
          <w:tab w:val="clear" w:pos="720"/>
          <w:tab w:val="left" w:pos="-720" w:leader="none"/>
        </w:tabs>
        <w:suppressAutoHyphens w:val="true"/>
        <w:bidi w:val="0"/>
        <w:spacing w:lineRule="auto" w:line="480"/>
        <w:ind w:left="0" w:right="0" w:hanging="0"/>
        <w:jc w:val="both"/>
        <w:rPr>
          <w:rFonts w:ascii="Arial" w:hAnsi="Arial"/>
          <w:b/>
          <w:b/>
          <w:spacing w:val="-3"/>
          <w:sz w:val="20"/>
          <w:lang w:val="en-GB"/>
        </w:rPr>
      </w:pPr>
      <w:r>
        <w:rPr>
          <w:rFonts w:ascii="Arial" w:hAnsi="Arial"/>
          <w:b/>
          <w:spacing w:val="-3"/>
          <w:sz w:val="20"/>
          <w:lang w:val="en-GB"/>
        </w:rPr>
      </w:r>
    </w:p>
    <w:p>
      <w:pPr>
        <w:pStyle w:val="Normal"/>
        <w:tabs>
          <w:tab w:val="clear" w:pos="720"/>
          <w:tab w:val="left" w:pos="-720" w:leader="none"/>
        </w:tabs>
        <w:suppressAutoHyphens w:val="true"/>
        <w:bidi w:val="0"/>
        <w:spacing w:lineRule="auto" w:line="480"/>
        <w:ind w:left="0" w:right="0" w:hanging="0"/>
        <w:jc w:val="both"/>
        <w:rPr>
          <w:lang w:val="en-GB"/>
        </w:rPr>
      </w:pPr>
      <w:bookmarkStart w:id="0" w:name="_Hlt488752898_Copy_1"/>
      <w:r>
        <w:rPr>
          <w:rFonts w:ascii="Times New Roman" w:hAnsi="Times New Roman"/>
          <w:spacing w:val="-3"/>
          <w:sz w:val="20"/>
          <w:u w:val="single"/>
          <w:lang w:val="en-GB"/>
        </w:rPr>
        <w:t>The Bakken Museum of  Electricity in Life, Minneapolis, Minnesota (USA)</w:t>
      </w:r>
      <w:r>
        <w:rPr>
          <w:rFonts w:ascii="Times New Roman" w:hAnsi="Times New Roman"/>
          <w:spacing w:val="-3"/>
          <w:sz w:val="20"/>
          <w:lang w:val="en-GB"/>
        </w:rPr>
        <w:t xml:space="preserve">: </w:t>
      </w:r>
      <w:hyperlink r:id="rId5">
        <w:r>
          <w:rPr>
            <w:rStyle w:val="InternetLink"/>
            <w:sz w:val="20"/>
            <w:lang w:val="en-GB" w:eastAsia="de-DE"/>
          </w:rPr>
          <w:t>http://www.bakkenm</w:t>
        </w:r>
        <w:bookmarkStart w:id="1" w:name="_Hlt488752898"/>
        <w:r>
          <w:rPr>
            <w:rStyle w:val="InternetLink"/>
            <w:sz w:val="20"/>
            <w:lang w:val="en-GB" w:eastAsia="de-DE"/>
          </w:rPr>
          <w:t>u</w:t>
        </w:r>
        <w:bookmarkEnd w:id="1"/>
        <w:r>
          <w:rPr>
            <w:rStyle w:val="InternetLink"/>
            <w:sz w:val="20"/>
            <w:lang w:val="en-GB" w:eastAsia="de-DE"/>
          </w:rPr>
          <w:t>seum.org</w:t>
        </w:r>
      </w:hyperlink>
      <w:bookmarkEnd w:id="0"/>
    </w:p>
    <w:p>
      <w:pPr>
        <w:pStyle w:val="Normal"/>
        <w:tabs>
          <w:tab w:val="clear" w:pos="720"/>
          <w:tab w:val="left" w:pos="-720" w:leader="none"/>
        </w:tabs>
        <w:suppressAutoHyphens w:val="true"/>
        <w:bidi w:val="0"/>
        <w:spacing w:lineRule="auto" w:line="480"/>
        <w:ind w:left="0" w:right="0" w:hanging="0"/>
        <w:jc w:val="both"/>
        <w:rPr>
          <w:lang w:val="en-GB"/>
        </w:rPr>
      </w:pPr>
      <w:r>
        <w:rPr>
          <w:rFonts w:ascii="Times New Roman" w:hAnsi="Times New Roman"/>
          <w:spacing w:val="-3"/>
          <w:sz w:val="20"/>
          <w:u w:val="single"/>
          <w:lang w:val="en-GB"/>
        </w:rPr>
        <w:t>Electromagnetic therapy and magnetic therapy</w:t>
      </w:r>
      <w:r>
        <w:rPr>
          <w:rFonts w:ascii="Times New Roman" w:hAnsi="Times New Roman"/>
          <w:spacing w:val="-3"/>
          <w:sz w:val="20"/>
          <w:lang w:val="en-GB"/>
        </w:rPr>
        <w:t xml:space="preserve"> : </w:t>
      </w:r>
      <w:hyperlink r:id="rId6">
        <w:r>
          <w:rPr>
            <w:rStyle w:val="InternetLink"/>
            <w:sz w:val="20"/>
            <w:lang w:val="en-GB" w:eastAsia="de-DE"/>
          </w:rPr>
          <w:t>http://www.tiac.net/users/seeker/electrother.html</w:t>
        </w:r>
      </w:hyperlink>
    </w:p>
    <w:p>
      <w:pPr>
        <w:pStyle w:val="Normal"/>
        <w:tabs>
          <w:tab w:val="clear" w:pos="720"/>
          <w:tab w:val="left" w:pos="-720" w:leader="none"/>
        </w:tabs>
        <w:suppressAutoHyphens w:val="true"/>
        <w:bidi w:val="0"/>
        <w:spacing w:lineRule="auto" w:line="480"/>
        <w:ind w:left="0" w:right="0" w:hanging="0"/>
        <w:jc w:val="both"/>
        <w:rPr>
          <w:lang w:val="en-GB"/>
        </w:rPr>
      </w:pPr>
      <w:r>
        <w:rPr>
          <w:rFonts w:ascii="Times New Roman" w:hAnsi="Times New Roman"/>
          <w:spacing w:val="-3"/>
          <w:sz w:val="20"/>
          <w:u w:val="single"/>
          <w:lang w:val="en-GB"/>
        </w:rPr>
        <w:t>Mike Levin's Bioelectromagnetics Page</w:t>
      </w:r>
      <w:r>
        <w:rPr>
          <w:rFonts w:ascii="Times New Roman" w:hAnsi="Times New Roman"/>
          <w:spacing w:val="-3"/>
          <w:sz w:val="20"/>
          <w:lang w:val="en-GB"/>
        </w:rPr>
        <w:t xml:space="preserve">: </w:t>
      </w:r>
      <w:hyperlink r:id="rId7">
        <w:r>
          <w:rPr>
            <w:rStyle w:val="InternetLink"/>
            <w:sz w:val="20"/>
            <w:lang w:val="en-GB" w:eastAsia="de-DE"/>
          </w:rPr>
          <w:t>http://134.174.168.95/~mlevin/bio_em.shtml</w:t>
        </w:r>
      </w:hyperlink>
    </w:p>
    <w:p>
      <w:pPr>
        <w:pStyle w:val="Normal"/>
        <w:tabs>
          <w:tab w:val="clear" w:pos="720"/>
          <w:tab w:val="left" w:pos="-720" w:leader="none"/>
        </w:tabs>
        <w:suppressAutoHyphens w:val="true"/>
        <w:bidi w:val="0"/>
        <w:spacing w:lineRule="auto" w:line="480"/>
        <w:ind w:left="0" w:right="0" w:hanging="0"/>
        <w:jc w:val="both"/>
        <w:rPr>
          <w:lang w:val="en-GB"/>
        </w:rPr>
      </w:pPr>
      <w:r>
        <w:rPr>
          <w:rFonts w:ascii="Times New Roman" w:hAnsi="Times New Roman"/>
          <w:spacing w:val="-3"/>
          <w:sz w:val="20"/>
          <w:u w:val="single"/>
          <w:lang w:val="en-GB"/>
        </w:rPr>
        <w:t>Bioelectromagnetics Bibliography</w:t>
      </w:r>
      <w:r>
        <w:rPr>
          <w:rFonts w:ascii="Times New Roman" w:hAnsi="Times New Roman"/>
          <w:spacing w:val="-3"/>
          <w:sz w:val="20"/>
          <w:lang w:val="en-GB"/>
        </w:rPr>
        <w:t xml:space="preserve">: </w:t>
      </w:r>
      <w:hyperlink r:id="rId8">
        <w:r>
          <w:rPr>
            <w:rStyle w:val="InternetLink"/>
            <w:sz w:val="20"/>
            <w:lang w:val="en-GB" w:eastAsia="de-DE"/>
          </w:rPr>
          <w:t>http://www.feb.se/refs.txt</w:t>
        </w:r>
      </w:hyperlink>
    </w:p>
    <w:p>
      <w:pPr>
        <w:pStyle w:val="Normal"/>
        <w:tabs>
          <w:tab w:val="clear" w:pos="720"/>
          <w:tab w:val="left" w:pos="-720" w:leader="none"/>
        </w:tabs>
        <w:suppressAutoHyphens w:val="true"/>
        <w:bidi w:val="0"/>
        <w:spacing w:lineRule="auto" w:line="480"/>
        <w:ind w:left="0" w:right="0" w:hanging="0"/>
        <w:jc w:val="both"/>
        <w:rPr/>
      </w:pPr>
      <w:r>
        <w:rPr/>
      </w:r>
    </w:p>
    <w:sectPr>
      <w:headerReference w:type="default" r:id="rId9"/>
      <w:type w:val="nextPage"/>
      <w:pgSz w:w="12240" w:h="16800"/>
      <w:pgMar w:left="1440" w:right="1440" w:gutter="0" w:header="1440" w:top="1497" w:footer="0" w:bottom="7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bidi w:val="0"/>
      <w:ind w:left="0" w:right="0" w:hanging="0"/>
      <w:jc w:val="both"/>
      <w:rPr/>
    </w:pPr>
    <w:r>
      <w:rPr>
        <w:spacing w:val="-3"/>
        <w:sz w:val="20"/>
        <w:u w:val="single"/>
      </w:rPr>
      <w:t xml:space="preserve">Elektrotherapie     von Marco Bischof           Seite </w:t>
    </w:r>
    <w:r>
      <w:rPr>
        <w:spacing w:val="-3"/>
        <w:sz w:val="20"/>
      </w:rPr>
      <w:tab/>
    </w:r>
    <w:r>
      <w:rPr>
        <w:spacing w:val="-3"/>
        <w:sz w:val="20"/>
        <w:u w:val="single"/>
        <w:lang w:val="en-US" w:eastAsia="en-US"/>
      </w:rPr>
      <w:fldChar w:fldCharType="begin"/>
    </w:r>
    <w:r>
      <w:rPr>
        <w:sz w:val="20"/>
        <w:spacing w:val="-3"/>
        <w:u w:val="single"/>
        <w:lang w:val="en-US" w:eastAsia="en-US"/>
      </w:rPr>
      <w:instrText xml:space="preserve"> PAGE </w:instrText>
    </w:r>
    <w:r>
      <w:rPr>
        <w:sz w:val="20"/>
        <w:spacing w:val="-3"/>
        <w:u w:val="single"/>
        <w:lang w:val="en-US" w:eastAsia="en-US"/>
      </w:rPr>
      <w:fldChar w:fldCharType="separate"/>
    </w:r>
    <w:r>
      <w:rPr>
        <w:sz w:val="20"/>
        <w:spacing w:val="-3"/>
        <w:u w:val="single"/>
        <w:lang w:val="en-US" w:eastAsia="en-US"/>
      </w:rPr>
      <w:t>52</w:t>
    </w:r>
    <w:r>
      <w:rPr>
        <w:sz w:val="20"/>
        <w:spacing w:val="-3"/>
        <w:u w:val="single"/>
        <w:lang w:val="en-US" w:eastAsia="en-US"/>
      </w:rPr>
      <w:fldChar w:fldCharType="end"/>
    </w:r>
    <w:r>
      <mc:AlternateContent>
        <mc:Choice Requires="wps">
          <w:drawing>
            <wp:anchor behindDoc="0" distT="72390" distB="72390" distL="72390" distR="72390" simplePos="0" locked="0" layoutInCell="0" allowOverlap="1" relativeHeight="5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bidi w:val="0"/>
                            <w:ind w:left="0" w:right="0" w:hanging="0"/>
                            <w:jc w:val="left"/>
                            <w:rPr/>
                          </w:pPr>
                          <w:r>
                            <w:rPr>
                              <w:sz w:val="20"/>
                            </w:rPr>
                            <w:tab/>
                            <w:tab/>
                          </w:r>
                          <w:r>
                            <w:rPr>
                              <w:b/>
                              <w:spacing w:val="-3"/>
                              <w:sz w:val="20"/>
                              <w:lang w:val="en-US" w:eastAsia="en-US"/>
                            </w:rPr>
                            <w:fldChar w:fldCharType="begin"/>
                          </w:r>
                          <w:r>
                            <w:rPr>
                              <w:sz w:val="20"/>
                              <w:spacing w:val="-3"/>
                              <w:b/>
                              <w:lang w:val="en-US" w:eastAsia="en-US"/>
                            </w:rPr>
                            <w:instrText xml:space="preserve"> PAGE </w:instrText>
                          </w:r>
                          <w:r>
                            <w:rPr>
                              <w:sz w:val="20"/>
                              <w:spacing w:val="-3"/>
                              <w:b/>
                              <w:lang w:val="en-US" w:eastAsia="en-US"/>
                            </w:rPr>
                            <w:fldChar w:fldCharType="separate"/>
                          </w:r>
                          <w:r>
                            <w:rPr>
                              <w:sz w:val="20"/>
                              <w:spacing w:val="-3"/>
                              <w:b/>
                              <w:lang w:val="en-US" w:eastAsia="en-US"/>
                            </w:rPr>
                            <w:t>52</w:t>
                          </w:r>
                          <w:r>
                            <w:rPr>
                              <w:sz w:val="20"/>
                              <w:spacing w:val="-3"/>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3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513" w:leader="none"/>
                        <w:tab w:val="right" w:pos="9026" w:leader="none"/>
                      </w:tabs>
                      <w:bidi w:val="0"/>
                      <w:ind w:left="0" w:right="0" w:hanging="0"/>
                      <w:jc w:val="left"/>
                      <w:rPr/>
                    </w:pPr>
                    <w:r>
                      <w:rPr>
                        <w:sz w:val="20"/>
                      </w:rPr>
                      <w:tab/>
                      <w:tab/>
                    </w:r>
                    <w:r>
                      <w:rPr>
                        <w:b/>
                        <w:spacing w:val="-3"/>
                        <w:sz w:val="20"/>
                        <w:lang w:val="en-US" w:eastAsia="en-US"/>
                      </w:rPr>
                      <w:fldChar w:fldCharType="begin"/>
                    </w:r>
                    <w:r>
                      <w:rPr>
                        <w:sz w:val="20"/>
                        <w:spacing w:val="-3"/>
                        <w:b/>
                        <w:lang w:val="en-US" w:eastAsia="en-US"/>
                      </w:rPr>
                      <w:instrText xml:space="preserve"> PAGE </w:instrText>
                    </w:r>
                    <w:r>
                      <w:rPr>
                        <w:sz w:val="20"/>
                        <w:spacing w:val="-3"/>
                        <w:b/>
                        <w:lang w:val="en-US" w:eastAsia="en-US"/>
                      </w:rPr>
                      <w:fldChar w:fldCharType="separate"/>
                    </w:r>
                    <w:r>
                      <w:rPr>
                        <w:sz w:val="20"/>
                        <w:spacing w:val="-3"/>
                        <w:b/>
                        <w:lang w:val="en-US" w:eastAsia="en-US"/>
                      </w:rPr>
                      <w:t>52</w:t>
                    </w:r>
                    <w:r>
                      <w:rPr>
                        <w:sz w:val="20"/>
                        <w:spacing w:val="-3"/>
                        <w:b/>
                        <w:lang w:val="en-US" w:eastAsia="en-US"/>
                      </w:rPr>
                      <w:fldChar w:fldCharType="end"/>
                    </w:r>
                  </w:p>
                </w:txbxContent>
              </v:textbox>
              <w10:wrap type="none"/>
            </v:rect>
          </w:pict>
        </mc:Fallback>
      </mc:AlternateContent>
    </w:r>
  </w:p>
  <w:p>
    <w:pPr>
      <w:pStyle w:val="Normal"/>
      <w:bidi w:val="0"/>
      <w:spacing w:lineRule="exact" w:line="100" w:before="0" w:after="428"/>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bidi w:val="0"/>
      <w:ind w:left="0" w:right="0" w:hanging="0"/>
      <w:jc w:val="both"/>
      <w:rPr/>
    </w:pPr>
    <w:r>
      <w:rPr>
        <w:spacing w:val="-3"/>
        <w:sz w:val="20"/>
        <w:u w:val="single"/>
      </w:rPr>
      <w:t xml:space="preserve">Elektrotherapie     von Marco Bischof           Seite </w:t>
    </w:r>
    <w:r>
      <w:rPr>
        <w:spacing w:val="-3"/>
        <w:sz w:val="20"/>
      </w:rPr>
      <w:tab/>
    </w:r>
    <w:r>
      <w:rPr>
        <w:spacing w:val="-3"/>
        <w:sz w:val="20"/>
        <w:u w:val="single"/>
        <w:lang w:val="en-US" w:eastAsia="en-US"/>
      </w:rPr>
      <w:fldChar w:fldCharType="begin"/>
    </w:r>
    <w:r>
      <w:rPr>
        <w:sz w:val="20"/>
        <w:spacing w:val="-3"/>
        <w:u w:val="single"/>
        <w:lang w:val="en-US" w:eastAsia="en-US"/>
      </w:rPr>
      <w:instrText xml:space="preserve"> PAGE </w:instrText>
    </w:r>
    <w:r>
      <w:rPr>
        <w:sz w:val="20"/>
        <w:spacing w:val="-3"/>
        <w:u w:val="single"/>
        <w:lang w:val="en-US" w:eastAsia="en-US"/>
      </w:rPr>
      <w:fldChar w:fldCharType="separate"/>
    </w:r>
    <w:r>
      <w:rPr>
        <w:sz w:val="20"/>
        <w:spacing w:val="-3"/>
        <w:u w:val="single"/>
        <w:lang w:val="en-US" w:eastAsia="en-US"/>
      </w:rPr>
      <w:t>55</w:t>
    </w:r>
    <w:r>
      <w:rPr>
        <w:sz w:val="20"/>
        <w:spacing w:val="-3"/>
        <w:u w:val="single"/>
        <w:lang w:val="en-US" w:eastAsia="en-US"/>
      </w:rPr>
      <w:fldChar w:fldCharType="end"/>
    </w:r>
    <w:r>
      <mc:AlternateContent>
        <mc:Choice Requires="wps">
          <w:drawing>
            <wp:anchor behindDoc="0" distT="72390" distB="72390" distL="72390" distR="72390" simplePos="0" locked="0" layoutInCell="0" allowOverlap="1" relativeHeight="56">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bidi w:val="0"/>
                            <w:ind w:left="0" w:right="0" w:hanging="0"/>
                            <w:jc w:val="left"/>
                            <w:rPr/>
                          </w:pPr>
                          <w:r>
                            <w:rPr>
                              <w:sz w:val="20"/>
                            </w:rPr>
                            <w:tab/>
                            <w:tab/>
                          </w:r>
                          <w:r>
                            <w:rPr>
                              <w:b/>
                              <w:spacing w:val="-3"/>
                              <w:sz w:val="20"/>
                              <w:lang w:val="en-US" w:eastAsia="en-US"/>
                            </w:rPr>
                            <w:fldChar w:fldCharType="begin"/>
                          </w:r>
                          <w:r>
                            <w:rPr>
                              <w:sz w:val="20"/>
                              <w:spacing w:val="-3"/>
                              <w:b/>
                              <w:lang w:val="en-US" w:eastAsia="en-US"/>
                            </w:rPr>
                            <w:instrText xml:space="preserve"> PAGE </w:instrText>
                          </w:r>
                          <w:r>
                            <w:rPr>
                              <w:sz w:val="20"/>
                              <w:spacing w:val="-3"/>
                              <w:b/>
                              <w:lang w:val="en-US" w:eastAsia="en-US"/>
                            </w:rPr>
                            <w:fldChar w:fldCharType="separate"/>
                          </w:r>
                          <w:r>
                            <w:rPr>
                              <w:sz w:val="20"/>
                              <w:spacing w:val="-3"/>
                              <w:b/>
                              <w:lang w:val="en-US" w:eastAsia="en-US"/>
                            </w:rPr>
                            <w:t>55</w:t>
                          </w:r>
                          <w:r>
                            <w:rPr>
                              <w:sz w:val="20"/>
                              <w:spacing w:val="-3"/>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3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513" w:leader="none"/>
                        <w:tab w:val="right" w:pos="9026" w:leader="none"/>
                      </w:tabs>
                      <w:bidi w:val="0"/>
                      <w:ind w:left="0" w:right="0" w:hanging="0"/>
                      <w:jc w:val="left"/>
                      <w:rPr/>
                    </w:pPr>
                    <w:r>
                      <w:rPr>
                        <w:sz w:val="20"/>
                      </w:rPr>
                      <w:tab/>
                      <w:tab/>
                    </w:r>
                    <w:r>
                      <w:rPr>
                        <w:b/>
                        <w:spacing w:val="-3"/>
                        <w:sz w:val="20"/>
                        <w:lang w:val="en-US" w:eastAsia="en-US"/>
                      </w:rPr>
                      <w:fldChar w:fldCharType="begin"/>
                    </w:r>
                    <w:r>
                      <w:rPr>
                        <w:sz w:val="20"/>
                        <w:spacing w:val="-3"/>
                        <w:b/>
                        <w:lang w:val="en-US" w:eastAsia="en-US"/>
                      </w:rPr>
                      <w:instrText xml:space="preserve"> PAGE </w:instrText>
                    </w:r>
                    <w:r>
                      <w:rPr>
                        <w:sz w:val="20"/>
                        <w:spacing w:val="-3"/>
                        <w:b/>
                        <w:lang w:val="en-US" w:eastAsia="en-US"/>
                      </w:rPr>
                      <w:fldChar w:fldCharType="separate"/>
                    </w:r>
                    <w:r>
                      <w:rPr>
                        <w:sz w:val="20"/>
                        <w:spacing w:val="-3"/>
                        <w:b/>
                        <w:lang w:val="en-US" w:eastAsia="en-US"/>
                      </w:rPr>
                      <w:t>55</w:t>
                    </w:r>
                    <w:r>
                      <w:rPr>
                        <w:sz w:val="20"/>
                        <w:spacing w:val="-3"/>
                        <w:b/>
                        <w:lang w:val="en-US" w:eastAsia="en-US"/>
                      </w:rPr>
                      <w:fldChar w:fldCharType="end"/>
                    </w:r>
                  </w:p>
                </w:txbxContent>
              </v:textbox>
              <w10:wrap type="none"/>
            </v:rect>
          </w:pict>
        </mc:Fallback>
      </mc:AlternateContent>
    </w:r>
  </w:p>
  <w:p>
    <w:pPr>
      <w:pStyle w:val="Normal"/>
      <w:bidi w:val="0"/>
      <w:spacing w:lineRule="exact" w:line="100" w:before="0" w:after="428"/>
      <w:ind w:left="0"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bidi w:val="0"/>
      <w:ind w:left="0" w:right="0" w:hanging="0"/>
      <w:jc w:val="both"/>
      <w:rPr/>
    </w:pPr>
    <w:r>
      <w:rPr>
        <w:spacing w:val="-3"/>
        <w:sz w:val="20"/>
        <w:u w:val="single"/>
      </w:rPr>
      <w:t xml:space="preserve">Elektrotherapie     von Marco Bischof           Seite </w:t>
    </w:r>
    <w:r>
      <w:rPr>
        <w:spacing w:val="-3"/>
        <w:sz w:val="20"/>
      </w:rPr>
      <w:tab/>
    </w:r>
    <w:r>
      <w:rPr>
        <w:spacing w:val="-3"/>
        <w:sz w:val="20"/>
        <w:u w:val="single"/>
        <w:lang w:val="en-US" w:eastAsia="en-US"/>
      </w:rPr>
      <w:fldChar w:fldCharType="begin"/>
    </w:r>
    <w:r>
      <w:rPr>
        <w:sz w:val="20"/>
        <w:spacing w:val="-3"/>
        <w:u w:val="single"/>
        <w:lang w:val="en-US" w:eastAsia="en-US"/>
      </w:rPr>
      <w:instrText xml:space="preserve"> PAGE </w:instrText>
    </w:r>
    <w:r>
      <w:rPr>
        <w:sz w:val="20"/>
        <w:spacing w:val="-3"/>
        <w:u w:val="single"/>
        <w:lang w:val="en-US" w:eastAsia="en-US"/>
      </w:rPr>
      <w:fldChar w:fldCharType="separate"/>
    </w:r>
    <w:r>
      <w:rPr>
        <w:sz w:val="20"/>
        <w:spacing w:val="-3"/>
        <w:u w:val="single"/>
        <w:lang w:val="en-US" w:eastAsia="en-US"/>
      </w:rPr>
      <w:t>56</w:t>
    </w:r>
    <w:r>
      <w:rPr>
        <w:sz w:val="20"/>
        <w:spacing w:val="-3"/>
        <w:u w:val="single"/>
        <w:lang w:val="en-US" w:eastAsia="en-US"/>
      </w:rPr>
      <w:fldChar w:fldCharType="end"/>
    </w:r>
    <w:r>
      <mc:AlternateContent>
        <mc:Choice Requires="wps">
          <w:drawing>
            <wp:anchor behindDoc="0" distT="72390" distB="72390" distL="72390" distR="72390" simplePos="0" locked="0" layoutInCell="0" allowOverlap="1" relativeHeight="57">
              <wp:simplePos x="0" y="0"/>
              <wp:positionH relativeFrom="page">
                <wp:posOffset>914400</wp:posOffset>
              </wp:positionH>
              <wp:positionV relativeFrom="paragraph">
                <wp:posOffset>635</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bidi w:val="0"/>
                            <w:ind w:left="0" w:right="0" w:hanging="0"/>
                            <w:jc w:val="left"/>
                            <w:rPr/>
                          </w:pPr>
                          <w:r>
                            <w:rPr>
                              <w:sz w:val="20"/>
                            </w:rPr>
                            <w:tab/>
                            <w:tab/>
                          </w:r>
                          <w:r>
                            <w:rPr>
                              <w:b/>
                              <w:spacing w:val="-3"/>
                              <w:sz w:val="20"/>
                              <w:lang w:val="en-US" w:eastAsia="en-US"/>
                            </w:rPr>
                            <w:fldChar w:fldCharType="begin"/>
                          </w:r>
                          <w:r>
                            <w:rPr>
                              <w:sz w:val="20"/>
                              <w:spacing w:val="-3"/>
                              <w:b/>
                              <w:lang w:val="en-US" w:eastAsia="en-US"/>
                            </w:rPr>
                            <w:instrText xml:space="preserve"> PAGE </w:instrText>
                          </w:r>
                          <w:r>
                            <w:rPr>
                              <w:sz w:val="20"/>
                              <w:spacing w:val="-3"/>
                              <w:b/>
                              <w:lang w:val="en-US" w:eastAsia="en-US"/>
                            </w:rPr>
                            <w:fldChar w:fldCharType="separate"/>
                          </w:r>
                          <w:r>
                            <w:rPr>
                              <w:sz w:val="20"/>
                              <w:spacing w:val="-3"/>
                              <w:b/>
                              <w:lang w:val="en-US" w:eastAsia="en-US"/>
                            </w:rPr>
                            <w:t>56</w:t>
                          </w:r>
                          <w:r>
                            <w:rPr>
                              <w:sz w:val="20"/>
                              <w:spacing w:val="-3"/>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3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513" w:leader="none"/>
                        <w:tab w:val="right" w:pos="9026" w:leader="none"/>
                      </w:tabs>
                      <w:bidi w:val="0"/>
                      <w:ind w:left="0" w:right="0" w:hanging="0"/>
                      <w:jc w:val="left"/>
                      <w:rPr/>
                    </w:pPr>
                    <w:r>
                      <w:rPr>
                        <w:sz w:val="20"/>
                      </w:rPr>
                      <w:tab/>
                      <w:tab/>
                    </w:r>
                    <w:r>
                      <w:rPr>
                        <w:b/>
                        <w:spacing w:val="-3"/>
                        <w:sz w:val="20"/>
                        <w:lang w:val="en-US" w:eastAsia="en-US"/>
                      </w:rPr>
                      <w:fldChar w:fldCharType="begin"/>
                    </w:r>
                    <w:r>
                      <w:rPr>
                        <w:sz w:val="20"/>
                        <w:spacing w:val="-3"/>
                        <w:b/>
                        <w:lang w:val="en-US" w:eastAsia="en-US"/>
                      </w:rPr>
                      <w:instrText xml:space="preserve"> PAGE </w:instrText>
                    </w:r>
                    <w:r>
                      <w:rPr>
                        <w:sz w:val="20"/>
                        <w:spacing w:val="-3"/>
                        <w:b/>
                        <w:lang w:val="en-US" w:eastAsia="en-US"/>
                      </w:rPr>
                      <w:fldChar w:fldCharType="separate"/>
                    </w:r>
                    <w:r>
                      <w:rPr>
                        <w:sz w:val="20"/>
                        <w:spacing w:val="-3"/>
                        <w:b/>
                        <w:lang w:val="en-US" w:eastAsia="en-US"/>
                      </w:rPr>
                      <w:t>56</w:t>
                    </w:r>
                    <w:r>
                      <w:rPr>
                        <w:sz w:val="20"/>
                        <w:spacing w:val="-3"/>
                        <w:b/>
                        <w:lang w:val="en-US" w:eastAsia="en-US"/>
                      </w:rPr>
                      <w:fldChar w:fldCharType="end"/>
                    </w:r>
                  </w:p>
                </w:txbxContent>
              </v:textbox>
              <w10:wrap type="none"/>
            </v:rect>
          </w:pict>
        </mc:Fallback>
      </mc:AlternateContent>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Symbol" w:cs="Courier"/>
      <w:color w:val="auto"/>
      <w:kern w:val="2"/>
      <w:sz w:val="24"/>
      <w:szCs w:val="24"/>
      <w:lang w:val="de-DE" w:eastAsia="de-DE" w:bidi="hi-I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weitausendeins.de/" TargetMode="External"/><Relationship Id="rId4" Type="http://schemas.openxmlformats.org/officeDocument/2006/relationships/header" Target="header2.xml"/><Relationship Id="rId5" Type="http://schemas.openxmlformats.org/officeDocument/2006/relationships/hyperlink" Target="http://www.bakkenmuseum.org/" TargetMode="External"/><Relationship Id="rId6" Type="http://schemas.openxmlformats.org/officeDocument/2006/relationships/hyperlink" Target="http://www.tiac.net/users/seeker/electrother.html" TargetMode="External"/><Relationship Id="rId7" Type="http://schemas.openxmlformats.org/officeDocument/2006/relationships/hyperlink" Target="http://134.174.168.95/~mlevin/bio_em.shtml" TargetMode="External"/><Relationship Id="rId8" Type="http://schemas.openxmlformats.org/officeDocument/2006/relationships/hyperlink" Target="http://www.feb.se/refs.txt"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0:01:00Z</dcterms:created>
  <dc:creator>mb</dc:creator>
  <dc:description/>
  <dc:language>en-US</dc:language>
  <cp:lastModifiedBy/>
  <dcterms:modified xsi:type="dcterms:W3CDTF">2002-06-28T16:1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Bischof</vt:lpwstr>
  </property>
</Properties>
</file>