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both"/>
        <w:rPr>
          <w:rFonts w:ascii="Times New Roman;Times New Roman" w:hAnsi="Times New Roman;Times New Roman" w:cs="Times New Roman;Times New Roman"/>
          <w:spacing w:val="-3"/>
          <w:sz w:val="32"/>
        </w:rPr>
      </w:pPr>
      <w:r>
        <w:rPr>
          <w:rFonts w:cs="Times New Roman;Times New Roman" w:ascii="Times New Roman;Times New Roman" w:hAnsi="Times New Roman;Times New Roman"/>
          <w:b/>
          <w:spacing w:val="-3"/>
          <w:sz w:val="32"/>
        </w:rPr>
        <w:t>BIOPHOTONEN - DIE WISSENSCHAFT ENTDECKT DEN LICHTKÖRPER DER ESOTERISCHEN TRADITIONEN WIEDER</w:t>
      </w:r>
    </w:p>
    <w:p>
      <w:pPr>
        <w:pStyle w:val="Normal"/>
        <w:suppressAutoHyphens w:val="true"/>
        <w:spacing w:lineRule="auto" w:line="480"/>
        <w:jc w:val="both"/>
        <w:rPr>
          <w:rFonts w:ascii="Times New Roman;Times New Roman" w:hAnsi="Times New Roman;Times New Roman" w:cs="Times New Roman;Times New Roman"/>
          <w:spacing w:val="-3"/>
          <w:sz w:val="32"/>
        </w:rPr>
      </w:pPr>
      <w:r>
        <w:rPr>
          <w:rFonts w:cs="Times New Roman;Times New Roman" w:ascii="Times New Roman;Times New Roman" w:hAnsi="Times New Roman;Times New Roman"/>
          <w:spacing w:val="-3"/>
          <w:sz w:val="32"/>
        </w:rPr>
      </w:r>
    </w:p>
    <w:p>
      <w:pPr>
        <w:pStyle w:val="Heading1"/>
        <w:rPr/>
      </w:pPr>
      <w:r>
        <w:rPr/>
        <w:t xml:space="preserve">Marco Bischof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pPr>
      <w:r>
        <w:rPr>
          <w:rFonts w:eastAsia="Symbol" w:cs="Symbol" w:ascii="Symbol" w:hAnsi="Symbol"/>
          <w:spacing w:val="-3"/>
        </w:rPr>
        <w:t></w:t>
      </w:r>
      <w:r>
        <w:rPr>
          <w:rFonts w:cs="Times New Roman;Times New Roman" w:ascii="Times New Roman;Times New Roman" w:hAnsi="Times New Roman;Times New Roman"/>
          <w:spacing w:val="-3"/>
          <w:lang w:val="en-US"/>
        </w:rPr>
        <w:t xml:space="preserve"> </w:t>
      </w:r>
      <w:r>
        <w:rPr>
          <w:rFonts w:cs="Times New Roman;Times New Roman" w:ascii="Times New Roman;Times New Roman" w:hAnsi="Times New Roman;Times New Roman"/>
          <w:spacing w:val="-3"/>
          <w:lang w:val="en-US"/>
        </w:rPr>
        <w:t>copyright 1990 by Marco Bischof (Berlin)</w:t>
      </w:r>
    </w:p>
    <w:p>
      <w:pPr>
        <w:pStyle w:val="Normal"/>
        <w:suppressAutoHyphens w:val="true"/>
        <w:spacing w:lineRule="auto" w:line="480"/>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r>
    </w:p>
    <w:p>
      <w:pPr>
        <w:pStyle w:val="Normal"/>
        <w:suppressAutoHyphens w:val="true"/>
        <w:spacing w:lineRule="auto" w:line="480"/>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r>
    </w:p>
    <w:p>
      <w:pPr>
        <w:pStyle w:val="Normal"/>
        <w:suppressAutoHyphens w:val="true"/>
        <w:spacing w:lineRule="auto" w:line="48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EINLEITUNG</w:t>
      </w:r>
    </w:p>
    <w:p>
      <w:pPr>
        <w:pStyle w:val="Normal"/>
        <w:suppressAutoHyphens w:val="true"/>
        <w:spacing w:lineRule="auto" w:line="48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 allen alten Hochkulturen und auch heutigen "primitiven" Ge</w:t>
        <w:softHyphen/>
        <w:t>sellschaften der Erde findet sich die Vorstellung, dass der Mensch neben dem physischen Körper noch einen aus Licht bestehen</w:t>
        <w:softHyphen/>
        <w:t>den feinstofflichen Körper besitzt. Die moderne Biophysik ist heute im Begriffe, diese Auffassung zu bestätigen: sie zeigt, dass die Zellen aller Lebewesen Licht speichern und dass die Gesamtheit dieses Lichts die Lebensvorgänge steuert. Durch die Messung dieser "Biophoto</w:t>
        <w:softHyphen/>
        <w:t>nen" mit modernsten Geräten lassen sich vielfältige Erkenntnisse gewinnen, die bereits auf einer Reihe von Gebieten Anwendung find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DER LICHTKÖRPER IN DER ESOTERISCHEN ÜBERLIEFERUNG</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ie Vorstellung, dass der Mensch neben seinem greifbaren und sichtbaren materiellen Körper einen normalerweise unsichtbaren Energiekörper besitze, ist uralt. Sie stammt wahrscheinlich aus der visionären Erfahrung der Seher, Schamanen, Yogis und Heiler der Vorzeit, die in veränderten Bewusstseinszuständen um ihre Mitmen</w:t>
        <w:softHyphen/>
        <w:t xml:space="preserve">schen herum einen feinen leuchtenden "Nebel" gesehen haben, dessen Helligkeit, Farben und Strukturen offensichtlich zum körperlichen, seelischen und geistigen Zustand der betreffenden Person in Bezug standen.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er chinesische Taoismus spricht vom "Wesenslicht" des Men</w:t>
        <w:softHyphen/>
        <w:t>schen, das bei dunkler Färbung einen niedri</w:t>
        <w:softHyphen/>
        <w:t>gen, mit hellen Farben einen hohen geistigen Entwicklungszustand anzeige. Chinesische Seher haben auch jene zwölf "leuchtenden Ströme" im Menschen entdeckt, die wir aus der Akupunktur als "Meridiane" kennen. In der Bibel ist vom "hochzeitlichen Gewand" des Men</w:t>
        <w:softHyphen/>
        <w:t>schen die Rede, das bei verschiedenen Menschen eine unter</w:t>
        <w:softHyphen/>
        <w:t>schiedliche Leuch</w:t>
        <w:softHyphen/>
        <w:t>tkraft besitze. Die tibetische Überlieferung spricht von einem leuchten</w:t>
        <w:softHyphen/>
        <w:t>den "Dia</w:t>
        <w:softHyphen/>
        <w:t>mantleib", der im grobmateriel</w:t>
        <w:softHyphen/>
        <w:t>len Körper verbor</w:t>
        <w:softHyphen/>
        <w:t>gen bleibe und nur bei vollkommen vergeistigten Menschen während der Medita</w:t>
        <w:softHyphen/>
        <w:t>tionsek</w:t>
        <w:softHyphen/>
        <w:t>stase als leuchtender Heiligen</w:t>
        <w:softHyphen/>
        <w:t xml:space="preserve">schein sichtbar werde.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Es handelt sich bei diesem Lichtleib nach ural</w:t>
        <w:softHyphen/>
        <w:t>ter, weit ver</w:t>
        <w:softHyphen/>
        <w:t>brei</w:t>
        <w:softHyphen/>
        <w:t>teter Auffassung um den Zustand unseres Leibes, "wie er vor dem Sündenfall war" - wie er aber in jedem Menschen zumin</w:t>
        <w:softHyphen/>
        <w:t>dest in potentieller Form jederzeit vorhanden ist und durch geeignete Massnahmen aktiviert werden kann. Die ver</w:t>
        <w:softHyphen/>
        <w:t>schiedensten Traditionen sprechen nämlich davon, dass nicht nur die Körper der Götter und Engel aus Licht seien, sondern auch der Körper des Urmenschen vor jenem kosmi</w:t>
        <w:softHyphen/>
        <w:t>schen Ereignis, das wir christlich "Sündenfall" nen</w:t>
        <w:softHyphen/>
        <w:t>nen, vollstän</w:t>
        <w:softHyphen/>
        <w:t xml:space="preserve">dig aus Licht bestanden habe.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Selbst unser eigener, alltägli</w:t>
        <w:softHyphen/>
        <w:t>cher Körper, den wir doch eher als dunkel, dumpf und der Schwer</w:t>
        <w:softHyphen/>
        <w:t>kraft unterworfen empfinden, ist nach diesen alten Lehren immer noch ein potentiel</w:t>
        <w:softHyphen/>
        <w:t>ler Lichtkörper, denn seine Mate</w:t>
        <w:softHyphen/>
        <w:t>rie ist nichts anderes als "ge</w:t>
        <w:softHyphen/>
        <w:t>ronnenes Licht" und kann (z.B. durch medi</w:t>
        <w:softHyphen/>
        <w:t>tative Praktiken, Ate</w:t>
        <w:softHyphen/>
        <w:t>mübungen etc.) wieder in seinen leuchtenden und leichten Zustand zurückgeführt werden.    Krankheit, so will es diese Tradition, ist nichts anderes als der Zustand des "Gefal</w:t>
        <w:softHyphen/>
        <w:t>lenseins", der Entfer</w:t>
        <w:softHyphen/>
        <w:t>nung von diesem ur</w:t>
        <w:softHyphen/>
        <w:t>sprüng</w:t>
        <w:softHyphen/>
        <w:t>lichen Lichtzustand, dem jede echte Heilung uns wieder nahebrin</w:t>
        <w:softHyphen/>
        <w:t>gen müsste.</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uch der europäischen Kultur sind solche Vorstellungen nicht fremd. Im Altertum sprach z.B. der berühmte griechische Arzt Hippokrates von der Insel Kos davon, dass eine von ihm "Physis" genannte Lebenskraft für die Aufrechterhaltung der Lebensvorgänge und auch für Gesund</w:t>
        <w:softHyphen/>
        <w:t>heit, Krankheit und Hei</w:t>
        <w:softHyphen/>
        <w:t>lung verantwortlich sei. Der Philosoph Aristoteles war der Ansicht, dass eine ähnli</w:t>
        <w:softHyphen/>
        <w:t>che Kraft, die "Entelechie", die Entwicklung der lebenden Orga</w:t>
        <w:softHyphen/>
        <w:t>nismen bis zu ihrer vollausgebilde</w:t>
        <w:softHyphen/>
        <w:t xml:space="preserve">ten Form bewirke.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Besonders interessant ist das Zeugnis des berühmten Arztes, Chemikers und Philosophen Paracelsus aus dem 16. Jahrhundert. In seinen Schriften lesen wir, im Men</w:t>
        <w:softHyphen/>
        <w:t>schen gebe es eine Lebenskraft, die aber in ihm "nicht einge</w:t>
        <w:softHyphen/>
        <w:t>schlossen" sei und "in ihm und um ihn herum wie eine leuchtende Sphäre" strahle. Ähnlich wie schon die indischen und tibetischen Tantristen unterschied er drei "Schich</w:t>
        <w:softHyphen/>
        <w:t>ten" im Aufbau des Men</w:t>
        <w:softHyphen/>
        <w:t>schen, nämlich den äusseren physischen Menschen, den inneren astralen Menschen und das innerste Zentrum oder "Gott im Men</w:t>
        <w:softHyphen/>
        <w:t xml:space="preserve">schen". "Gewöhnliche Ärzte", so schreibt er, "wissen im besten Falle etwas über den äusseren Körper, nichts über den inneren Menschen, und weniger als nichts über Gott".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er "innere Mensch", den Paracelsus auch den "Schatten" des materiellen Körpers nennt, besteht nach ihm aus einem Lebensprin</w:t>
        <w:softHyphen/>
        <w:t>zip, das er "Archäus" nennt. Diese organische Lebenskraft oder "Essenz" ist "überall anwesend, aber unsichtbar, von ätherischer Natur, aber doch eine Substanz". Sie ist an den Körper gebunden, solange der innerste Mensch, sein göttlicher Geist, in diesem wohnt, und verlässt ihn zusammen mit dem innersten Menschen beim Tod. Solan</w:t>
        <w:softHyphen/>
        <w:t xml:space="preserve">ge sie sich im physischen Körper befindet, nimmt sie auch dessen Form an.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er Archäus, "der edelste Teil des physi</w:t>
        <w:softHyphen/>
        <w:t>schen Menschen", regu</w:t>
        <w:softHyphen/>
        <w:t>liert nach Para</w:t>
        <w:softHyphen/>
        <w:t>celsus Wachstum, Aufbau und Auflösung des materi</w:t>
        <w:softHyphen/>
        <w:t>ellen Körpers, in dem er sich befindet. "Wenn die Aktivität dieses Lebensprinzips im Körper auf eine normale Art und Weise vor sich geht, ohne von irgendwelchen Hindernissen eingeschränkt zu werden, so wird ein solcher Zustand Gesundheit genannt. Wenn aber seine Aktivität aus irgendeinem Grund behindert wird und abnormal und unregelmässig tätig ist, so wird dieser Zustand Krankheit genannt". Ein Arzt, der diese Lebenskraft vernachläs</w:t>
        <w:softHyphen/>
        <w:t>sigt, ist nach Paracelsus nicht mehr als ein Quacksalber.</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DER VITALISMUS: LEBENSKRAFT UND ENERGIEKÖRPER IM WISSENSCHAFTLI</w:t>
        <w:softHyphen/>
        <w:t>CHEN ZEITALTER</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uch in dem im 17. und 18. Jahrhundert beginnenden Zeitalter der Wissenschaft hielten sich die Vorstellungen von Lebenskraft und Energiekörper, wenn auch in jeweils "aktualisierter" Form. Von Anfang an wurde die in dieser Zeit neuentdeckte Elektrizität, genauso wie der Magnetismus, mit der Lebensenergie im Zusam</w:t>
        <w:softHyphen/>
        <w:t>men</w:t>
        <w:softHyphen/>
        <w:t>hang gebracht. Gleichzeitig wurde aber von anderen heftig be</w:t>
        <w:softHyphen/>
        <w:t>stritten, dass es eine solche eigenständige Lebenskraft gebe, ob in elek</w:t>
        <w:softHyphen/>
        <w:t>trischer oder anderer Form. Die Kontro</w:t>
        <w:softHyphen/>
        <w:t>verse zwischen Galvani und Volta im 18. Jahrhundert markiert den Beginn einer wissenschaft</w:t>
        <w:softHyphen/>
        <w:t>lichen Ausein</w:t>
        <w:softHyphen/>
        <w:t>andersetzung um die Exi</w:t>
        <w:softHyphen/>
        <w:t>stenz und Bedeu</w:t>
        <w:softHyphen/>
        <w:t>tung elektro</w:t>
        <w:softHyphen/>
        <w:t>magneti</w:t>
        <w:softHyphen/>
        <w:t xml:space="preserve">scher Ströme und Felder in der Biologie, die noch heute andauert.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Galvanis berühmter Frosch</w:t>
        <w:softHyphen/>
        <w:t>schenkel-Versuch von 1789 und seine Arbeiten über elektrische Fische führten ihn zur Überzeugung, dass es eine besondere "Tierische Elektrizität" gebe, die sich von der ge</w:t>
        <w:softHyphen/>
        <w:t>wöhnlichen anorganischen Elektrizität unterscheide. Volta glaubte beweisen zu können, dass die beim Froschschenkel</w:t>
        <w:softHyphen/>
        <w:t>versuch entstehende Elektri</w:t>
        <w:softHyphen/>
        <w:t>zität nicht aus dem Organismus, son</w:t>
        <w:softHyphen/>
        <w:t>dern aus dem Spannungsgefälle zwischen den betei</w:t>
        <w:softHyphen/>
        <w:t>ligten Metallen (Haken und Metallzaun) stamme. Galvani liess sich aber dadurch nicht von seiner Überzeugung abbringen, dass tieri</w:t>
        <w:softHyphen/>
        <w:t>sche Organismen eine selbsterzeugte Elek</w:t>
        <w:softHyphen/>
        <w:t>trizität besitzen, die wie in einem Kreislauf von einem Körper</w:t>
        <w:softHyphen/>
        <w:t>teil zum anderen fliesse. Er war über</w:t>
        <w:softHyphen/>
        <w:t>zeugt, dass das Studium der elektrischen Erscheinungen an Lebewe</w:t>
        <w:softHyphen/>
        <w:t>sen zu wichtigen Erkenntn</w:t>
        <w:softHyphen/>
        <w:t xml:space="preserve">issen über das Wesen des Lebens und über die Entstehung und Heilung von Krankheiten führen könne. Er und seine Schüler wurden damit zu den Begründern der Elektrobiologie, einer Wissenschaft, die von grosser Bedeutung für die Zukunft ist.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ie Entstehung der Naturwissenschaften brachte dann eine Ausein</w:t>
        <w:softHyphen/>
        <w:t>ande</w:t>
        <w:softHyphen/>
        <w:t>rentwicklung von "okkulter Tradition" und wissenschaft</w:t>
        <w:softHyphen/>
        <w:t>lichen Vorstellungen. Man darf aber nicht annehmen, diese beiden Strö</w:t>
        <w:softHyphen/>
        <w:t>mun</w:t>
        <w:softHyphen/>
        <w:t>gen hätten sich nun vollkommen getrennt entwickelt; sie gerie</w:t>
        <w:softHyphen/>
        <w:t>ten im Laufe der Wissenschaftsgeschichte vielmehr immer wieder in Auseinandersetzung miteinander und beeinflussten einan</w:t>
        <w:softHyphen/>
        <w:t>der wech</w:t>
        <w:softHyphen/>
        <w:t>selseitig. Innerhalb der Wissenschaft selbst vertrat der "Vita</w:t>
        <w:softHyphen/>
        <w:t>lismus" die Idee der Lebensenergie, während die "Mechani</w:t>
        <w:softHyphen/>
        <w:t>sten" diese ablehnt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uch die Anfänge der modernen Biologie und Medizin waren von der Auseinandersetzung um die Frage der Lebenskraft geprägt. Nachdem die Entwicklung dieser Wissenschaften im 16. und 17. Jahrhundert zunächst unter dem Eindruck der Entdeckungen in Mechanik und Chemie gestanden hatten, führte der deutsche Arzt Georg Ernst Stahl (1660-1734) die Seele wieder in die Medizin ein. Das Funk</w:t>
        <w:softHyphen/>
        <w:t>tionieren von Lebewesen war für ihn niemals auf Mechanismen reduzierbar, wie sie das wissenschaftliche Denken damals be</w:t>
        <w:softHyphen/>
        <w:t>herrschten. Nach seiner Auffassung ist es die Seele, die den Körper erbaut und erhält, und Krankheiten führte er auf "Irrtümer der Seele" zu</w:t>
        <w:softHyphen/>
        <w:t>rück.</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er Stahlsche "Animismus" wurde dann im Laufe des 18. Jahrhun</w:t>
        <w:softHyphen/>
        <w:t>derts zum "Vitalismus" umgeformt, in dem statt der Seele wieder die alte "Lebenskraft" den zentralen Platz einnahm. Eine wichtige Rolle spielten dabei Ärzte und Gelehrte der "Schule von Montpel</w:t>
        <w:softHyphen/>
        <w:t>lier", die sich auf Hippokrates beriefen. Wie Theophile de Bordeu und Paul Joseph Barthez, die Häupter dieser Schule, suchte auch der Heidelberger Arzt Gaul, der den deutschen Ausdruck "Lebens</w:t>
        <w:softHyphen/>
        <w:t>kraft" geprägt hat, etwas Umfassenderes als die "Anima" (Seele) Stahls. Für ihn war die Lebenskraft eine "Kraft höherer Ordnung", in der die "Anima" Stahls mit Albrecht von Hallers "Irritabili</w:t>
        <w:softHyphen/>
        <w:t>tät" der Muskulatur und "Sensibilität" der Nerven, den Hauptaus</w:t>
        <w:softHyphen/>
        <w:t>rucksformen der der hippokratischen "Physis", zusammenge</w:t>
        <w:softHyphen/>
        <w:t>fasst waren. Der Schweizer Universalgelehrte Haller sah vor allem das damals neuentdeck</w:t>
        <w:softHyphen/>
        <w:t xml:space="preserve">te Nervensystem als Träger der Lebenskräfte an.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Einen grossen Einfluss auf die Medizin der Zeit hatte der Schotte John Brown, der die therapeutische Konsequenz aus Hallers Arbeit zog. Nach Brown hängen Gesundheit und Krankheit weitgehend von den Reiz- und Erregungsverhältnissen des Nervensystems ab. Die ständig von innen und aussen auf den Organismus einwirkenden Reize sind es, die nach seiner Auffassung eine sonst unvermeidli</w:t>
        <w:softHyphen/>
        <w:t>che Auflösung des Organismus verhindern.</w:t>
        <w:softHyphen/>
        <w:t xml:space="preserve"> Browns Therapie bestand deshalb aus ausgleichenden Reizanwendungen, wobei der Zustand der "Irritabilität" nach zwei Seiten hin unausgeglichen sein konnte: auf die "sthenische" Seite hin mit einem Zuviel, auf die "asthenische" Seite hin mit einem Zuwenig an Lebensenergie.</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uch Samuel Hahnemann, der Begründer der Homöopathie, war Vita</w:t>
        <w:softHyphen/>
        <w:t>list. Mit den feinen Reizen seiner Verdünnungen und Verschüt</w:t>
        <w:softHyphen/>
        <w:t>te</w:t>
        <w:softHyphen/>
        <w:t>lungen wollte er die "Verstimmung der Lebenskraft", die für ihn Ursache der Krankheiten und "Symptomkomplexe" ist, regulierend beseitig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Vor der eigentlichen Entstehung der Medizin in ihrer heutigen Form gab es noch einmal einen letzten Abschnitt der Medizinge</w:t>
        <w:softHyphen/>
        <w:t>schichte, in dem die vitalistische Tradition weiterwirkte: Die roman</w:t>
        <w:softHyphen/>
        <w:t>tische Medizin des späten 18. und frühen 19. Jahr</w:t>
        <w:softHyphen/>
        <w:t>hun</w:t>
        <w:softHyphen/>
        <w:t>derts, aus der heraus sich die heute herrschende "wissen</w:t>
        <w:softHyphen/>
        <w:t>schaftli</w:t>
        <w:softHyphen/>
        <w:t>che Medizin" entwickelt hat, war ganz vitalistisch. Sie griff auf frühere Vertreter dieser Richtung wie Albrecht von Haller, John Brown und Samuel Hahnemann zurück und betrachtete Krankheit als eine Reaktionsform des Organismus, als Entwicklungskrise im Evolutionsprozess und als Impuls zur Selbstverwirklichung.</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FORSCHUNG IN VITALISTISCHER TRADITION: DIE ENTDECKUNG DER "MITO</w:t>
        <w:softHyphen/>
        <w:t>GENETISCHEN STRAHLUNG"</w:t>
      </w:r>
      <w:r>
        <w:rPr>
          <w:rStyle w:val="FootnoteCharacters"/>
          <w:rStyle w:val="FootnoteAnchor"/>
          <w:rFonts w:cs="Times New Roman;Times New Roman" w:ascii="Times New Roman;Times New Roman" w:hAnsi="Times New Roman;Times New Roman"/>
          <w:spacing w:val="-3"/>
        </w:rPr>
        <w:footnoteReference w:id="2"/>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nde des 19. Jahrhunderts begründete der deutsche Entwicklungs</w:t>
        <w:softHyphen/>
        <w:t>biologe und Philosoph Hans Driesch (1867-1941) den "Neo-Vitalis</w:t>
        <w:softHyphen/>
        <w:t>mus". Drieschs Bedeutung liegt vor allem darin, dass er in den 90er Jahren des letzten Jahrhunderts in einer Reihe von epochen</w:t>
        <w:softHyphen/>
        <w:t>machenden Experimenten zeigen konnte, dass Seeigel-Embryonen sich auch bei drastischen Eingriffen wie Wegnahme, Störung oder Ver</w:t>
        <w:softHyphen/>
        <w:t>tauschung von Teilen schliesslich immer vollständig und ohne jeglichen Defekt ausbilden. Dass sich dabei auch aus einem Teil immer wieder das Ganze entwickelt, führte Driesch zu dem Schluss, dass alle Zellen des Embryos das vollständige Entwicklungspoten</w:t>
        <w:softHyphen/>
        <w:t>tial besitzen und dass das Schicksal eines Teils des Embryos nur von seinem geome</w:t>
        <w:softHyphen/>
        <w:t>tri</w:t>
        <w:softHyphen/>
        <w:t xml:space="preserve">schen Ort in in diesem Ganzen bestimmt wird.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ieses Ganze, das die Entwicklung des Embryos leitet und organi</w:t>
        <w:softHyphen/>
        <w:t>siert, definierte Driesch als etwas Immaterielles, Metaphy</w:t>
        <w:softHyphen/>
        <w:t>si</w:t>
        <w:softHyphen/>
        <w:t>sches, ausserhalb von Raum und Zeit Stehendes - ähnlich wie es heute der englische Biologe Rupert Sheldrake in Bezug auf sein "morphogenetisches Feld" tut. Driesch nannte es nach Aristoteles "Entelechie" ("et</w:t>
        <w:softHyphen/>
        <w:t>was, das sein Ziel in sich selbst trägt") und stellte sich damit in die Tradition des Vitalismus, der die hinter der Entwicklung und Formbildung lebender Organismen ste</w:t>
        <w:softHyphen/>
        <w:t>hende Kraft als etwas ausser</w:t>
        <w:softHyphen/>
        <w:t>halb oder über den mechanistischen, klassischen Naturgeset</w:t>
        <w:softHyphen/>
        <w:t xml:space="preserve">zen Stehendes begreift.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ie damals und noch heute die Embryologie beherrschende Schule der "Entwicklungsme</w:t>
        <w:softHyphen/>
        <w:t>chanik" sieht den Embryo im Gegensatz dazu als eine komplizierte mechanische Vorrichtung an, bei der man nur die Entwicklungsursa</w:t>
        <w:softHyphen/>
        <w:t>chen lokalisieren muss, um ihre "Mechanik" zu versteh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adurch, dass Driesch die Entelechie zu etwas erklärte, das wissenschaftlicher Analyse unzugänglich bleiben müsse, entmutigte er die Biologen allerdings zugleich, in dieser Richtung weiterzu</w:t>
        <w:softHyphen/>
        <w:t>forschen und seine Hypothese experimentell nachzuprüfen. Das Verdienst, dem Entelechie-Konzept wieder eine positive Bedeutung als nachprüfba</w:t>
        <w:softHyphen/>
        <w:t>re Arbeitshypothese gegeben zu haben und damit einen im modernen Sinne wissenschaftlichen Vitalismus begründet zu haben, kommt dem russischen Zellbiologen Alexander G. Gur</w:t>
        <w:softHyphen/>
        <w:t xml:space="preserve">witsch (1874-1954) zu.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Gurwitsch, der sich ganz in der Nachfolge Drieschs sah, war bereits anfangs dieses Jahrhunderts überzeugt, dass ein "biologi</w:t>
        <w:softHyphen/>
        <w:t>sches Feld" für die Regulation der Vorgänge in Zelle und Organis</w:t>
        <w:softHyphen/>
        <w:t>mus verantwortlich sei. Dieses Feld zwingt nach seiner Auffassung der in ihm befindlichen Materie bestimmte Bahnen auf und struktu</w:t>
        <w:softHyphen/>
        <w:t>riert sie - es ist also ein "morphogeneti</w:t>
        <w:softHyphen/>
        <w:t>sches (formbildendes) Feld", ein Begriff, der zum erstenmal vom rus</w:t>
        <w:softHyphen/>
        <w:t>si</w:t>
        <w:softHyphen/>
        <w:t>schen Forscher verwendet worden ist. Es sei, so schreibt Gur</w:t>
        <w:softHyphen/>
        <w:t>witsch, eine charak</w:t>
        <w:softHyphen/>
        <w:t>teristische Eigenschaft lebender Systeme, dass die chemischen Prozesse in ihnen von ihrer räumlichen Anord</w:t>
        <w:softHyphen/>
        <w:t>nung bestimmt werden. Dabei seien nicht irgendwelchen besonderen Moleküle oder Molekül</w:t>
        <w:softHyphen/>
        <w:t>komplexe das Wesentliche, sondern deren räumliche Anordnung, in die sich ständig wechselnde Moleküle einfügen. Diese räumliche Struktur wird durch das biologische Feld bewirkt.</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Im Rahmen der Erforschung dieses biologischen Feldes machte Gurwitsch im Jahre 1922 eine Beobachtung, die als eigent</w:t>
        <w:softHyphen/>
        <w:t>liche Geburtsstunde der Biophotonenforschung betrachtet werden muss. Er hatte bei Versuchen zur pflanzlichen Zellteilung beobachtet, dass die Wurzelzellen einer jungen Zwiebel an einer bestimmten Stelle zu vermehrter Zellteilung angeregt wurden, wenn die Spitze einer zweiten Zwiebelwurzel eine Zeitlang auf diese Stelle ge</w:t>
        <w:softHyphen/>
        <w:t>richtet war. Denselben zellteilungsauslösenden Effekt konnte er in der Folge auch bei anderen pflanzlichen Bildungsgeweben und entsprechenden tierischen Geweben mit starker Zellteilungsaktivi</w:t>
        <w:softHyphen/>
        <w:t xml:space="preserve">tät beobachten.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Gurwitsch schloss aus diesen Versuchen, dass er die Wirkung einer bisher unbekannten Strahlung entdeckt haben müsse, die er "mitogenetische Strahlung" (Mitosen, d.h. Zelltei</w:t>
        <w:softHyphen/>
        <w:t>lungen auslösen</w:t>
        <w:softHyphen/>
        <w:t>de Strahlung) nannte. Um auszuschliessen, dass der Effekt auf chemische Übermittler</w:t>
        <w:softHyphen/>
        <w:t>substanzen zurückgehen konnte, die aus der Wurzel austreten, schirmte Gurwitsch die beiden Zwiebelwurzeln durch Gläser vonein</w:t>
        <w:softHyphen/>
        <w:t>ander ab. Wenn er dazu normales Fensterglas verwendete, trat der Effekt tatsächlich nicht mehr auf. Bei der Verwendung von Quarz</w:t>
        <w:softHyphen/>
        <w:t>glas hingegen war die vermehrte Zellteilung trotzdem festzustel</w:t>
        <w:softHyphen/>
        <w:t>len. Es musste sich also um eine Strahlung handeln, und die Tatsache, dass Fensterglas ultraviolette Strah</w:t>
        <w:softHyphen/>
        <w:t>lung abschirmt, Quarzglas jedoch nicht, legte für ihn den Schluss nahe, dass die "mitogenetische Strahlung" in diesem Frequenzbe</w:t>
        <w:softHyphen/>
        <w:t>reich liegen musste.</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Zunächst hatte Gurwitsch allerdings geglaubt, eine rein biolo</w:t>
        <w:softHyphen/>
        <w:t>gi</w:t>
        <w:softHyphen/>
        <w:t>sche Strahlung entdeckt zu haben, die nicht zum elektromagneti</w:t>
        <w:softHyphen/>
        <w:t>schen Spektrum gehöre. Erst viel später liess er sich davon überzeugen, dass es sich um elektromagnetische Strahlung handeln müsse. Zu dieser Überzeugung trug die Feststellung bei, dass auch künstlich erzeugtes, schwaches UV-Licht von ähnlicher Intensität wie die mitogenetische Strahlung denselben mitoseauslösenden Effekt hatte. Aber auch eine Begegnung mit Albert Einstein im Jahre 1927, der damals noch in Berlin tätig war, mag dabei eine Rolle gespielt haben. Gurwitsch unterhielt sich mit dem Nobel</w:t>
        <w:softHyphen/>
        <w:t>preisträger über die Schwierigkeit, die Strahlenquelle zu finden, die für die Emission von Photonen aus lebenden Systemen verant</w:t>
        <w:softHyphen/>
        <w:t>wortlich war. Einstein versicherte ihm, wie alle grossen Ent</w:t>
        <w:softHyphen/>
        <w:t>deckungen werde auch die Erforschung der mitogenetischen Strah</w:t>
        <w:softHyphen/>
        <w:t>lung früher oder später an den Punkt kommen, wo sich durch rein physikalische Mittel eine solche Energiequelle nachweisen lasse.</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Eine grosse und wegweisende Entdeckung hatte Gurwitsch mit dem Nachweis der Strahlung aus den Zellen in der Tat gemacht. Wenn manche Wissenschaftler ihn heute als einen der vielleicht grös</w:t>
        <w:softHyphen/>
        <w:t>sten Wissenschaftler dieses Jahrhunderts bezeichnen, so beziehen sie sich allerdings nicht nur auf diese Leistung, die ja ohnehin im Rahmen von Gurwitschs Suche nach dem biologischen Feld statt</w:t>
        <w:softHyphen/>
        <w:t>gefunden hatte. Der russische Zellbiologe war seiner Zeit in mancher Hinsicht weit voraus. Er hat nicht nur das Wesen der Zellstrahlung gründlich erforscht; seine Überzeugung, dass dieses Licht aus der Zelle Ausdruck eines regulierenden biologi</w:t>
        <w:softHyphen/>
        <w:t>schen Feldes sein müsse, durch das alle Zellen eines Organismus zusam</w:t>
        <w:softHyphen/>
        <w:t>menhängen, belegte er durch jahrzehntelange systematische Experi</w:t>
        <w:softHyphen/>
        <w:t>mente. Diese Strahlung löste nicht nur Zellteilungen aus, sondern zeigte durch ihre Äusserungen ganz allgemein die verschiedenen Zustände an, in denen sich eine Zelle befinden konnte. Das Auf</w:t>
        <w:softHyphen/>
        <w:t>leuchten der Zelle begleitete insbesondere Geburt und Tod der Zelle. In den Hefekulturen, die Gurwitsch bald als Standard-Versuchsobjekte verwendete, stellte er jeweils 20-30 Minuten vor der "Sprossung" (Zellteilung) ein "prämitotisches Aufleuchten" fest. Weit intensiver sogar als vor der Mitose war das Leuchten, wenn tierische oder pflanzliche Versuchsobjekte einer raschen Abkühlung, Narkose, Vergiftung oder anderen störenden oder schä</w:t>
        <w:softHyphen/>
        <w:t>digenden Einflüssen ausgesetzt wurden. Diese "Degradationsstrah</w:t>
        <w:softHyphen/>
        <w:t>lung" ist der Schmerz- oder Todesschrei der gequälten Zelle.</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Gurwitschs Erkenntnisse über die Vorgänge in der Zelle nahmen teilweise die Konzepte des russisch-belgische Nobelpreisträgers Ilya Prigogine voraus. Zu den räumlichen Verände</w:t>
        <w:softHyphen/>
        <w:t>rungen, die das biologische Feld nach Gurwitsch bewirkt, gehört nämlich auch die Bildung von Molekülgruppen aus Molekülen, die beim alleinigen Vorhandensein der klassischen chemischen Bindungs</w:t>
        <w:softHyphen/>
        <w:t>kräfte keine Bindung eingehen könnten. Diese Gruppenbil</w:t>
        <w:softHyphen/>
        <w:t>dung kommt dadurch zustande, dass das biologische Feld die aus den unzähli</w:t>
        <w:softHyphen/>
        <w:t>gen Stoff</w:t>
        <w:softHyphen/>
        <w:t>wechselprozessen in der Zelle entste</w:t>
        <w:softHyphen/>
        <w:t>hende Energie für sie verfüg</w:t>
        <w:softHyphen/>
        <w:t>bar macht. Diese Energie wird in den Mole</w:t>
        <w:softHyphen/>
        <w:t>külgruppen von manchmal Tausenden von Molekülen in der Form ihres neuen Ord</w:t>
        <w:softHyphen/>
        <w:t>nungszustandes gespeichert und wird beim Zerfall der Gruppen in Form der mitoge</w:t>
        <w:softHyphen/>
        <w:t>netischen Strahlung wieder frei. Auch diesen Zerfall kann das Feld, wie den Aufbau der Gruppen, selbst auslö</w:t>
        <w:softHyphen/>
        <w:t>sen, indem es aufhört, der Molekülgruppe die nötige Energie zu ihrer Aufrecht</w:t>
        <w:softHyphen/>
        <w:t>erhaltung zuzuführen. Diese "unausgegli</w:t>
        <w:softHyphen/>
        <w:t>chenen Molekularkomplexe", wie Gurwitsch diese Bausteine des Protoplas</w:t>
        <w:softHyphen/>
        <w:t>mas nennt, entsprechen weitgehend den "dissipativen Struktu</w:t>
        <w:softHyphen/>
        <w:t>ren", für deren mathema</w:t>
        <w:softHyphen/>
        <w:t>tische Formulierung Prigogine 1977 den Chemie-Nobel</w:t>
        <w:softHyphen/>
        <w:t>preis erhielt. Das Konzept des thermodynamischen Nicht-Gleichgewichtszustandes, durch Prigogine in die Wissenschaft eingeführt und heute für die Biophysik des Lebendigen grundlegend, geht - wahrscheinlich durch Vermittlung des ungarischen Biologen Erwin S.Bauer - auf diese Entdeckung Gurwitschs zurück.</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Ebenso seiner Zeit voraus war Gurwitsch mit einer Reihe ande</w:t>
        <w:softHyphen/>
        <w:t>rer Erkenntnisse über die mitogenetische Strahlung und das Wesen des Lebendigen. Beispielsweise mit der Aussage, der Kernpunkt der Lehre von der mitogenetischen Strahlung bestehe darin, die grun</w:t>
        <w:softHyphen/>
        <w:t>dle</w:t>
        <w:softHyphen/>
        <w:t>gende Bedeutung der sogenannten "seltenen Ereignisse" in der Biologie zu klären. Verglichen mit der Zahl der Moleküle in einer Zelle ist nämlich die Zahl der Photonen der mitogenetischen Strahlung äusserst gering; es handelt sich um einzelne bis höch</w:t>
        <w:softHyphen/>
        <w:t>stens einige tausend Photonen (Lichtquanten) pro Sekunde und pro Quadratzentimeter. Entsprechend gering erscheint deshalb die Wahr</w:t>
        <w:softHyphen/>
        <w:t>s</w:t>
        <w:softHyphen/>
        <w:t>cheinlichkeit, daß diese Lichtquanten überhaupt von irgend</w:t>
        <w:softHyphen/>
        <w:t>wel</w:t>
        <w:softHyphen/>
        <w:t>chen Molekülen aufgenommen werden und und Wirkungen auslösen können. Und doch, so stellte Gurwitsch in seinen Experimenten immer wieder fest, kann bereits ein einzelnes Photon den Zustand unzähliger Moleküle und ganzer Zelle verändern.  Durch die Auslö</w:t>
        <w:softHyphen/>
        <w:t>sung von Kettenreaktionen können solche Mikroprozesse Makropro</w:t>
        <w:softHyphen/>
        <w:t>zesse in Gang setzen; der Organismus funktioniert, wie die  Biophysik heute weiss (aber noch nicht vollständig erklären kann), als eine Art von Verstärker, so daß allerfeinste Reize genügen, um weitgehende Wirkungen auszulös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er hier zur Verfügung stehende Platz reicht nicht aus, auch nur einen Begriff von der Vielzahl zukunftsträchtiger Forschungs</w:t>
        <w:softHyphen/>
        <w:t>resultate zu geben, die allein schon in den Werken Gurwitschs zu finden sind, die in westlichen Sprachen vorliegen. Sie sind von der heutigen westlichen Forschung noch bei weitem nicht ausgewer</w:t>
        <w:softHyphen/>
        <w:t>tet. Nur wenige seiner Arbeiten sind zudem übersetzt worden, und seine letzten Werke sind noch nicht einmal in Russisch gedruckt.</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DAS SCHICKSAL EINES PIONIERS</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urwitsch ist zum Begründer einer eigenen Schule der sowjetis</w:t>
        <w:softHyphen/>
        <w:t>chen Biologie geworden, die in mancher Hinsicht eine andere Entwicklung als die westliche genommen hat. Seine Lehre von der Zellstrahlung und die Theorie des biologischen Feldes sind in der Sowjetunion in den vergangenen Jahrzehnten immer wieder diskutiert worden und in wissenschaftlichen Zeitschriften und Büchern veröffentlicht worden. In der Sowjetunion ist der Entdecker der mitogenetischen Strahlung ein bekannter Man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Es gibt genügend Gründe, ihn für einen der grössten Wissenschaftler unseres Jahrhunderts und seine Entdeckung des Lichtes aus den Zellen für eines der wichtigsten experimentellen Ergebnisse der Biologie unseres Jahrhunderts zu halten. Es erstaunt deshalb, dass Gurwitsch heute im Westen praktisch unbekannt ist und dass hier die Erforschung der mitogenetischen Strahlung in den vierziger Jahren praktisch zum Stillstand gekommen ist. Was waren die Gründe dafür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nfang der 30er Jahre arbeiteten in den Forschungslaboratorien der Sowjetunion und anderer osteuropäischer Länder bereits eine grosse Zahl von Forschern am Problem der mitogenetischen Strahlung, viele von ihnen mit positiven, einige mit negativen Ergebnissen. Die Erforschung der Zellstrahlung hatte sich aber auch schon nach Deutschland, Frankreich und Holland ausgebreitet.  In Berlin konnte 1928 der spätere Nobelpreisträger Dennis Gabor (Entdecker der Holographie) bei Siemens zusammen mit dem Arzt T.Reiter die Existenz der Strahlung bestätigen. Positive Ergebnisse kamen auch von dem damals sehr bekannten deutschen Strahlenbiophysiker B.Rajewsky (1931).</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Nun begannen sich auch Wissenschaftler in Grossbritannien und den USA dafür zu interessieren. Es erschien eine Anzahl Berichte über erfolglose Versuche, mit photoelektrischen Zählern eine mitogenetische Strahlung nachzuweisen; einzig Otto Rahn konnte bestätigende Resultate vorlegen. 1937 schliesslich wurde im renommierten Bulletin des Nationalen Forschungsrates in Washington eine umfangreiche und gründliche Studie veröffentlicht, in der die beiden Forscher Holländer und Claus über wiederholte Misserfolge berichteten, eine mitogenetische Strahlung zu finden, und zwar sowohl mit dem photoelektrischen Zähler wie auch mit biologischen Detektor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Obwohl wir heute wissen, daß sie die von Gurwitsch angegebenen Versuchsbedingungen nicht einhielten und die empfohlenen Methoden und die deutlich beschriebenen Vorsichtsmassnahmen missachteten -und trotz damals bereits mehr als 500 bestätigenden wissenschaftlichen Arbeiten - , bedeutete die an so prominenter Stelle erschienene Studie der beiden Amerikaner praktisch den Todesstoß für die Erforschung der mitogenetischen Strahlung im West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er zweite Weltkrieg und der anschliessende "Kalte Krieg" halfen mit, das Thema praktisch vollständig aus dem wissenschaftlichen Bewusstsein der westlichen Welt verschwinden zu lassen. Natürlich gab es auch eine Reihe von wissenschaftlichen Gründen dafür. In erster Linie die Tatsache, daß Gurwitsch den Großteil seiner Resultate mit Hilfe von biologischen Detektoren gewonnen hatte. Doch auch die vor dem Krieg zur Verfügung stehenden physikalischen Lichtmeßgeräte hatten nicht ausgereicht, die sehr schwache Strahlung über jeden Zweifel hinaus nachzuweisen. Die "Gurwitsch-Strahlung" geriet deshalb immer mehr in den Ruf, ein bloßer "Dreck-Effekt" zu sein, wie die Physiker das Resultat nicht genügend sorgfältiger Experimente nenn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ie Skepsis rührte auch daher, daß das Phänomen der Zellstrahlung einfach nicht in den Rahmen des Wissens jener Zeit eingeordnet werden konnte. Die Molekularbiologie nahm eine andere Richtung; die physikalischen Grundlagen für das Verständnis biologischer Photonen fehlten, da die Quantenphysik noch nicht hinreichend entwickelt war, um in der Biologie angewendet zu werden. Das Prinzip des Lasers und die Kohärenz elektromagnetischer Strahlung waren unbekannt. Die von Gurwitsch mit den Mitteln der mitogenetischen Analyse entdeckten Eigenschaften einiger biologischer Vorgänge paßten nicht in das Lehrgebäude der klassischen Biologie der damaligen Zeit, was das Misstrauen, das man Gurwitsch als einem Vertreter des Vitalismus entgegenbrachte, noch verstärkte.</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azu kam, daß die fruchtbarste Periode in Gurwitschs wissenschaftlicher Arbeit, von den 20er bis zu den 50er Jahren, ausgerechnet in eine Zeit zunehmender Isolierung der sowjetischen Wissenschaft gegenüber dem Westen fiel. In der Stalinzeit wurde die sowjetische Biologie von dem berüchtigten Genetiker Lyssenko beherrscht und endgültig ins Abseits geführt. Mit stalinistischen Terrormethoden wurden seine fantastischen Dogmen durchgesetzt, und Gurwitschs Rücktritt von seinem Posten als Direktor des Instituts für Experimentelle Biologie an der Akademie für Medizinische Wissenschaften in Moskau, mit dem er 1948 gegen den Lyssenkoismus protestierte, hätte den 74jährigen leicht das Leben kosten können. Er fiel jedoch nur in Ungnade und konnte das Labor für Mitogenese faktisch von seiner Wohnung aus weiter leiten. Das vorher viele Mitarbeiter umfassende Forschungsinstitut wurde aber immer mehr zurückgeschnitten und schließlich 1953 ganz geschloss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SOWJETISCHE BIOPHOTONENFORSCHUNG NACH GURWITSCH</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ch Alexander Gurwitschs Tod im Jahre 1954 wurde das Institut bald unter der Leitung seiner Tochter, der Biologin Anna A. Gurwitsch, wiedereröffnet, blieb aber - bis heute - auf zwei kleine Räume und zwei, drei Mitarbeiter beschränkt. Doch eine Reihe von weiteren Wissenschaftlern aus Gurwitschs "Schule", unter ihnen Leo V.Beloussow, L.Ya.Bljacher, E.Ch.Puchalskaya, führten die Arbeit ebenfalls weiter.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Nach dem Krieg wurde die mitogenetische Forschung wieder intensiviert; in der Form des "Photomultipliers" (Lichtvervielfachers) hatte man nun endlich ein Instrument in der Hand, um die Existenz der mitogenetischen Strahlung zweifelsfrei nachzuweisen. Mit diesem Gerät konnten nun zehn- bis hundertmal schwächere Photonenströme, ja selbst einzelne Photonen erfasst werden. Doch über die vielen sowjetischen Forschungen zur  "ultraschwachen Zellstrahlung" erfuhr man im Westen erst durch Publikationen in der russischen, auch englisch erscheinenden Zeitschrift "Biofizika". Die ab 1963 veröffentlichten Arbeiten - unter anderem von Anna A. Gurwitsch -bestätigten die Existenz und viele der von Gurwitsch gefundenen Eigenschaften der Zellstrahlung.</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Neben der Gruppe um Anna Gurwitsch und Gurwitschs direkten Schülern, die seine Forschungen entlang der von ihm selbst vorgegebenen Linien fortsetzten, kann man bei den heute auf diesem Gebiet tätigen Forschern vor allem zwei Gruppen unterscheiden. Die eine ist, grob gesagt, mit den Anhängern der "Imperfektions"-Theorie von Zhurawlew identisch. Sie erklären die Zellstrahlung mit den anerkannten physikalischen und chemischen Prinzipien der konventionellen Lumineszenz (dem Leuchten eines Stoffes) biologischer Moleküle und führen die Strahlung auf bestimmte chemische Reaktionen zurück. In ihren Augen ist sie ein bloßes "Abfallprodukt" dieser chemischen Reaktionen ohne jegliche biologische Funktio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iese Auffassung ist ohne weiteres in Einklang zu bringen mit der herrschenden Molekularbiologie. Es überrascht deshalb nicht, daß es vor allem die Arbeiten dieser Gruppe sind, die in westlichen Publikationen abgedruckt und zitiert werden. Aber abgesehen davon, daß sie die Existenz einer Zellstrahlung anerkennen, mögen sich die Vertreter dieser Richtung kaum noch auf Gurwitschs Vorarbeit stützen. Das zeigt sich in einer Aussage von G.M.Barenboim im Buch "Luminescence of Biopolymers and Cells", das 1969 in Englisch erschienen ist: "Unserer Meinung nach ist die Lösung des gesamten Problems der mitogenetischen Strahlung noch in der Anfangsphase. Die neuen Arbeiten haben die Existenz einer UV-Strahlung aus lebenden Zellen bewiesen, aber sie haben wenig zum Verständnis ihrer Bedeutung beigetrag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Eine zweite Richtung von Gurwitsch-Nachfolgern hingegen verleugnete sein Erbe nicht und knüpfte auch an sein Konzept des biologischen Feldes an, das von der ersten Gruppe über Bord geworfen wurde. Ein führender Vertreter dieser Gruppe ist der Biophysiker Viktor M. Inyushin von der Kasachischen Kirow-Staatsuniversität in Alma-Ata. Inyushins Denken ist nach eigenem Bekunden von Gurwitsch stark beeinflußt.</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Mitte der 70er Jahre hatte Inyushin festgestellt, die intensivste mitogenetische Strahlung stamme aus dem Zellkern, und diese sei sowohl kohärent (hochgeordnet) wie auch monochromatisch (einfarbig) und polarisiert - mit anderen Worten: biologische Laserstrahlung. Der junge Forscher - einer der Pioniere der Soft-Laser-Therapie - hatte bereits 1968 gezeigt, daß Akupunkturpunkte eine stärkere Biophotonenstrahlung als beliebige Kontrollpunkte auf der Haut aufweisen, wenn man das Innere des Mundes mit einem Gaslaser bestrahlt.</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Inyushin ist überzeugt, daß mit der Bestrahlung durch schwaches Laserlicht bestimmter Wellenlängen (wie durch viele andere geeignete Reize) die Selbstregulations- und Selbstheilungsprozesse im Organismus gezielt angeregt werden können. Diese Reize wirken nach seiner Auffassung nicht in erster Linie auf materielle Strukturen unseres Organismus. Vielmehr beeinflussen sie das "Biofeld" des Menschen, das für die Steuerung und Regulation der Lebensprozesse verantwortlich ist. Eine Komponente dieses Biofeldes ist nach Inyushin das sogenannte "Bioplasma": ein dynamisch strukturiertes elektromagnetisches Feld, in dem auch die Materieteilchen eine hohe Ordnung aufweisen und sich wie ein intelligentes Ganzes verhalt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Ebenfalls dieser Gruppe zuzuordnen ist Professor Vlail Kasnatschejew von der Akademie der Medizinischen Wissenschaften in Nowosibirsk. Er wurde durch ein Experiment berühmt, das die Übertragung von Krankheiten über Biophotonenstrahlung zu beweisen scheint.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Eine andere Entwicklung, die stark von Gurwitschs biologischem Feld inspiriert ist, ist die sogenannte "Kirlianfotografie". Bereits Ende der 30er Jahre von dem sowjetischen Elektriker-Ehepaar Semjon und Walentina Kirlian in Krasnodar entwickelt, konnte über dieses Verfahren einer fotografischen Abbildung im Hochfrequenzfeld wegen Geheimhaltung erst 1961 eine Veröffentlichung erscheinen. Die auf den Kirlian-Bildern erscheinende "Korona" um die fotografierten Gegenstände herum reflektiert (neben einer ganzen Reihe von technischen Umständen) physiologische und emotionale Zustände des Organismus und wird deshalb heute weltweit auch zur medizinischen und psychologischen Diagnose benützt.</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ie Arbeiten von Inyushin, Kasnatschejew, Kirlian und auch Gurwitsch sind einem breiteren Publikum im Westen in erster Linie durch Bücher wie "PSI" von Ostrander und Schroeder (1972) und "Lichtbilder der Seele" von Krippner und Rubin (1975) bekannt geworden. Wie so viele vom Establishment abgelehnte wissenschaftliche Arbeiten tauchten diese Entwicklungen hier in einem parapsychologischen Zusammenhang wieder auf, was natürlich wiederum nicht unbedingt zu ihrer wissenschaftlichen Anerkennung beitrug.</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NACH DEM ZWEITEN WELTKRIEG: DIE VORAUSSETZUNGEN ÄNDERN SICH</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pPr>
      <w:r>
        <w:rPr>
          <w:rFonts w:cs="Times New Roman;Times New Roman" w:ascii="Times New Roman;Times New Roman" w:hAnsi="Times New Roman;Times New Roman"/>
          <w:spacing w:val="-3"/>
        </w:rPr>
        <w:t>Die ersten westlichen Wissenschaftler, die nach dem Krieg die neuen Photomultiplier zur Untersuchung der Zellstrahlung einsetzten, waren die italienischen Biophysiker Colli, Facchini und Mitarbeiter. Sie zeigten 1954 zum erstenmal zweifelsfrei, daß verschiedene Pflanzenkeime eine Strahlung aussenden. Die von ihnen untersuchten Keimlinge gaben allerdings kein UV-Licht ab, wie es Gurwitsch gefunden hatte, sondern  sichtbares Licht vom grünen bis zum roten Bereich des Spektrums - 101</w:t>
      </w:r>
      <w:r>
        <w:rPr>
          <w:rFonts w:cs="Times New Roman;Times New Roman" w:ascii="Times New Roman;Times New Roman" w:hAnsi="Times New Roman;Times New Roman"/>
          <w:spacing w:val="-3"/>
          <w:vertAlign w:val="superscript"/>
        </w:rPr>
        <w:t>8</w:t>
      </w:r>
      <w:r>
        <w:rPr>
          <w:rFonts w:cs="Times New Roman;Times New Roman" w:ascii="Times New Roman;Times New Roman" w:hAnsi="Times New Roman;Times New Roman"/>
          <w:spacing w:val="-3"/>
        </w:rPr>
        <w:t xml:space="preserve"> (Milliarden mal Milliarden) mal schwächer als das Tageslicht. Da ihnen jedoch Kollegen aus der Biologie versicherten, dieses Licht habe mit Sicherheit absolut keine biologische Bedeutung, setzten die Italiener ihre Versuche nicht fort.</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ie Zeit war noch nicht reif für ein Verständnis der wahren Bedeutung des Lichtes aus den Zellen, und sie sollte es bis mindestens zum Anfang der 70er Jahre auch weiterhin nicht sein. Dafür gibt es eine Reihe von Gründen. Da war zunächst einmal die Tatsache, daß die Wissenschaft vollkommen auf die biochemische Anschauung der Lebensvorgänge eingeschworen war, die die davon ausgeht, daß das Leben restlos auf biochemischer Grundlage verstanden werden kann. Diese Anschauung beinhaltet weiterhin, daß man mit Recht die Ansicht über Bord geworfen habe, es gebe neben den chemischen irgendwelche anderen Energien oder Kräfte von Bedeutung im Organismus, seien es nun elektromagnetische oder nicht, und daß dies ein Sieg der wahren Wissenschaftlichkeit über verstaubte okkulte Konzepte darstelle. Auf der anderen Seite drangen die Ergebnisse jenes Forschungsbereiches, der sich mit den Wirkungen elektromagnetischer Felder auf Lebewesen beschäftigte und in dem vor allem in der Sowjetunion bereits seit den fünfziger Jahren intensiv geforscht wurde, nur langsam in den Westen, stiessen dort auf Misstrauen und wurden lange in ihrer Bedeutung nicht erkannt. Sie sind auch heute leider nur wenigen Spezialisten bekannt.</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ie Tatsache, daß besondere, eng definierte Frequenz- und Intensitätsbereiche von elektromagnetischen Feldern deutlich auf vielerlei Funktionsbereiche von tierischen und menschlichen Organismen einwirkten, konnte nach der Ansicht dieser sowjetischen (und unterdessen auch einiger weniger westlicher) Forscher nur darauf zurückzuführen sein, daß in Pflanze, Tier und Mensch selbst entsprechende Felder existieren und eine biologische Funktion besitzen, und daß so zwischen diesen und den von außen einwirkenden Feldern eine Resonanz-Wechselbeziehung entstehen kann - ähnlich wie durch das Anschlagen einer Stimmgabel eine zweite gleich gestimmte Stimmgabel ebenfalls in Schwingung versetzt wird, ohne daß sich die beiden Stimmgabeln berühr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Von Bedeutung für die Biophotonenforschung ist auch der von diesen Wissenschaftlern entdeckte Umstand, daß selbst Felder niedrigster Intensität noch biologische Wirkungen auslösen können - auch solche übrigens, die weit schwächer sind, als diejenigen, die von Rundfunk- und Fernsehsendern, Radaranlagen, Hochspannungsleitungen und Garagentoröffnern ausgestrahlt werden, um nur ein paar Quellen der bei uns überall gegenwärtigen elektromagnetischen Umweltverschmutzung zu nenn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ie bis heute andauernde wissenschaftliche Skepsis gegenüber der Biophotonentheorie hat z.T. ähnliche Gründe wie diejenige westlicher Wissenschaftler in Bezug auf die biologische Wirksamkeit elektromagnetischer Felder. Eine derart schwache Strahlung, wie die Zellstrahlung sie darstellt, kann nach herrschender Auffassung niemals irgendeine biologische Bedeutung haben. Man war bis vor kurzem nämlich der Meinung, daß nur solche Strahlung eine biologische Wirkung ausüben könne, die so energiereich ist, daß sie die Bindung zwischen Molekülen oder Atomen aufzubrechen oder Elektronen von Atomen abzuspalten (und diese damit zu "ionisieren") vermag oder in der Lage ist, das Gewebe zu erwärmen. Nachdem jedoch die Forschung gezeigt hatte, daß auch nicht-ionisierende Strahlung, also beispielsweise Licht oder Mikrowellenstrahlung, wirksam war, konnte sie schliesslich auch beweisen, daß es sogenannte "nicht-thermische" Wirkungen gab, das heißt solche, die nicht auf einer Erwärmung des Gewebes beruht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Wie es scheint, wirken lebende Organismen als eine Art Verstärker, die solche sehr schwachen Felder so weit verstärken, daß diese biochemische und andere Lebensprozesse beeinflußen können. Organismen stellen sozusagen "Instrumente" von einer so extremen Empfindlichkeit dar, daß kein von Menschenhand geschaffenes Meßinstrument auch nur annähernd an sie heranreicht.</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iese Verstärkermechanismen, deren Existenz auch schon Gurwitsch und der Quantenphysiker Pascual Jordan erkannt hatten, konnten aber erst wirklich verstanden werden, als die Wissenschaft zwei weitere neue Forschungsgebiete entwickelt hatte: die Laserphysik, die auf der Quantenphysik beruht, und die Theorie der "dissipativen Strukturen", die vom russisch-belgischen Chemiker und Nobelpreisträger Ilya Prigogine aufgestellt wurd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Es bedurfte der wissenschaftlichen Revolution, die heute in Form dieser drei (und weiterer) Disziplinen im Gange ist, damit Mitte der 70er Jahre endlich die von Gurwitsch angebahnte Entwicklung Früchte tragen konnte.</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FRITZ A. POPP: EIN DEUTSCHER FORSCHER ENTDECKT DIE ZELLSTRAHLUNG WIEDER</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ies geschah in erster Linie durch die Arbeit des 52jährigen deutschen Biophysikers Fritz-Albert Popp. Popp, der in den frühen 70er Jahren an der Universität Marburg als Radiologie-Physiker und Krebsforscher tätig war, hatte schon damals die Idee entwickelt, die krebserregenden Eigenschaften bestimmter Stoffe könnten, statt in deren chemischen Merkmalen, in deren besonderen Art von Wechselwirkung mit Licht und Strahlung begründet sein, die schon frühere Forscher festgestellt hatten. </w:t>
      </w:r>
    </w:p>
    <w:p>
      <w:pPr>
        <w:pStyle w:val="Normal"/>
        <w:suppressAutoHyphens w:val="true"/>
        <w:spacing w:lineRule="auto" w:line="48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Wenn das allerdings der Fall sein sollte, dann mußte es im Organismus selbst Licht geben, und das war für den jungen Physiker zunächst einmal völlig undenkbar. Trotzdem beschäftigte er sich mit dieser Möglichkeit und stellte die Überlegung an, daß bei der hohen Erneuerungsrate der Zellen in Mensch und Tier - bei einer Maus erneuert sich das gesamte Körpergewebe alle paar Monate, beim Menschen alle sieben Jahre - nur eine Signalübermittlung mit Lichtgeschwindigkeit die Kommunikation zwischen allen Zellen optimal sicherstellen konnte. Er ging mithin also davon aus, daß </w:t>
      </w:r>
      <w:r>
        <w:rPr>
          <w:rFonts w:cs="Times New Roman;Times New Roman" w:ascii="Times New Roman;Times New Roman" w:hAnsi="Times New Roman;Times New Roman"/>
          <w:b/>
          <w:spacing w:val="-3"/>
        </w:rPr>
        <w:t xml:space="preserve">alle </w:t>
      </w:r>
      <w:r>
        <w:rPr>
          <w:rFonts w:cs="Times New Roman;Times New Roman" w:ascii="Times New Roman;Times New Roman" w:hAnsi="Times New Roman;Times New Roman"/>
          <w:spacing w:val="-3"/>
        </w:rPr>
        <w:t>Zellen vom Tod jeder einzelnen Zelle erfahren müßten, damit ein Organismus im Inneren wirklich kommunikativ wäre, nicht nur eine einzelne andere Zelle, die sich als Ersatz teilen sollte.</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So war Popp bereits mit Gedanken über die Konsequenzen eines Vorhandenseins von Licht im Organismus beschäftigt, als er 1973 von den Experimenten des Russen Kasnatschejew erfuhr. Dieser hatte gezeigt, daß lebende Zellen durch Photonen - also elektromagnetische Wellen - im ultravioletten Bereich biologische Informationen austauschen. Der Student, der ihm davon erzählte, wies ihn auch auf die Forschungsarbeiten von Gurwitsch hin, die für Kasnatschajews Arbeit Pate gestanden hatten. Diese Nachricht löste bei Popp eine Art "kreativen Schocks" aus, und er begann, Hypothesen darüber zu entwickeln, welche Konsequenzen die Existenz von Licht in Organismen und und welche Ursache ein solches Licht wohl haben könnte. In den beiden Jahren 1973 und 1974 entwickelten sich bei ihm gedanklich bereits alle jene Elemente, die heute die vollausgebaute Biophotonentheorie ausmach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1975 konstruierte einer seiner Doktoranden, Bernhard Ruth, unter seiner Anleitung eine Apparatur zur Messung "ultraschwacher Zellstrahlung" und fand eine solche Strahlung auch tatsächlich in einer Vielzahl von pflanzlichen und tierischen Zellen. Dies trotz seiner anfänglichen Überzeugung, sie könne nicht existieren.    Während er im Gegensatz zu Gurwitsch und den Italienern Colli und Facchini nicht allein im ultravioletten oder sichtbaren Bereich Strahlung feststellte, sondern im gesamten optischen Bereich vom UV über das sichtbare Licht bis zum Infrarot, bestätigten Ruths äußerst seriös durchgeführte Meßungen im übrigen die von früheren Forschern gefundenen Eigenschaften der biologischen Strahlung, so z.B. das drastische Ansteigen der Intensität bei Störung, Beschädigung oder beim Sterben der Zellen, das auch schon Gurwitsch festgestellt hatte. In der Folge hinterfragte Popp mit seinen Mitarbeitern systematisch die verschiedenen Elemente der Biophotonentheorie, die bereits seit einigen Jahren, einer Vision gleich, vor seinem geistigen Auge gestanden hatten, und begann sie mit Experimenten, theoretischen Überlegungen und Berechnungen zu untermauer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Wie bereits angedeutet, war Popp schon früh davon überzeugt gewesen, daß im Inneren von Lebewesen ein Kommunikation von derartiger Intensität vor sich gehen müße, wie sie bei rein biochemischer Signalübermittlung nicht möglich wäre. Nach seiner Ansicht strahlten lebende Zellen nicht bloß Licht ab, über das sie sich untereinander verständigten, sondern er war sich sicher, daß dieses Licht sogar in der Hierarchie der biologischen Steuerungen ganz oben stehen mußte. Nicht die Zelle oder die Moleküle waren, wie sich das aus der Sicht der Biochemie darstellt, zuerst da, und strahlten dann Licht ab, sondern die Lichtemission der Zellen mußte als eine "Störung" eines den ganzen Organismus umfassenden hochgeordneten und zusammenhängenden Strahlungsfeldes betrachtet werden, wie ein Kräuseln auf einem Ozean. Und dieses elektromagnetische Feld, in das unser physischer Körper eingebettet ist, war nicht ein bloßes abfallähnliches, biologisch bedeutungsloses Leuchten von chemischen Prozessen, wie das von vielen Forschern gesehen wurde, sondern es steuerte und regulierte im Gegenteil sämtliche Lebensvorgänge im Organismus und bildete auch das "morphogenetische Feld", jene Matrize, die alle Strukturen und Prozesse im Organismus anordnet und gestaltet. Weil das Licht aus den Zellen für ihn eine solche zentrale und umfassende Funktion im Leben des Organismus einnahm, ersetzte Popp die vielen von früheren Forschern verwendeten Begriffe für die Zellstrahlung durch den programmatischen Ausdruck "Biophotonen" - Lebenslicht.</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as Biophotonenfeld, ein nicht faßbares Trägerfeld, auf dem die (allein meßbaren) Biophotonensignale sich fortpflanzen, entspricht also weitgehend dem Lichtkörper oder Ätherkörper der okkulten Traditionen und östlichen Geheimlehren, außer daß es natürlich nur jene Dimension umfaßt, die in den Rahmen der modernen Physik hineinpaßt; es handelt sich dabei um einen rein elektromagnetischen Energiekörper. Über daraus hinausgehende Dimensionen unseres  feinstofflichen Körpers macht die Biophotonentheorie keine Aussag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KOHÄRENZ: LEBEWESEN ALS BIOLOGISCHE LASER</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pPr>
      <w:r>
        <w:rPr>
          <w:rFonts w:cs="Times New Roman;Times New Roman" w:ascii="Times New Roman;Times New Roman" w:hAnsi="Times New Roman;Times New Roman"/>
          <w:spacing w:val="-3"/>
        </w:rPr>
        <w:t xml:space="preserve">Dieses Biophotonenfeld konnte aber, wie Popp vermutete, die von ihm skizzierten Aufgaben nur dann erfüllen, wenn es ein </w:t>
      </w:r>
      <w:r>
        <w:rPr>
          <w:rFonts w:cs="Times New Roman;Times New Roman" w:ascii="Times New Roman;Times New Roman" w:hAnsi="Times New Roman;Times New Roman"/>
          <w:spacing w:val="-3"/>
          <w:u w:val="single"/>
        </w:rPr>
        <w:t>kohärentes</w:t>
      </w:r>
      <w:r>
        <w:rPr>
          <w:rFonts w:cs="Times New Roman;Times New Roman" w:ascii="Times New Roman;Times New Roman" w:hAnsi="Times New Roman;Times New Roman"/>
          <w:spacing w:val="-3"/>
        </w:rPr>
        <w:t xml:space="preserve"> Feld war. Kohärente elektromagnetische Felder, wie sie z.B. in einem Laserstrahl vorliegen, sind geordnete und koordinierte Wellen, deren Wellen-"Täler" und Wellen-"Berge" miteinander koordiniert sind und sich deshalb auf bestimmte Weise überlagern. Dabei löschen sie einander entweder aus (wenn Wellenberge sich mit Wellentälern überlagern) oder verstärken einander (wenn Wellental zu Wellental oder Wellenberg zu Wellenberg kommt, addieren sich ihre Kräfte).</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adurch wirkt ein kohärentes Feld ordnend und strukturierend. So wie das Licht eines Laserstrahls durch seine starke Bündelung auch weit von der Lichtquelle weg kaum gestreut wird, so behalten die Wellen eines kohärenten Feldes selbst in größerer Distanz vom Ausgangspunkt noch ihre Verbindung untereinander und mit ihrem Ursprung, so daß sie sehr gut Informationen übermitteln können und eine Vielzahl von Teilchen, Zellen, Geweben und Organen koordinieren und zu einem Ganzen verbinden könn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Nachdem er gezeigt hatte, daß die Biophotonenstrahlung existierte, war es für Popp deshalb von zentraler Bedeutung, beweisen zu können, daß sie kohärent war; wenn sie es nämlich nicht war, konnte sie keine nennenswerte biologische Bedeutung haben. Die ganze Biophotonentheorie hing an der Klärung dieser Frage. Tatsächlich konnte er zusammen mit seinen Mitarbeitern im Laufe der Jahre vielfältiges Beweismaterial dafür zusammentragen, das auch von Forschern aus anderen Ländern bestätigt worden ist, so daß es heute als beweisen gelten kann, daß die Biophotonen kohärent sind. Vieles spricht sogar dafür, daß sie eine so außerordentlich hohe Kohärenz aufweisen, wie sie mit technischen Mitteln weder heute noch in absehbarer Zukunft auch nur annähernd nicht herzustellen ist.</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ie Analyse der gemessenen Biophotonenstrahlung aus pflanzlichen und tierischen Zellen, die ihre hohe Kohärenz zeigte, ergab gleichzeitig, daß die strahlenden Organismen thermodynamisch gesehen sogenannte "Nicht-Gleichgewichtssysteme" darstellen. Popp hat damit als erster einen experimentellen Beweis für die Richtigkeit der Theorien von Ilya Prigogine geliefert, der vorausgesagt hatte, daß sich "biologische Systeme", wie Physiker Lebewesen nennen, "weit weg vom thermischen Gleichgewicht aufhalten". Das bedeutet, daß sie durch die ständige Zufuhr von Energie, vor allem aus der Nahrung, eine innere Struktur und Ordnung aufrechterhalten, die ohne diese Energiezufuhr sofort zusammenbrechen würde. Lebewesen sind nach Prigogine in einem labilen Übergangszustand, einem sogenannten "Phasenübergang", aus dem sie ganz plötzlich, durch nur geringste Einflüsse, ein einen anderen Ordnungszustand umkippen können. Voraussetzung für diese hohe Empfindlichkeit, die sie zu sensibelsten "Antennen" macht, ist allerdings die erwähnte ständige Energiezufuhr.  Bis dahin isoliert funktionierende Teilchen, Zellen oder Organe können dann plötzlich anfangen, koordiniert, wie ein Ganzes zu funktionieren - sich mit anderen Worten "kohärent" zu verhalt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LEBEWESEN ALS BIOLOGISCHE LASER</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iese hochbedeutsame physikalische Einsicht in das Funktionieren lebender Organismen, die einen revolutionären Schritt für die Naturwissenschaften darstellt, besitzt jedoch einen entscheidenden weiteren Aspekt, den nun Popp in seiner Biophotonentheorie ergänzt hat. Die Kohärenz der Teilchen ist nämlich nicht denkbar ohne ein kohärentes elektromagnetisches Feld, das erst die Teilchen zu ganzheitlichem Verhalten veranlaßt. Prigogines "dissipative Strukturen", wie die erwähnten Phasenübergangszustände genannt werden, sind gleichzeitig auch Laserprozesse, in denen durch ständige Energiezufuhr ein Verstärkungsmechanismus in Gang gehalten und ein kohärentes Feld erzeugt wird. Und der Phasenübergang, an dem sich dissipative Strukturen - wie Physiker zu sagen pflegen - "aufhalten", ist gleichzeitig die sogenannte "Laserschwelle", an der sich nach Popp das Leben abspielt. Lebewesen sind also, wie bereits Mitte der 70er Jahre etwa gleichzeitig Popp und der Russe Inyushin erkannt haben, biologische Laser.</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as bedeutet, daß nicht nur die materiellen Teilchen in ihnen sich in diesem labilen Übergangszustand zwischen einem unkoordinierten, nur schwach geordneten und einem koordinierten, ganzheitlich funktionierenden Zustand der Ordnung befinden, sondern auch das Biophotonenfeld selbst, in das die Teilchen eingebettet sind. Dieses kippt also ebenfalls bereits durch geringste Einflüsse von einem "chaotischen" Zustand, in dem es nur lokal begrenzte Wirkungen ausüben kann, in einen kohärenten Zustand, in dem es große Bereiche koordinieren und zu einem Ganzen verbinden und Wirkungen sowie Informationen auf große Distanz vermitteln kan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DAS YIN UND YANG DER MODERNEN BIOPHYSIK</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iese beiden Zustände des Biophotonenfeldes beiderseits der Laserschwelle entsprechen nun, wie Popp selbst sagt, im Grunde den Yin- und Yang-Zuständen, die die chinesische Medizin im "Ch'i" walten sieht - in der Lebensenergie, die nach ihrer Vorstellung unseren Organismus erfüllt und reguliert. Die Biophotonentheorie besagt ebenfalls, daß durch das Hin und Her zwischen diesen beiden komplementären Zuständen sämtliche Prozesse im Organismus reguliert und gesteuert werden, und daß auch die Bildung und Auflösung von materiellen Strukturen in diesem auf ihr Zusammenspiel zurückgeht.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So müßen sich gemäss der Biophotonentheorie beispielsweise Zellen und Gewebe, um sich zu teilen und zu wachsen, in einem "chaotischen" (also Yin-) Biophotonenfeld befinden, während ein kohärentes (Yang) Biophotonenfeld das Wachstum bremst und durch die Koordination einer größeren Zahl von Zellen bestimmten Zellen und Zellverbänden spezielle Aufgaben zuweist, also ihre "Differenzierung" in beispielsweise Nerven-, Stütz- oder Muskelgewebe veranlasst.</w:t>
      </w:r>
    </w:p>
    <w:p>
      <w:pPr>
        <w:pStyle w:val="Normal"/>
        <w:suppressAutoHyphens w:val="true"/>
        <w:spacing w:lineRule="auto" w:line="48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In diesem Zusammenhang wird auch ein Verständnis der </w:t>
      </w:r>
      <w:r>
        <w:rPr>
          <w:rFonts w:cs="Times New Roman;Times New Roman" w:ascii="Times New Roman;Times New Roman" w:hAnsi="Times New Roman;Times New Roman"/>
          <w:spacing w:val="-3"/>
          <w:u w:val="single"/>
        </w:rPr>
        <w:t>Krebserkrankung</w:t>
      </w:r>
      <w:r>
        <w:rPr>
          <w:rFonts w:cs="Times New Roman;Times New Roman" w:ascii="Times New Roman;Times New Roman" w:hAnsi="Times New Roman;Times New Roman"/>
          <w:spacing w:val="-3"/>
        </w:rPr>
        <w:t xml:space="preserve"> als Störung der steuernden Kohärenz des Biophotonenfeldes möglich: Während im gesunden Zustand lokale chaotische Felder gezielt eingesetzt werden, geraten diese Inkohärenzen bei einem Krebskranken außer Kontrolle, und es setzt ein ungesteuertes Wachstum von Zellen ei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GESUNDHEIT UND KRANKHEIT IM VERSTÄNDNIS DER BIOPHOTONENTHEORIE</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ie Fähigkeit des Organismus, sein Biophotonenfeld nach Bedarf auf beide Seiten der Laserschwelle pendeln zu lassen und ein Überschießen nach der einen Seite sofort mit einer Bewegung nach der anderen Seite auszugleichen - mit anderen Worten seine Selbstregulationsfähigkeit - ist eigentlich das, was wir mit Gesundheit bezeichnen. Im vitalen, gesunden Zustand entfernt sich das Biophotonenfeld nie längere Zeit zu weit von der Laserschwelle weg. Tut es das dennoch, ist mithin die Regulationsfähigkeit eingeschränkt, und fährt es sich auf der einen oder anderen Seite fest, so bedeutet das nach Popp Krankheit.</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us diesem Grunde kann man auch alle Krankheiten, wie das die ganzheitlich orientierten Ärzte schon seit vielen Generationen immer wieder getan haben, in zwei Grundtypen einteilen: diejenigen, die die eine allzu starke Abweichung nach der Yin-, und diejenigen, die eine solche nach der Yang-Seite darstellen. Krebs gehört angesichts des überschiessenden Zellwachstums auf die Seite von zuviel Yin oder Chaos, während entzündliche Krankheiten und beispielsweise multiple Sklerose auf die Seite von zuviel Yang oder Ordnung gehör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Krankheiten begreift die Biophotonentheorie aber auch, ganz wie das in der Vergangenheit zum Beispiel beim romantischen Dichter Novalis der Fall war, als Krisen in der Evolution des Individuums und der Menschheit. Denn jede Art von Störung, die den Organismus zu einer regulierenden Reaktion veranlasst, wird von der Biophotonentheorie als Auslöser betrachtet, die Skala der dem Organismus möglichen Reaktionen zu erweitern, also zu "lernen". Jede Begegnung mit einem ihm bis dahin fremden Signal, zum Beispiel einem neuen Virus oder einem elektromagnetischen Feld, verunsichert ihn und stellt ihn zunächst einmal in Frage, bringt ihn aus dem Gleichgewicht. Dann aber versucht der Organismus, Antworten auf dieses neue Signal zu finden, und in der Auseinandersetzung damit integriert er es in Form einer neuen Frequenz in sein Biophotonenfeld. Wenn dieses sich also jeweils nach einer solchen Störung wieder einpendelt, so tut es dies auf einer neuen Ebene - es hat sich durch die Begegnung gewandelt. So entwickelt es sich durch die ständige Auseinandersetzung mit "Störungen" weiter, ohne jedoch seine Identität zu verlier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INNERE VERWANDTSCHAFT ZUR HOMÖOPATHIE</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inter diesem Vorgang verbirgt sich im Grunde das schon von Paracelsus formulierte Prinzip, daß alles, was dem Menschen Gift ist, für ihn  auch Heilmittel sein kann, daß allein die Dosis den Unterschied ausmacht. Deutlich zeigt sich dies beim Kleinkind, das nach der Geburt erst lernen muß, aus den für ihn zunächst giftigen Substanzen der Aussenwelt, des Nicht-Ich, Nahrung zu machen. Durch die Einverleibung und Transformation dieser Stoffe lernt es die für uns alle wichtige Fähigkeit, sich "Welt anzuverwandeln", und entwickelt sein Immunsystem und seine physiologische Identität.</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amit wird aber auch verständlich, daß die Biophotonenforschung eine besondere innere Verwandtschaft zur Homöopathie aufweist. Tatsächlich hat eine Untersuchung, die Popp im Auftrag der deutschen Bundesregierung durchgeführt hat, ergeben, daß die Biophotonenforschung in der Lage ist, den besonderen Prinzipien der Homöopathie wissenschaftlich gerecht zu werden, die von der herkömmlichen biochemischen Betrachtungsweise niemals verstanden werden können. Je stärker eine homöopathische Potenz nämlich verdünnt ist und je weniger Atome der Wirksubstanz in ihr dadurch noch vorhanden sind, umso mehr enthält das Lösungsmittel (ein Alkohol-Wasser-Gemisch), wie man annehmen muß,  eine Art "elektromagnetischen Abdruck" dieser Wirksubstanz in der Form von kohärenten Schwingungen. Bei den Hochpotenzen wirken diese Schwingungen nun nicht mehr, wie die niedrigen Potenzen und allopathischen Heilmittel, lokal begrenzt und kurzzeitig, sondern auf einer viel grundlegenderen Ebene und langfristig. Sie nehmen vermutlich direkten Einfluß auf das Biophotonenfeld des Patienten und wirken damit regulierend auf seinen ganzen Organismus.</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Im Prinzip ist es bei allen Substanzen (Medikamenten, chemischen Umweltverschmutzungen etc.), aber auch bei Einflüßen wie Licht, Klang, Gerüchen und den Schwingungen eines anderen Menschen der Fall, daß sie über ihre Eigenschwingungen direkt auf den Biophotonenkörper des Menschen einwirken. Doch Methoden wie die klassische Homöopathie mit ihren individuellen Einzelmitteln stellen nach den Erkenntnissen der Biophotonenforschung eine Art Modell für eine neuartige Medizin der Zukunft dar, weil sie gezielt und individuell, mit geringstem Aufwand und geringsten Nebenwirkungen, auf jene grundlegende Ebene des menschlichen Organismus einwirken, auf der jede Störung beginnt und daher auch ursächlich wieder am besten einreguliert werden kan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r>
    </w:p>
    <w:p>
      <w:pPr>
        <w:pStyle w:val="Normal"/>
        <w:suppressAutoHyphens w:val="true"/>
        <w:spacing w:lineRule="auto" w:line="480"/>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r>
    </w:p>
    <w:p>
      <w:pPr>
        <w:pStyle w:val="Normal"/>
        <w:suppressAutoHyphens w:val="true"/>
        <w:spacing w:lineRule="auto" w:line="480"/>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DER BIOPHOTONENKÖRPER ALS PHYSIKALISCHE BRÜCKE ZUM GEISTIG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Genauso wie die Homöopathie mit ihren Hochpotenzen im Grunde kaum mehr materielle Einflüße einsetzt, die dadurch umso wirksamer sind, so stellt auch das Biophotonenfeld selbst durch seine Kohärenz eine Dimension des Organismus dar, die am äußersten Rande des Materiellen angesiedelt ist. Eine Dimension, die kaum mehr materiell, ja nicht einmal mehr energetisch (im Sinne der Physik, für die ja Energie nur eine Form der Materie darstellt), sondern in erster Linie auf der Ebene von Information funktioniert.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Es ist die Eigenschaft der Kohärenz, durch deren bisher wenig erforschte Geistähnlichkeit dieser elektromagnetische Energiekörper, so sehr er sich auf die "harte", meßbare physikalische Realität beschränkt, tatsächlich doch auch eine Brücke zu jener seelisch-geistigen Wirklichkeit des Menschen darstellt, die vielleicht für immer außerhalb des Meßbereichs physikalischer Instrumente bleiben wird.</w:t>
      </w:r>
    </w:p>
    <w:p>
      <w:pPr>
        <w:pStyle w:val="Normal"/>
        <w:suppressAutoHyphens w:val="true"/>
        <w:spacing w:lineRule="auto" w:line="48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So schließt der Nachweis eines elektromagnetischen Lichtkörpers durch die Biophotonenforschung durchaus nicht die Existenz jenes höheren Lichtleibes aus, von dem die esoterischen Traditionen sprechen: Schon </w:t>
      </w:r>
      <w:r>
        <w:rPr>
          <w:rFonts w:cs="Times New Roman;Times New Roman" w:ascii="Times New Roman;Times New Roman" w:hAnsi="Times New Roman;Times New Roman"/>
          <w:b/>
          <w:spacing w:val="-3"/>
        </w:rPr>
        <w:t>Newton</w:t>
      </w:r>
      <w:r>
        <w:rPr>
          <w:rFonts w:cs="Times New Roman;Times New Roman" w:ascii="Times New Roman;Times New Roman" w:hAnsi="Times New Roman;Times New Roman"/>
          <w:spacing w:val="-3"/>
          <w:u w:val="single"/>
        </w:rPr>
        <w:t>,</w:t>
      </w:r>
      <w:r>
        <w:rPr>
          <w:rFonts w:cs="Times New Roman;Times New Roman" w:ascii="Times New Roman;Times New Roman" w:hAnsi="Times New Roman;Times New Roman"/>
          <w:spacing w:val="-3"/>
        </w:rPr>
        <w:t xml:space="preserve"> auf der Schwelle zwischen Alchemie und moderner Naturwissenschaft, meinte, daß es zweierlei Licht gebe, das "phänomenale" Licht der Erscheinungswelt, das den Photonen entsprechen würde, die die Biophotonenforschung als Zellstrahlung messen kann, und ein "numenales" oder Wesenslicht, das wir mit dem innersten göttlichen Lichtkern unseres Selbst-Bewusstseins in Verbindung bringen dürf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Auch Popp spricht von zwei verschiedenen Ebenen des Biophotonenfeldes im Organismus. Da sind auf der einen Seite die Biophotonen, die vom Organismus abgestrahlt werden und mit dem Photomultiplier gemessen werden können. Popp spricht hier von der "aktuellen Information". Die besonderen Eigenschaften dieser Strahlung zeigen aber, daß es, einer Meßung nicht zugänglich, im Inneren lebender Zellen gespeichertes Licht geben muß, zu dem sich die meßbare Biophotonenemission wie das Symptom zur Krankheit verhält. Diese "potentielle Information" muß man sich als ein hochkohärentes Feld stehender Trägerwellen vorstellen, auf denen die gemessenen Signale reiten wie ein Schiff auf dem Meer.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ieses Trägerfeld ist möglicherweise identisch oder steht in enger Verbindung mit der "Vakuumenergie", der Energie des leeren Raums, die in der modernen Physik den Platz der alten "Äther-Energie" einnimmt und vermutlich eng mit dem Bewusstsein verknüpft ist.</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BIOPHOTONEN UND GEHIRNPROZESSE</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 kann die Biophotonenforschung zwar über das Bewusstsein selbst nichts aussagen; sie forscht aber in jenem energetisch-informativen Zwischenbereich zwischen Bewusstsein und körperlicher Existenz, von dem aus sich sowohl über unser körperliches Sein wie auch über seelische und geistige Bereiche Rückschlüsse ziehen lassen, und so darf man von ihr in der Zukunft wohl auch Erkenntnisse über den Einfluss des menschlichen Geistes auf Körperprozesse erwarten. Bereits heute kann man ahnen, wie eng Bewusstseinszustände und emotionale Befindlichkeit über das Biophotonenfeld mit Abwehrfähigkeit und Immunsystem verknüpft sein müssen, wenn man auch noch nichts Genaueres über diesen Zusammenhang weiss.</w:t>
      </w:r>
    </w:p>
    <w:p>
      <w:pPr>
        <w:pStyle w:val="Normal"/>
        <w:suppressAutoHyphens w:val="true"/>
        <w:spacing w:lineRule="auto" w:line="48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Eine ganze Reihe von Forschern hat sich auch schon mit der Möglichkeit beschäftigt, daß verschiedene geistige Prozesse inm uns auf der Ebene der Biophotonen ablaufen könnten. So hat der berühmte amerikanische Gehirnforscher </w:t>
      </w:r>
      <w:r>
        <w:rPr>
          <w:rFonts w:cs="Times New Roman;Times New Roman" w:ascii="Times New Roman;Times New Roman" w:hAnsi="Times New Roman;Times New Roman"/>
          <w:spacing w:val="-3"/>
          <w:u w:val="single"/>
        </w:rPr>
        <w:t>Karl Pribram</w:t>
      </w:r>
      <w:r>
        <w:rPr>
          <w:rFonts w:cs="Times New Roman;Times New Roman" w:ascii="Times New Roman;Times New Roman" w:hAnsi="Times New Roman;Times New Roman"/>
          <w:spacing w:val="-3"/>
        </w:rPr>
        <w:t xml:space="preserve"> bereits Anfang der 70er Jahre davon gesprochen, daß die im Gehirn vorhandenen Informationen dort nicht lokal begrenzt in bestimmten materiellen Strukturen gespeichert seien, wie die Gehirnforschung bis dahin annahm, sondern über größere Bereiche ausgebreitet in der Form von kohärenten Biophotonenfeldern. Fritz Popp ist darüber hinaus überzeugt, daß nicht nur die Felder im Gehirnbereich, sondern diejenigen des ganzen Organismus Informationen speichern und somit Gedächtnisfunktionen wahrnehmen.</w:t>
      </w:r>
    </w:p>
    <w:p>
      <w:pPr>
        <w:pStyle w:val="Normal"/>
        <w:suppressAutoHyphens w:val="true"/>
        <w:spacing w:lineRule="auto" w:line="48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Der amerikanische Psychologiedozent </w:t>
      </w:r>
      <w:r>
        <w:rPr>
          <w:rFonts w:cs="Times New Roman;Times New Roman" w:ascii="Times New Roman;Times New Roman" w:hAnsi="Times New Roman;Times New Roman"/>
          <w:spacing w:val="-3"/>
          <w:u w:val="single"/>
        </w:rPr>
        <w:t>Keith Floyd</w:t>
      </w:r>
      <w:r>
        <w:rPr>
          <w:rFonts w:cs="Times New Roman;Times New Roman" w:ascii="Times New Roman;Times New Roman" w:hAnsi="Times New Roman;Times New Roman"/>
          <w:spacing w:val="-3"/>
        </w:rPr>
        <w:t xml:space="preserve"> hat die Hypothese entwickelt, die Gehirnregion in der Mitte des Schädels um die dritte Gehirnkammer herum, in der Hypophyse, Hypothalamus, Thalamus und Zirbeldrüse geometrisch bedeutsam angeordnet sind, könnte eine Art dreidimensionalen "Bildschirm" darstellen. Auf diesem würden die von den Sinnesorganen kommenden Signale zu "Wahrnehmungen" synthetisiert und die in den Biophotonenfeld gespeicherten Erinnerungen rekonstruiert: eine Art Bühne also, auf der das ganze "Bewusstseinstheater" aufgeführt wird.</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HOLOGRAPHISCHE BIOPHOTONENFELDER</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pPr>
      <w:r>
        <w:rPr>
          <w:rFonts w:cs="Times New Roman;Times New Roman" w:ascii="Times New Roman;Times New Roman" w:hAnsi="Times New Roman;Times New Roman"/>
          <w:spacing w:val="-3"/>
        </w:rPr>
        <w:t xml:space="preserve">Diesen Vorstellungen ist gemeinsam, daß sie auf das Modell der Holografie zurückgreifen, einem dreidimensionalen fotografischen Verfahren, das der Nobelpreisträger </w:t>
      </w:r>
      <w:r>
        <w:rPr>
          <w:rFonts w:cs="Times New Roman;Times New Roman" w:ascii="Times New Roman;Times New Roman" w:hAnsi="Times New Roman;Times New Roman"/>
          <w:spacing w:val="-3"/>
          <w:u w:val="single"/>
        </w:rPr>
        <w:t>Dennis Gabor</w:t>
      </w:r>
      <w:r>
        <w:rPr>
          <w:rFonts w:cs="Times New Roman;Times New Roman" w:ascii="Times New Roman;Times New Roman" w:hAnsi="Times New Roman;Times New Roman"/>
          <w:spacing w:val="-3"/>
        </w:rPr>
        <w:t xml:space="preserve"> erfunden hat. Wenn nach Pribram unsere Erinnerungen holografisch gespeichert werden, so bedeutet das, daß ihre Informationen in einem kohärenten Feld von elektromagnetischen Wellen-Interferenzen (überlagerungen) gespeichert sind. Auf einem Hologramm ist, im Gegensatz zur normalen Fotografie, ein Bild für unser Auge nicht als solches erkennbar, weil die Informationen darin in "holografischer", oder wie der bekannte Physiker und - zusammen mit Pribram - Urheber der "Holografischen Theorie", David Bohm, sagt, in "impliziter" Form enthalten sind. Von hier müssen die Informationen - beispielweise die Gedächtnisinhalte bei ihrer Umwandlung in Nervenimpulse - erst durch ein "Fourier-Analyse" genanntes Verfahren in Signale übersetzt und damit "greifbar" gemacht werd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iese holografischen Felder sind die kohärenten Trägerfelder - die "potentielle Information" -  der Biophotonentheorie, die nach Popp die Kommunikationsgrundlage im Organismus bilden und auf denen sich die weniger kohärenten Signale in Form von Modulationen des Feldes über den Organismus verbreiten können.    Ihre holografische Form hat eine Reihe von Vorteilen: In den stehenden Wellen eines Hologramms kann eine ungeheure Informationsmenge gespeichert werden, und außerdem ist in jedem der Punkte eines holografischen Feldes die gesamte in ihm vorhandene Informationsmenge enthalten und zugänglich. Es sind diese holografischen Eigenschaften des Biophotonenfeldes, die den auf vielfältige Weise sich manifestierenden holografischen Eigenschaften des menschlichen Organismus zugrundeliegen, wie zum Beispiel den verschiedenen Reflexzonen der Körperoberfläche: In den Reflexzonen bespielsweise einer Hand, eines Fußes, eines Ohres, auf der Nase oder im ganzen Gesicht ist jeweils der ganze Organismus repräsentiert; durch reflexartige Einwirkungen auf bestimmte Hautzonen oder -punkte (mit  Massage, Laserlicht, Wärme und Kälte, Wasser, Nadelung usw.) können die Organe und Funktionssysteme des Körperinneren beeinflusst werd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KUPUNKTUR UND BIOPHOTON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iese holografischen Eigenschaften sind auch für die Akupunktur wesentlich, mit deren Grundlagen sich die Biophotonenforschung ebenfalls auf fruchtbare Weise beschäftigt hat. So ist nach den statistischen Berechnungen, die Popp mit Meßwerten aus der Elektroakupunktur angestellt hat, die Information des gesamten Netzes aller Akupunkturpunkte und damit des gesamten Organismus im Prinzip in jedem einzelnen Akupunkturpunkt enthalten; ein solcher reagiert nämlich auf eine elektrische Reizung niemals als isolierter Einzelpunkt, sondern wird von allen anderen Punkten mitgetragen und steht in ständiger Verbindung mit diesen. Wie Popp feststellen konnte, kann der Grad dieser Koppelung der Akupunkturpunkte sogar als Masstab für Gesundheit und Krankheit genommen werden: Krankheit zeigt sich durch Entkopplung der Punkte a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So etwas kann aber eigentlich nur auf der Grundlage eines hochkohärenten Biophotonenfeldes funktionieren. Deshalb ist Popp der Ansicht, die Meridiane müßten die Knotenlinien eines über den ganzen Organismus ausgedehnten dreidimensionalen Feldes stehender Wellen sein, das als Trägerfeld für darüberlaufende Signale dient. In diesem holografischen Wellenfeld  seien die Meridiane, so Popp, eine Art von "bevorzugten Wellenleitern", das heißt Bahnen, auf denen sich Informationen am besten fortpflanzen können: rein elektromagnetische Kanäle, die keine materiellen Wände haben (nach solchen hat man ja lange vergeblich gesucht), in denen aber neben elektromagnetischen Signalen trotzdem auch materielle Substanzen transportiert werden könnt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GEWEBE- UND ORGANSPEZIFISCHE BIOPHOTONENFELDER</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icht nur Gehirn und Nervensystem haben ihre eigenen Biophotonenfelder; nach Popp besitzen sämtliche Gewebe in unserem Körper ihre eigene Art von Feldern, die sich vor allem durch ihren Kohärenzgrad unterscheiden. In Gehirn und Nervensystem, in denen kaum noch Zellteilungen und Stoffwechselaktivität stattfinden, sind diese Felder kohärenter als in den stoffwechselaktiveren und sich schnell erneuernden Geweben wie zum Beispiel in der Leber, im Darm oder in den Schleimhäuten, und das mag wohl auch der Grund sein, warum diese Gewebe ihre Leitfunktion im Organismus erfüllen können.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Mit der Erforschung der Eigentümlichkeiten dieser gewebe- und auch der organspepezifischen Biophotonenfelder und ihrer Wechselwirkungen untereinander hat die Biophotonenforschung noch ein weites und interessantes Arbeitsgebiet vor sich. Dieses hängt, wenn wir zum Beispiel an die Muskulatur denken, aufs engste mit den Forschungen über Wilhelm Reichs "Orgonenergie" und ihre Rolle in der "Muskelpanzerung" (chronische Spannungszustände der Muskulatur) zusammen, deren Struktur nach dem Psychoanalytiker Reich der materielle Ausdruck unserer psychologischen Charakterstruktur ist.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ie Zusammenhänge zwischen der Beschaffenheit des Biophotonenfeldes in veränderten Bewusstseinszuständen - beispielsweise in Entspannung, tiefen Meditationszuständen, in Hypnose oder gar bei einem "erleuchteten" Menschen - und körperlichen Veränderungen wären ein weiteres hochinteressantes Forschungsgebiet.</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WOHER KOMMEN DIE BIOPHOTONEN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ch die Biophotonenforschung ist noch weit davon entfernt, in solche Bereiche vorstoßen zu können, wenn auch die nächsten zehn Jahre wahrscheinlich große und weltweite Aktivitäten auf diesem Forschungsgebiet bringen werd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Vorrang hatten zunächst die Grundelemente der Biophotonentheorie, zu denen nach der Kohärenz als weiterer wichtiger Punkt die Frage gehörte, woher im Organismus denn die Biophotonen eigentlich kommen, welches der hauptsächlichste Lichtspeicher in uns ist.</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Keine Frage war es, daß natürlich die Photonen zunächst einmal dem Sonnenlicht entstammten, das wir indirekt über unsere Nahrung, aber auch auf direktem Wege über Augen und Haut in uns aufnehm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as Verhalten der Biophotonenabstrahlung von lebenden Zellen und ganzen Organismen zeigte, daß Lebewesen als Ganzes sehr gute Lichtspeicher sind. Man weiss heute sogar, daß ihre Fähigkeit, Licht zu speichern, durchaus als Maß genommen werden darf für ihre Lebendigkeit, Gesundheit und Vitalität. Je besser die Lichtspeicherfähigkeit von intakten Organismen ist, umso weniger Biophotonenstrahlung lässt sich auch messen bei ihnen. Diese Eigenschaft hängt mit der Kohärenz des Biophotonenfeldes zusamm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ie Kohärenz im Inneren eines lebendigen Organismus ist viel höher als in seiner Umgebung. Es muß also offensichtlich in ihm einen Mechanismus geben, der "Kohärenz anreichert", Photonen kondensiert und speichert oder, wie der deutsche Quantenphysiker und Nobelpreisträger Erwin Schrödinger in seinem Buch "Was ist Leben ?" bereits 1944 voraussagte, "Ordnung aus der Umwelt aufsaugt" und diese sogar zu noch höherer Ordnung verdichtet. Woher kommt dieser Ordnungssog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LICHT AUS DER ERBSUBSTANZ</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opp hatte schon ganz zu Beginn seiner Beschäftigung mit dem Thema "Licht im Organismus" um 1974 vermutet, die DNS (Desoxyribonukleinsäure-)- Moleküle der Erbsubstanz im Zellkern könnten diese aktiven Lichtspeicher sein, von denen die gesamte Steuerung der Biophotonen-Zirkulation und damit die Regelung sämtlicher Lebensvorgänge im Organismus ausgeht.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atsächlich hatte der sowjetische Biophysiker Viktor Inyushin bereits Mitte der 70er Jahre festgestellt, die intensive mitogenetische Strahlung komme aus dem Zellkern, und Popp konnte mit seinen Mitarbeitern 1981 in Experimenten, die seither von anderen Wissenschaftlern in Polen und China bestätigt worden sind, zeigen, daß die durch eine Chemikalie bewirkte Spiralisierung und Entspiralisierung des DNS-Moleküls mit einer entsprechenden Abnahme und Zunahme der Photonenstrahlung einhergeht. Daß der überwiegende Teil der Biophotonenstrahlung aus dem Zellkern und nicht etwa aus dem Rest der Zelle stammt, haben vor kurzem holländische und Schweizer Forscher erneut zeigen können.</w:t>
      </w:r>
    </w:p>
    <w:p>
      <w:pPr>
        <w:pStyle w:val="Normal"/>
        <w:suppressAutoHyphens w:val="true"/>
        <w:spacing w:lineRule="auto" w:line="48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Das doppelt spiralige DNS-Molekül hat also tatsächlich die Fähigkeit, durch Veränderungen seiner räumlichen Struktur Licht zu speichern und wieder abzugeben. Popp hatte 1974 bereits den physikalischen Mechanismus skizziert, der es der DNS ermöglichen könnte, als eine solche "Lichtpumpe" zu funktionieren; 1983 zeigte dann der chinesische Lasertheoretiker Professor </w:t>
      </w:r>
      <w:r>
        <w:rPr>
          <w:rFonts w:cs="Times New Roman;Times New Roman" w:ascii="Times New Roman;Times New Roman" w:hAnsi="Times New Roman;Times New Roman"/>
          <w:b/>
          <w:spacing w:val="-3"/>
        </w:rPr>
        <w:t>Ke-Hsueh  Li</w:t>
      </w:r>
      <w:r>
        <w:rPr>
          <w:rFonts w:cs="Times New Roman;Times New Roman" w:ascii="Times New Roman;Times New Roman" w:hAnsi="Times New Roman;Times New Roman"/>
          <w:spacing w:val="-3"/>
        </w:rPr>
        <w:t xml:space="preserve"> in einem detaillierten, auf experimentellen Daten beruhenden mathematisch-physikalischen Modell, dass die DNS die Fähigkeit besitzt, sogenannte "Exciplexe" (elektronisch angeregte Molekülkomplexe) zu bilden und dadurch als biologischer Laser zu wirken, der Licht speichern und gezielt wieder abgeben kann, indem er sich zusammenzieht und wieder ausdehnt.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Man vermutet heute, daß die DNS in jedem Zellkern so in enger Zusammenarbeit mit anderen - meist ebenfalls spiralförmigen - exciplexfähigen Molekülen wie Proteinen, Melaninen usw. als Biophotonen-Schaltstationen  den ganzen Organismus überziehen und sein Biophotonenfeld regulier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NWENDUNGSBEREICHE DER BIOPHOTONENMESSUNG</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bwohl die Bedeutung der Biophotonentheorie mindestens ebenso sehr darin liegt, daß sie unser Verständnis der Lebensvorgänge revolutioniert und eine wissenschaftliche Untermauerung für eine ganze Reihe von Naturheilverfahren und andere bisher zu Unrecht als okkult und unwissenschaftlich verschrieene Anschauungen und Methoden liefert, sind auch die praktischen Anwendungen beachtlich, die sich heute schon für die Biophotonenmessung und -analyse abzeichn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Allerdings muß man gleich vorausschicken, daß zwar einige der im folgenden erwähnten Anwendungen in den Labors von Popp und anderer Biophotonenforscher bereits funktionieren und auch zum Teil erfolgreich aufgrund von Aufträgen durchgeführt werden. Aber nicht alle diese Verfahren sind heute so weit entwickelt, daß sie außerhalb spezialisierter Forschungslabors allgemein angewendet werden könnten. Einige von ihnen befinden sich erst im Versuchsstadium oder werden überhaupt erst als Möglichkeit theoretisch erwogen.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Die moderne Biophotonenforschung war nämlich bis heute wweitgehend damit beschäftigt, sich die Grundlagen dieses zukunftsträchtigen, aber gewißermaßen noch "brandneuen" Forschungsgebietes zu erarbeiten. Sie hatte bis vor kurzem nur äußerst geringe Mittel zur Verfügung, so daß manche an sich hochinteressante Entwicklungen, die jedoch viel Geld erfordern und sehr zeitaufwendig sind, bisher kaum in Angriff genommen werden konnten.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Nun scheint aber eine Wende stattzufinden, so daß die nächsten zehn oder zwanzig Jahre womöglich auf diesem Gebiet einen stürmischen Vorwärtstrend bringen werden.</w:t>
      </w:r>
    </w:p>
    <w:p>
      <w:pPr>
        <w:pStyle w:val="Normal"/>
        <w:suppressAutoHyphens w:val="true"/>
        <w:spacing w:lineRule="auto" w:line="48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iese Anwendungen beruhen darauf, daß die Biophotonen-Abstrahlung lebender Zellen sehr empfindlich auf alle Arten von Einflüßen reagiert, selbst solche, die mit konventionellen Methoden nicht erfaßbar sind. Das macht tierische und pflanzliche Zellen zu "Biodetektoren</w:t>
      </w:r>
      <w:r>
        <w:rPr>
          <w:rFonts w:cs="Times New Roman;Times New Roman" w:ascii="Times New Roman;Times New Roman" w:hAnsi="Times New Roman;Times New Roman"/>
          <w:spacing w:val="-3"/>
          <w:vertAlign w:val="superscript"/>
        </w:rPr>
        <w:t>"</w:t>
      </w:r>
      <w:r>
        <w:rPr>
          <w:rFonts w:cs="Times New Roman;Times New Roman" w:ascii="Times New Roman;Times New Roman" w:hAnsi="Times New Roman;Times New Roman"/>
          <w:spacing w:val="-3"/>
        </w:rPr>
        <w:t>, deren Empfindlichkeit diejenige von physikalischen Messmethoden und chemischen Analysen bei weitem übertrifft. Eine weitere Grundlage bildet die begründete Annahme, daß die Lichtspeicherfähigkeit der Zellen, wie bereits erwähnt, als ein Maß für die Vitalität und Gesundheit von Pflanzen, Tieren und Menschen genommen werden kann.</w:t>
      </w:r>
    </w:p>
    <w:p>
      <w:pPr>
        <w:pStyle w:val="Normal"/>
        <w:suppressAutoHyphens w:val="true"/>
        <w:spacing w:lineRule="auto" w:line="48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Darauf beruht zum Beispiel die von Popp entwickelte Methode der </w:t>
      </w:r>
      <w:r>
        <w:rPr>
          <w:rFonts w:cs="Times New Roman;Times New Roman" w:ascii="Times New Roman;Times New Roman" w:hAnsi="Times New Roman;Times New Roman"/>
          <w:b/>
          <w:spacing w:val="-3"/>
        </w:rPr>
        <w:t>Lebensmittel-Qualitätskontrolle</w:t>
      </w:r>
      <w:r>
        <w:rPr>
          <w:rFonts w:cs="Times New Roman;Times New Roman" w:ascii="Times New Roman;Times New Roman" w:hAnsi="Times New Roman;Times New Roman"/>
          <w:spacing w:val="-3"/>
        </w:rPr>
        <w:t>, die heute bereits praxisreif ist und im Auftrag großer Lebensmittelverteiler erprobt wird. An der Biophotonenemission von Körnern, Früchten und Gemüsen, Säften, Eiern und Fleisch können verlässlich Qualitätsunterschiede abgelesen werden, die mit den biochemisch ermittelten übereinstimmen. Nicht nur die verschiedenen Düngemethoden, sondern auch Lagerbedingungen, Verunreinigungen mit Insektiziden und Schwermetallen, aber auch die Intensität der Sonnenbestrahlung auf dem Feld schlagen sich ganzheitlich in der gemessenen Strahlung nieder. Allerdings ist es mit der Biophotonenmessung nicht möglich, zu bestimmen, welche dieser Faktoren vorliegen. Da man mit ihr sehr schnell und billig bestimmen kann, ob eine Schädigung vorliegt oder wie gravierend sie ist, stellt sie aber eine vorzügliche Ergänzung zu den biochemischen Analysemethoden dar, denen sie in Bezug auf ihre Empfindlichkeit überlegen ist. Mit dieser Methode kann man nun endlich auch "biologische" Nahrungsmittel von gewöhnlichen unterscheiden -  allerdings hat sich gezeigt, daß nicht immer die als biologisch bezeichnete Ware die beste Kohärenz und damit den besten Nährwert aufweist, der nach Popp in dem im Lebensmittel gespeicherten Licht besteht.</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KREBSTEST DURCH LICHTMESSUNG</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pPr>
      <w:r>
        <w:rPr>
          <w:rFonts w:cs="Times New Roman;Times New Roman" w:ascii="Times New Roman;Times New Roman" w:hAnsi="Times New Roman;Times New Roman"/>
          <w:spacing w:val="-3"/>
        </w:rPr>
        <w:t xml:space="preserve">Auch Tumorgewebe läßt sich mittels Biophotonenmeßungen von gesundem Gewebe unterscheiden, weil es kaum mehr in der Lage ist, Licht zu speichern. Der </w:t>
      </w:r>
      <w:r>
        <w:rPr>
          <w:rFonts w:cs="Times New Roman;Times New Roman" w:ascii="Times New Roman;Times New Roman" w:hAnsi="Times New Roman;Times New Roman"/>
          <w:b/>
          <w:spacing w:val="-3"/>
        </w:rPr>
        <w:t>Tumortest</w:t>
      </w:r>
      <w:r>
        <w:rPr>
          <w:rFonts w:cs="Times New Roman;Times New Roman" w:ascii="Times New Roman;Times New Roman" w:hAnsi="Times New Roman;Times New Roman"/>
          <w:spacing w:val="-3"/>
        </w:rPr>
        <w:t xml:space="preserve">, den Popp entwickelt hat, umfaßt auch die Möglichkeit, </w:t>
      </w:r>
      <w:r>
        <w:rPr>
          <w:rFonts w:cs="Times New Roman;Times New Roman" w:ascii="Times New Roman;Times New Roman" w:hAnsi="Times New Roman;Times New Roman"/>
          <w:b/>
          <w:spacing w:val="-3"/>
        </w:rPr>
        <w:t>eine individuell angepaßte Nachsorgetherapie für Krebsoperierte</w:t>
      </w:r>
      <w:r>
        <w:rPr>
          <w:rFonts w:cs="Times New Roman;Times New Roman" w:ascii="Times New Roman;Times New Roman" w:hAnsi="Times New Roman;Times New Roman"/>
          <w:spacing w:val="-3"/>
        </w:rPr>
        <w:t xml:space="preserve"> zu bestimmen, indem den Zellen des herausoperierten Tumors verschiedene (biologisch-zytostatische) Heilmittel beigegeben werden. Jenes Mittel, das eine optimale "Normalisierung" der Biophotonenausstrahlung dieser Zellen bewirkt, ist dann für den betreffenden Patienten zum gegebenen Zeitpunkt das beste Mittel.</w:t>
      </w:r>
    </w:p>
    <w:p>
      <w:pPr>
        <w:pStyle w:val="Normal"/>
        <w:suppressAutoHyphens w:val="true"/>
        <w:spacing w:lineRule="auto" w:line="48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Ganz in der Nähe dieses Verfahrens sind auch sind auch die Möglichkeiten von </w:t>
      </w:r>
      <w:r>
        <w:rPr>
          <w:rFonts w:cs="Times New Roman;Times New Roman" w:ascii="Times New Roman;Times New Roman" w:hAnsi="Times New Roman;Times New Roman"/>
          <w:b/>
          <w:spacing w:val="-3"/>
        </w:rPr>
        <w:t>Blut- und Urintests</w:t>
      </w:r>
      <w:r>
        <w:rPr>
          <w:rFonts w:cs="Times New Roman;Times New Roman" w:ascii="Times New Roman;Times New Roman" w:hAnsi="Times New Roman;Times New Roman"/>
          <w:spacing w:val="-3"/>
        </w:rPr>
        <w:t xml:space="preserve"> angesiedelt, die seit einigen Jahren von japanischen und brasilianischen Forschern erprobt werden, sowie ein </w:t>
      </w:r>
      <w:r>
        <w:rPr>
          <w:rFonts w:cs="Times New Roman;Times New Roman" w:ascii="Times New Roman;Times New Roman" w:hAnsi="Times New Roman;Times New Roman"/>
          <w:b/>
          <w:spacing w:val="-3"/>
        </w:rPr>
        <w:t>Test für die Feststellung der immunologischen Abwehrfähigkeit</w:t>
      </w:r>
      <w:r>
        <w:rPr>
          <w:rFonts w:cs="Times New Roman;Times New Roman" w:ascii="Times New Roman;Times New Roman" w:hAnsi="Times New Roman;Times New Roman"/>
          <w:spacing w:val="-3"/>
        </w:rPr>
        <w:t>, bei dem die Biophotonenstrahlung der Phagozyten, einer Sorte weißer Blutkörperchen, gemessen wird. Dieser letzte Test wird bereits in einer Reihe von Kliniken routinemässig angewendet.</w:t>
      </w:r>
    </w:p>
    <w:p>
      <w:pPr>
        <w:pStyle w:val="Normal"/>
        <w:suppressAutoHyphens w:val="true"/>
        <w:spacing w:lineRule="auto" w:line="48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Ein weitläufiges Anwendungsgebiet ist die </w:t>
      </w:r>
      <w:r>
        <w:rPr>
          <w:rFonts w:cs="Times New Roman;Times New Roman" w:ascii="Times New Roman;Times New Roman" w:hAnsi="Times New Roman;Times New Roman"/>
          <w:b/>
          <w:spacing w:val="-3"/>
        </w:rPr>
        <w:t>Schadstoff-Analyse</w:t>
      </w:r>
      <w:r>
        <w:rPr>
          <w:rFonts w:cs="Times New Roman;Times New Roman" w:ascii="Times New Roman;Times New Roman" w:hAnsi="Times New Roman;Times New Roman"/>
          <w:spacing w:val="-3"/>
        </w:rPr>
        <w:t>, die im Prinzip gleich verfährt: hier wird die Reaktion der Biophotonenemission von Pflanzenzellen beispielsweise auf schädigende Einflüße wie Gase (so z.B. Stickoxide oder Schwefeldioxid im Zusammenhang mit dem Waldsterben), radioaktive Strahlung oder elektromagnetische Felder gemessen. Diese Methode hat gegenüber konventionellen Methoden eine Reihe von Vorteilen: Sie kostet viel weniger, erspart Tierversuche und ist ganzheitlich. Wesentliche ist aber auch, daß man mit ihr auch die gekoppelte synergetische Wirkung verschiedener Wirkfaktoren erfassen kann, die sich ja nicht nur einfach summieren.</w:t>
      </w:r>
    </w:p>
    <w:p>
      <w:pPr>
        <w:pStyle w:val="Normal"/>
        <w:suppressAutoHyphens w:val="true"/>
        <w:spacing w:lineRule="auto" w:line="48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Nach demselben Prinzip sind auch schon Versuche </w:t>
      </w:r>
      <w:r>
        <w:rPr>
          <w:rFonts w:cs="Times New Roman;Times New Roman" w:ascii="Times New Roman;Times New Roman" w:hAnsi="Times New Roman;Times New Roman"/>
          <w:b/>
          <w:spacing w:val="-3"/>
        </w:rPr>
        <w:t>zur Erfassung standortbedingter Einflüße (Stichwort "Erdstrahlen")</w:t>
      </w:r>
      <w:r>
        <w:rPr>
          <w:rFonts w:cs="Times New Roman;Times New Roman" w:ascii="Times New Roman;Times New Roman" w:hAnsi="Times New Roman;Times New Roman"/>
          <w:spacing w:val="-3"/>
        </w:rPr>
        <w:t xml:space="preserve"> gemacht worden und könnten in der </w:t>
      </w:r>
      <w:r>
        <w:rPr>
          <w:rFonts w:cs="Times New Roman;Times New Roman" w:ascii="Times New Roman;Times New Roman" w:hAnsi="Times New Roman;Times New Roman"/>
          <w:spacing w:val="-3"/>
          <w:u w:val="single"/>
        </w:rPr>
        <w:t>Baubiologie</w:t>
      </w:r>
      <w:r>
        <w:rPr>
          <w:rFonts w:cs="Times New Roman;Times New Roman" w:ascii="Times New Roman;Times New Roman" w:hAnsi="Times New Roman;Times New Roman"/>
          <w:spacing w:val="-3"/>
        </w:rPr>
        <w:t xml:space="preserve"> die biologischen Einflüße von Baumaterialien, künstlicher Beleuchtung, Farben, Raumformen usw. getestet werd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FERNZIEL "AURADIAGNOSE"</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pPr>
      <w:r>
        <w:rPr>
          <w:rFonts w:cs="Times New Roman;Times New Roman" w:ascii="Times New Roman;Times New Roman" w:hAnsi="Times New Roman;Times New Roman"/>
          <w:spacing w:val="-3"/>
        </w:rPr>
        <w:t xml:space="preserve">Ein bedeutender Anwendungsbereich sind "last, but not least" die verschiedenen </w:t>
      </w:r>
      <w:r>
        <w:rPr>
          <w:rFonts w:cs="Times New Roman;Times New Roman" w:ascii="Times New Roman;Times New Roman" w:hAnsi="Times New Roman;Times New Roman"/>
          <w:b/>
          <w:spacing w:val="-3"/>
        </w:rPr>
        <w:t>bioelektrischen Diagnose- und Therapieverfahren</w:t>
      </w:r>
      <w:r>
        <w:rPr>
          <w:rFonts w:cs="Times New Roman;Times New Roman" w:ascii="Times New Roman;Times New Roman" w:hAnsi="Times New Roman;Times New Roman"/>
          <w:spacing w:val="-3"/>
        </w:rPr>
        <w:t xml:space="preserve"> wie Elektrotherapie, Elektroakupunktur, MORA-Therapie, Farblicht- und Lasertherapie, Radionik oder Kirlianphotographie. Popps Fernziel auf diesem Gebiet wäre, vielleicht bis in zwanzig Jahren ein Gerät zu entwickeln, das die Biophotonenausstrahlung der gesamten Körperoberfläche eines Menschen in allen Frequenzbereichen erfassen kann, nicht nur im optischen, sondern auch im  Radio- und Mikrowellenbereich. Der Kaiserslauterer Forscher stellt sich diese Vorrichtung als eine Art Kabine vor, die per Computer die gemessene "Aura" auch gleich nach verschiedenen Kriterien analysieren und heilsame und ausgleichende Reize abgeben könnte -das kann verschiedenfarbiges Licht, können z.B.elektromagnetische Felder, Klänge und auch Düfte sei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Ganzkörper-Biophotonenmessungen am Menschen sind jedoch bisher kaum gemacht worden. Neben vereinzelten Versuchen anderer Forscher ist vor allem Professor Juri Guljajew am Institut für Radiotechnik und Elektronik der Sowjetischen Akademie der Wissenschaften in Moskau seit einigen Jahren daran, die biologischen Felder lebender Organismen systematisch zu untersuchen. Er wurde 1981 vom neuen Akademiepräsidenten Martschuk persönlich beauftragt, ein  Labor für diesen Zweck zu gründen. 1986 hatte Guljajews Team bereits eine Reihe neuer, hochempfindlicher und computergesteuerter Meß- und Darstellungsgeräte für feinste physikalische Felder entwickelt, wie sie von den Lebensprozessen der Lebewesen ausgehen.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Neben der Infrarotstrahlung werden von den sowjetischen Forschern fünf weitere Arten von Feldern aufgezeichnet und ausgewertet: elektrische und magnetische Felder, Radiostrahlung, "optische Chemilumineszenz" (Biophotonen) und akustische Signale.    In den Experimenten der Gruppe werden nicht nur Zusammenhänge zwischen den gemessenen Feldverteilungen und verschiedensten medizinischen Problemen der Versuchspersonen untersucht, sondern auch solche zu Bewusstseinsprozessen, wie sie z.B. unter Hypnose, im Schlaf und im Traum auftreten.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Die russischen Forscher sind überzeugt, ihre Arbeit werde in Bälde zu einer vollkommen neuen Methode der medizinischen Diagnostik führen, die Krankheiten lange vor ihrem Ausbruch, in ihren zartesten Anfängen erfassen könne. Wie Professor Edward Godik, der stellvertretende Leiter des Forschungsprojektes, in einem Bericht in der Zeitschrift "Sowjetunion heute" meinte, informiert ja der Organismus durch seine Strahlung ununterbrochen über seinen Zustand, man muss nur den Schlüssel zur "Sprache der Aura" finden. Godik sieht auch die Möglichkeit in Reichweite, neuartige Geräte zu entwickeln, die mit den schwachen, kaum wahrnehmbaren Dosen therapieren können, die der extremen Sensitivität des menschlichen Organismus angemessen sind. Allerdings wüssten, so Godik, die Mediziner und Physiologen des Landes die durch solche Methoden eröffneten Möglichkeiten noch nicht zu schätzen. Sie hätten eben noch nicht gelernt, auf der Ebene solcher feinsten Einflüsse zu denken und zu handeln.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Obwohl immer mehr Ärzte und Heilpraktiker bei uns eine solche Frühdiagnostik auf energetischer Ebene pflegen und mit der "sanften Kraft" von Pflanzen, Homöopathie und Akupunktur, farbigem Licht und schwachen elektromagnetischen Feldern therapieren, um nur ein paar Methoden herauszugreifen, so gilt doch Godiks Feststellung auch bei uns. Auch hier bedürfen die Erkenntnisse von Forschern wie Gurwitsch und Popp, Inyushin und Guljajew noch eine erheblich weitere Verbreitung, bis die revolutionäre Umwälzung der Biophotonenforschung auch im Alltag durchgedrungen ist und jedermann von ihr profitieren kann. </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rst eine breitere Unterstützung aus dem Publikum, durch offizielle Stellen und Aufträge grösserer Firmen wird es der bisher oft mit bescheidensten Mitteln durchgeführte Forschung ermöglichen, eine Reihe von wichtigen Aspekten und Möglichkeiten dieses Forschungsgebietes an vorderster Front der "Zukunftswissenschaften" anzupacken, die bisher aus bloßem Geldmangel zurückgestellt werden mußten.</w:t>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uto" w:line="48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BIBLIOGRAFIE:</w:t>
      </w:r>
    </w:p>
    <w:p>
      <w:pPr>
        <w:pStyle w:val="Normal"/>
        <w:suppressAutoHyphens w:val="true"/>
        <w:spacing w:lineRule="auto" w:line="48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suppressAutoHyphens w:val="true"/>
        <w:spacing w:lineRule="auto" w:line="480"/>
        <w:jc w:val="both"/>
        <w:rPr/>
      </w:pPr>
      <w:r>
        <w:rPr>
          <w:rFonts w:cs="Times New Roman;Times New Roman" w:ascii="Times New Roman;Times New Roman" w:hAnsi="Times New Roman;Times New Roman"/>
          <w:spacing w:val="-3"/>
          <w:sz w:val="20"/>
        </w:rPr>
        <w:t xml:space="preserve">Marco Bischof: </w:t>
      </w:r>
      <w:r>
        <w:rPr>
          <w:rFonts w:cs="Times New Roman;Times New Roman" w:ascii="Times New Roman;Times New Roman" w:hAnsi="Times New Roman;Times New Roman"/>
          <w:spacing w:val="-3"/>
          <w:sz w:val="20"/>
          <w:u w:val="single"/>
        </w:rPr>
        <w:t>Biophotonen - das Licht, das unsere Zellen steuert</w:t>
      </w:r>
      <w:r>
        <w:rPr>
          <w:rFonts w:cs="Times New Roman;Times New Roman" w:ascii="Times New Roman;Times New Roman" w:hAnsi="Times New Roman;Times New Roman"/>
          <w:spacing w:val="-3"/>
          <w:sz w:val="20"/>
        </w:rPr>
        <w:t xml:space="preserve">. Zweitausendeins, Frankfurt 1995. 11.Auflage 2001.  </w:t>
      </w:r>
    </w:p>
    <w:p>
      <w:pPr>
        <w:pStyle w:val="Normal"/>
        <w:suppressAutoHyphens w:val="true"/>
        <w:spacing w:lineRule="auto" w:line="4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suppressAutoHyphens w:val="true"/>
        <w:spacing w:lineRule="auto" w:line="480"/>
        <w:jc w:val="both"/>
        <w:rPr/>
      </w:pPr>
      <w:r>
        <w:rPr>
          <w:rFonts w:cs="Times New Roman;Times New Roman" w:ascii="Times New Roman;Times New Roman" w:hAnsi="Times New Roman;Times New Roman"/>
          <w:spacing w:val="-3"/>
          <w:sz w:val="20"/>
        </w:rPr>
        <w:t xml:space="preserve">Michael Lipkind: Gurwitschs Theorie vom biologischen Feld. 1.Teil: </w:t>
      </w:r>
      <w:r>
        <w:rPr>
          <w:rFonts w:cs="Times New Roman;Times New Roman" w:ascii="Times New Roman;Times New Roman" w:hAnsi="Times New Roman;Times New Roman"/>
          <w:spacing w:val="-3"/>
          <w:sz w:val="20"/>
          <w:u w:val="single"/>
        </w:rPr>
        <w:t>Fusion</w:t>
      </w:r>
      <w:r>
        <w:rPr>
          <w:rFonts w:cs="Times New Roman;Times New Roman" w:ascii="Times New Roman;Times New Roman" w:hAnsi="Times New Roman;Times New Roman"/>
          <w:spacing w:val="-3"/>
          <w:sz w:val="20"/>
        </w:rPr>
        <w:t xml:space="preserve"> (Wiesbaden), Jg.8, Heft 4 (1987), S.30-49; 2.Teil: </w:t>
      </w:r>
      <w:r>
        <w:rPr>
          <w:rFonts w:cs="Times New Roman;Times New Roman" w:ascii="Times New Roman;Times New Roman" w:hAnsi="Times New Roman;Times New Roman"/>
          <w:spacing w:val="-3"/>
          <w:sz w:val="20"/>
          <w:u w:val="single"/>
        </w:rPr>
        <w:t>Fusion</w:t>
      </w:r>
      <w:r>
        <w:rPr>
          <w:rFonts w:cs="Times New Roman;Times New Roman" w:ascii="Times New Roman;Times New Roman" w:hAnsi="Times New Roman;Times New Roman"/>
          <w:spacing w:val="-3"/>
          <w:sz w:val="20"/>
        </w:rPr>
        <w:t>, Heft 5/6 (Dez. 1987), S.53-65.</w:t>
      </w:r>
    </w:p>
    <w:p>
      <w:pPr>
        <w:pStyle w:val="Normal"/>
        <w:suppressAutoHyphens w:val="true"/>
        <w:spacing w:lineRule="auto" w:line="4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suppressAutoHyphens w:val="true"/>
        <w:spacing w:lineRule="auto" w:line="480"/>
        <w:jc w:val="both"/>
        <w:rPr/>
      </w:pPr>
      <w:r>
        <w:rPr>
          <w:rFonts w:cs="Times New Roman;Times New Roman" w:ascii="Times New Roman;Times New Roman" w:hAnsi="Times New Roman;Times New Roman"/>
          <w:spacing w:val="-3"/>
          <w:sz w:val="20"/>
        </w:rPr>
        <w:t xml:space="preserve">Stanley Krippner; Daniel Rubin: </w:t>
      </w:r>
      <w:r>
        <w:rPr>
          <w:rFonts w:cs="Times New Roman;Times New Roman" w:ascii="Times New Roman;Times New Roman" w:hAnsi="Times New Roman;Times New Roman"/>
          <w:spacing w:val="-3"/>
          <w:sz w:val="20"/>
          <w:u w:val="single"/>
        </w:rPr>
        <w:t>Lichtbilder der Seele - Psi sichtbar gemacht. Alles über Kirlians Aurafotografie</w:t>
      </w:r>
      <w:r>
        <w:rPr>
          <w:rFonts w:cs="Times New Roman;Times New Roman" w:ascii="Times New Roman;Times New Roman" w:hAnsi="Times New Roman;Times New Roman"/>
          <w:spacing w:val="-3"/>
          <w:sz w:val="20"/>
        </w:rPr>
        <w:t>. Scherz Verlag Bern und München 1975.</w:t>
      </w:r>
    </w:p>
    <w:p>
      <w:pPr>
        <w:pStyle w:val="Normal"/>
        <w:suppressAutoHyphens w:val="true"/>
        <w:spacing w:lineRule="auto" w:line="4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suppressAutoHyphens w:val="true"/>
        <w:spacing w:lineRule="auto" w:line="480"/>
        <w:jc w:val="both"/>
        <w:rPr/>
      </w:pPr>
      <w:r>
        <w:rPr>
          <w:rFonts w:cs="Times New Roman;Times New Roman" w:ascii="Times New Roman;Times New Roman" w:hAnsi="Times New Roman;Times New Roman"/>
          <w:spacing w:val="-3"/>
          <w:sz w:val="20"/>
        </w:rPr>
        <w:t>Sheila Ostrander; Lynn Schroeder</w:t>
      </w:r>
      <w:r>
        <w:rPr>
          <w:rFonts w:cs="Times New Roman;Times New Roman" w:ascii="Times New Roman;Times New Roman" w:hAnsi="Times New Roman;Times New Roman"/>
          <w:spacing w:val="-3"/>
          <w:sz w:val="20"/>
          <w:u w:val="single"/>
        </w:rPr>
        <w:t>: PSI - Die Geheimformel für die wissenschaftliche Erforschung und praktische Nutzung übersinnlicher Kräfte des Geistes und der Seele</w:t>
      </w:r>
      <w:r>
        <w:rPr>
          <w:rFonts w:cs="Times New Roman;Times New Roman" w:ascii="Times New Roman;Times New Roman" w:hAnsi="Times New Roman;Times New Roman"/>
          <w:spacing w:val="-3"/>
          <w:sz w:val="20"/>
        </w:rPr>
        <w:t>. Scherz Verlag, Bern-München-Wien 1972.</w:t>
      </w:r>
    </w:p>
    <w:p>
      <w:pPr>
        <w:pStyle w:val="Normal"/>
        <w:suppressAutoHyphens w:val="true"/>
        <w:spacing w:lineRule="auto" w:line="4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suppressAutoHyphens w:val="true"/>
        <w:spacing w:lineRule="auto" w:line="480"/>
        <w:jc w:val="both"/>
        <w:rPr/>
      </w:pPr>
      <w:r>
        <w:rPr>
          <w:rFonts w:cs="Times New Roman;Times New Roman" w:ascii="Times New Roman;Times New Roman" w:hAnsi="Times New Roman;Times New Roman"/>
          <w:spacing w:val="-3"/>
          <w:sz w:val="20"/>
        </w:rPr>
        <w:t xml:space="preserve">Fritz-Albert Popp: </w:t>
      </w:r>
      <w:r>
        <w:rPr>
          <w:rFonts w:cs="Times New Roman;Times New Roman" w:ascii="Times New Roman;Times New Roman" w:hAnsi="Times New Roman;Times New Roman"/>
          <w:spacing w:val="-3"/>
          <w:sz w:val="20"/>
          <w:u w:val="single"/>
        </w:rPr>
        <w:t>Biologie des Lichts. Grundlagen der ultraschwachen Zellstrahlung</w:t>
      </w:r>
      <w:r>
        <w:rPr>
          <w:rFonts w:cs="Times New Roman;Times New Roman" w:ascii="Times New Roman;Times New Roman" w:hAnsi="Times New Roman;Times New Roman"/>
          <w:spacing w:val="-3"/>
          <w:sz w:val="20"/>
        </w:rPr>
        <w:t>. Paul Parey Verlag, Berlin und Hamburg 1984.</w:t>
      </w:r>
    </w:p>
    <w:p>
      <w:pPr>
        <w:pStyle w:val="Normal"/>
        <w:suppressAutoHyphens w:val="true"/>
        <w:spacing w:lineRule="auto" w:line="4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suppressAutoHyphens w:val="true"/>
        <w:spacing w:lineRule="auto" w:line="480"/>
        <w:jc w:val="both"/>
        <w:rPr/>
      </w:pPr>
      <w:r>
        <w:rPr>
          <w:rFonts w:cs="Times New Roman;Times New Roman" w:ascii="Times New Roman;Times New Roman" w:hAnsi="Times New Roman;Times New Roman"/>
          <w:spacing w:val="-3"/>
          <w:sz w:val="20"/>
        </w:rPr>
        <w:t xml:space="preserve">Fritz-Albert Popp: </w:t>
      </w:r>
      <w:r>
        <w:rPr>
          <w:rFonts w:cs="Times New Roman;Times New Roman" w:ascii="Times New Roman;Times New Roman" w:hAnsi="Times New Roman;Times New Roman"/>
          <w:spacing w:val="-3"/>
          <w:sz w:val="20"/>
          <w:u w:val="single"/>
        </w:rPr>
        <w:t>Neue Horizonte in der Medizin</w:t>
      </w:r>
      <w:r>
        <w:rPr>
          <w:rFonts w:cs="Times New Roman;Times New Roman" w:ascii="Times New Roman;Times New Roman" w:hAnsi="Times New Roman;Times New Roman"/>
          <w:spacing w:val="-3"/>
          <w:sz w:val="20"/>
        </w:rPr>
        <w:t>. 2. erweiterte Auflage. Haug Verlag, Heidelberg 1987.</w:t>
      </w:r>
    </w:p>
    <w:p>
      <w:pPr>
        <w:pStyle w:val="Normal"/>
        <w:suppressAutoHyphens w:val="true"/>
        <w:spacing w:lineRule="auto" w:line="4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suppressAutoHyphens w:val="true"/>
        <w:spacing w:lineRule="auto" w:line="480"/>
        <w:jc w:val="both"/>
        <w:rPr/>
      </w:pPr>
      <w:r>
        <w:rPr>
          <w:rFonts w:cs="Times New Roman;Times New Roman" w:ascii="Times New Roman;Times New Roman" w:hAnsi="Times New Roman;Times New Roman"/>
          <w:spacing w:val="-3"/>
          <w:sz w:val="20"/>
        </w:rPr>
        <w:t xml:space="preserve">Popp/Warnke/König/Peschka: </w:t>
      </w:r>
      <w:r>
        <w:rPr>
          <w:rFonts w:cs="Times New Roman;Times New Roman" w:ascii="Times New Roman;Times New Roman" w:hAnsi="Times New Roman;Times New Roman"/>
          <w:spacing w:val="-3"/>
          <w:sz w:val="20"/>
          <w:u w:val="single"/>
        </w:rPr>
        <w:t>Electromagnetic Bio-Information</w:t>
      </w:r>
      <w:r>
        <w:rPr>
          <w:rFonts w:cs="Times New Roman;Times New Roman" w:ascii="Times New Roman;Times New Roman" w:hAnsi="Times New Roman;Times New Roman"/>
          <w:spacing w:val="-3"/>
          <w:sz w:val="20"/>
        </w:rPr>
        <w:t>. 2nd edition. Urban &amp; Schwarzenberg, München-Wien-Baltimore 1989.</w:t>
      </w:r>
    </w:p>
    <w:p>
      <w:pPr>
        <w:pStyle w:val="Normal"/>
        <w:suppressAutoHyphens w:val="true"/>
        <w:spacing w:lineRule="auto" w:line="4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suppressAutoHyphens w:val="true"/>
        <w:spacing w:lineRule="auto" w:line="48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sectPr>
      <w:headerReference w:type="default" r:id="rId2"/>
      <w:headerReference w:type="first" r:id="rId3"/>
      <w:footnotePr>
        <w:numFmt w:val="decimal"/>
      </w:footnotePr>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lang w:val="en-US"/>
        </w:rPr>
        <w:t>?</w:t>
      </w:r>
      <w:r>
        <w:rPr>
          <w:spacing w:val="-3"/>
        </w:rPr>
        <w:t xml:space="preserve"> Viele der Informationen über Gurwitsch und seine Schule verdanke ich der ausführlichen Darstellung des russisch-israeli</w:t>
        <w:softHyphen/>
        <w:t>schen Virologen M. Lipkind (siehe Bibliograf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480"/>
      <w:jc w:val="both"/>
      <w:rPr/>
    </w:pPr>
    <w:r>
      <w:rPr>
        <w:spacing w:val="-3"/>
        <w:u w:val="single"/>
      </w:rPr>
      <w:t xml:space="preserve">Bischof: Biophotonen                                           </w:t>
    </w:r>
    <w:r>
      <w:fldChar w:fldCharType="begin"/>
    </w:r>
    <w:r>
      <w:rPr>
        <w:spacing w:val="-3"/>
        <w:u w:val="single"/>
      </w:rPr>
      <w:instrText xml:space="preserve">seite \* ARABIC</w:instrText>
    </w:r>
    <w:r>
      <w:rPr>
        <w:spacing w:val="-3"/>
        <w:u w:val="single"/>
      </w:rPr>
    </w:r>
    <w:r>
      <w:rPr>
        <w:spacing w:val="-3"/>
        <w:u w:val="single"/>
      </w:rPr>
      <w:fldChar w:fldCharType="separate"/>
    </w:r>
    <w:r>
      <w:rPr>
        <w:spacing w:val="-3"/>
        <w:u w:val="single"/>
      </w:rPr>
      <w:t>1</w:t>
    </w:r>
    <w:r>
      <w:rPr>
        <w:spacing w:val="-3"/>
        <w:u w:val="single"/>
      </w:rPr>
    </w:r>
    <w:r>
      <w:rPr>
        <w:spacing w:val="-3"/>
        <w:u w:val="single"/>
      </w:rPr>
      <w:fldChar w:fldCharType="end"/>
    </w:r>
    <w:r>
      <w:rPr>
        <w:spacing w:val="-3"/>
        <w:u w:val="single"/>
      </w:rPr>
      <w:t xml:space="preserve"> </w:t>
    </w:r>
    <w: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5731510" cy="152400"/>
              <wp:effectExtent l="0" t="0" r="0" b="0"/>
              <wp:wrapNone/>
              <wp:docPr id="1"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fldChar w:fldCharType="begin"/>
                          </w:r>
                          <w:r>
                            <w:rPr>
                              <w:spacing w:val="-3"/>
                            </w:rPr>
                            <w:instrText xml:space="preserve">seite \* ARABIC</w:instrText>
                          </w:r>
                          <w:r>
                            <w:rPr>
                              <w:spacing w:val="-3"/>
                            </w:rPr>
                          </w:r>
                          <w:r>
                            <w:rPr>
                              <w:spacing w:val="-3"/>
                            </w:rPr>
                            <w:fldChar w:fldCharType="separate"/>
                          </w:r>
                          <w:r>
                            <w:rPr>
                              <w:spacing w:val="-3"/>
                            </w:rPr>
                            <w:t>1</w:t>
                          </w:r>
                          <w:r/>
                          <w:r>
                            <w:rPr>
                              <w:spacing w:val="-3"/>
                            </w:rPr>
                            <w:fldChar w:fldCharType="end"/>
                          </w:r>
                          <w:r>
                            <w:rPr>
                              <w:spacing w:val="-3"/>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fldChar w:fldCharType="begin"/>
                    </w:r>
                    <w:r>
                      <w:rPr>
                        <w:spacing w:val="-3"/>
                      </w:rPr>
                      <w:instrText xml:space="preserve">seite \* ARABIC</w:instrText>
                    </w:r>
                    <w:r>
                      <w:rPr>
                        <w:spacing w:val="-3"/>
                      </w:rPr>
                    </w:r>
                    <w:r>
                      <w:rPr>
                        <w:spacing w:val="-3"/>
                      </w:rPr>
                      <w:fldChar w:fldCharType="separate"/>
                    </w:r>
                    <w:r>
                      <w:rPr>
                        <w:spacing w:val="-3"/>
                      </w:rPr>
                      <w:t>1</w:t>
                    </w:r>
                    <w:r/>
                    <w:r>
                      <w:rPr>
                        <w:spacing w:val="-3"/>
                      </w:rPr>
                      <w:fldChar w:fldCharType="end"/>
                    </w:r>
                    <w:r>
                      <w:rPr>
                        <w:spacing w:val="-3"/>
                      </w:rPr>
                    </w:r>
                  </w:p>
                </w:txbxContent>
              </v:textbox>
              <w10:wrap type="none"/>
            </v:rect>
          </w:pict>
        </mc:Fallback>
      </mc:AlternateContent>
    </w:r>
  </w:p>
  <w:p>
    <w:pPr>
      <w:pStyle w:val="Normal"/>
      <w:spacing w:lineRule="exact" w:line="100" w:before="0" w:after="140"/>
      <w:rPr>
        <w:spacing w:val="-3"/>
        <w:sz w:val="10"/>
        <w:u w:val="single"/>
      </w:rPr>
    </w:pPr>
    <w:r>
      <w:rPr>
        <w:spacing w:val="-3"/>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480"/>
      <w:jc w:val="both"/>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731510" cy="152400"/>
              <wp:effectExtent l="0" t="0" r="0" b="0"/>
              <wp:wrapNone/>
              <wp:docPr id="2"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fldChar w:fldCharType="begin"/>
                          </w:r>
                          <w:r>
                            <w:rPr>
                              <w:spacing w:val="-3"/>
                            </w:rPr>
                            <w:instrText xml:space="preserve">seite \* ARABIC</w:instrText>
                          </w:r>
                          <w:r>
                            <w:rPr>
                              <w:spacing w:val="-3"/>
                            </w:rPr>
                          </w:r>
                          <w:r>
                            <w:rPr>
                              <w:spacing w:val="-3"/>
                            </w:rPr>
                            <w:fldChar w:fldCharType="separate"/>
                          </w:r>
                          <w:r>
                            <w:rPr>
                              <w:spacing w:val="-3"/>
                            </w:rPr>
                            <w:t>1</w:t>
                          </w:r>
                          <w:r/>
                          <w:r>
                            <w:rPr>
                              <w:spacing w:val="-3"/>
                            </w:rPr>
                            <w:fldChar w:fldCharType="end"/>
                          </w:r>
                          <w:r>
                            <w:rPr>
                              <w:spacing w:val="-3"/>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fldChar w:fldCharType="begin"/>
                    </w:r>
                    <w:r>
                      <w:rPr>
                        <w:spacing w:val="-3"/>
                      </w:rPr>
                      <w:instrText xml:space="preserve">seite \* ARABIC</w:instrText>
                    </w:r>
                    <w:r>
                      <w:rPr>
                        <w:spacing w:val="-3"/>
                      </w:rPr>
                    </w:r>
                    <w:r>
                      <w:rPr>
                        <w:spacing w:val="-3"/>
                      </w:rPr>
                      <w:fldChar w:fldCharType="separate"/>
                    </w:r>
                    <w:r>
                      <w:rPr>
                        <w:spacing w:val="-3"/>
                      </w:rPr>
                      <w:t>1</w:t>
                    </w:r>
                    <w:r/>
                    <w:r>
                      <w:rPr>
                        <w:spacing w:val="-3"/>
                      </w:rPr>
                      <w:fldChar w:fldCharType="end"/>
                    </w:r>
                    <w:r>
                      <w:rPr>
                        <w:spacing w:val="-3"/>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Times New Roman" w:cs="Courier New"/>
      <w:color w:val="auto"/>
      <w:sz w:val="24"/>
      <w:szCs w:val="20"/>
      <w:lang w:val="de-DE" w:bidi="he-IL"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Times New Roman;Times New Roman" w:hAnsi="Times New Roman;Times New Roman" w:cs="Times New Roman;Times New Roman"/>
      <w:spacing w:val="-3"/>
      <w:sz w:val="28"/>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RGVberschrift">
    <w:name w:val="RGV-Überschrift"/>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2:09:00Z</dcterms:created>
  <dc:creator>Marco Bischof</dc:creator>
  <dc:description/>
  <dc:language>en-US</dc:language>
  <cp:lastModifiedBy>Marco Bischof</cp:lastModifiedBy>
  <dcterms:modified xsi:type="dcterms:W3CDTF">2002-06-28T14:01:00Z</dcterms:modified>
  <cp:revision>12</cp:revision>
  <dc:subject/>
  <dc:title>BIOPHOTONEN - DIE WISSENSCHAFT ENTDECKT DEN LICHTKÖRPER DER ESOTERISCHEN TRADITIONEN WIEDER</dc:title>
</cp:coreProperties>
</file>