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Times New Roman;Times New Roman" w:hAnsi="Times New Roman;Times New Roman" w:cs="Times New Roman;Times New Roman"/>
          <w:b/>
          <w:b/>
          <w:bCs/>
          <w:spacing w:val="-3"/>
          <w:sz w:val="36"/>
        </w:rPr>
      </w:pPr>
      <w:r>
        <w:rPr>
          <w:rFonts w:cs="Times New Roman;Times New Roman" w:ascii="Times New Roman;Times New Roman" w:hAnsi="Times New Roman;Times New Roman"/>
          <w:b/>
          <w:bCs/>
          <w:spacing w:val="-3"/>
          <w:sz w:val="36"/>
        </w:rPr>
        <w:t>Die Suche nach dem Gral zwischen Politik und Mystik</w:t>
      </w:r>
    </w:p>
    <w:p>
      <w:pPr>
        <w:pStyle w:val="Normal"/>
        <w:suppressAutoHyphens w:val="true"/>
        <w:spacing w:lineRule="atLeast" w:line="480"/>
        <w:jc w:val="both"/>
        <w:rPr>
          <w:rFonts w:ascii="Times New Roman;Times New Roman" w:hAnsi="Times New Roman;Times New Roman" w:cs="Times New Roman;Times New Roman"/>
          <w:b/>
          <w:b/>
          <w:bCs/>
          <w:spacing w:val="-3"/>
          <w:sz w:val="36"/>
        </w:rPr>
      </w:pPr>
      <w:r>
        <w:rPr>
          <w:rFonts w:cs="Times New Roman;Times New Roman" w:ascii="Times New Roman;Times New Roman" w:hAnsi="Times New Roman;Times New Roman"/>
          <w:b/>
          <w:bCs/>
          <w:spacing w:val="-3"/>
          <w:sz w:val="36"/>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on Marco Bischof</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 copyright Marco Bischof 1989</w:t>
      </w:r>
    </w:p>
    <w:p>
      <w:pPr>
        <w:pStyle w:val="Normal"/>
        <w:suppressAutoHyphens w:val="true"/>
        <w:spacing w:lineRule="atLeast" w:line="480"/>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r>
    </w:p>
    <w:p>
      <w:pPr>
        <w:pStyle w:val="Normal"/>
        <w:suppressAutoHyphens w:val="true"/>
        <w:spacing w:lineRule="atLeast" w:line="480"/>
        <w:jc w:val="both"/>
        <w:rPr/>
      </w:pPr>
      <w:r>
        <w:rPr>
          <w:rFonts w:cs="Arial" w:ascii="Arial" w:hAnsi="Arial"/>
          <w:spacing w:val="-3"/>
          <w:sz w:val="20"/>
        </w:rPr>
        <w:t xml:space="preserve">Erschienen unter dem Titel </w:t>
      </w:r>
      <w:r>
        <w:rPr>
          <w:rFonts w:cs="Arial" w:ascii="Arial" w:hAnsi="Arial"/>
          <w:i/>
          <w:iCs/>
          <w:spacing w:val="-3"/>
          <w:sz w:val="20"/>
        </w:rPr>
        <w:t>„Finale am Grale“</w:t>
      </w:r>
      <w:r>
        <w:rPr>
          <w:rFonts w:cs="Arial" w:ascii="Arial" w:hAnsi="Arial"/>
          <w:spacing w:val="-3"/>
          <w:sz w:val="20"/>
        </w:rPr>
        <w:t xml:space="preserve"> in der Zeitschrift Spuren (Zürich), Nr.13 (Herbst 1989), S.77-78.</w:t>
      </w:r>
    </w:p>
    <w:p>
      <w:pPr>
        <w:pStyle w:val="Normal"/>
        <w:suppressAutoHyphens w:val="true"/>
        <w:spacing w:lineRule="atLeast"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TextBody"/>
        <w:rPr/>
      </w:pPr>
      <w:r>
        <w:rPr/>
        <w:t>Dieser Tage kommt die dritte Folge von Stephen Spielbergs "India</w:t>
        <w:softHyphen/>
        <w:t>na Jones"-Filmen in die Kinos. Galt der erste Einsatz dieses moder</w:t>
        <w:softHyphen/>
        <w:t>nen Märchenhelden einst der jüdischen Bundeslade, die er mit knapper Not gerade noch vor dem Zugriff der Nazis retten konnte, wird sein Bemühen sich diesmal auf den heiligen Gral richten.</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r Film beweist, daß das uralte Thema der Gralssuche auch heute noch mit unver</w:t>
        <w:softHyphen/>
        <w:t>minderter Kraft unsere Vorstellungskraft anzuregen vermag. Warum begaben oder begeben sich Menschen überhaupt auf die Gralssuche, und was hat es mit dem Zusammenhang dieses doch eher mystischen Themas mit Nazis und Politik auf sich, der von Spielberg angedeutet wird ?</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 Motiv der Gralssuche tauchte erstmals im 12.Jahrhundert in der europäischen Literatur auf, in der unvollenedeten Erzählung "Perceval ou le Conte del Gral" von Chrétien de Troyes, und wurde im Laufe der nächsten 150 Jahre von einer ganzen Reihe von Auto</w:t>
        <w:softHyphen/>
        <w:t>ren weitergesponnen und ausgeschmückt. Immer geht es dabei um die Suche eines jungen Ritters nach einem geheimnisvollen Gegenstand, der einmal als Teller, dann wieder als Kelch mit Christi Blut oder als geheimnnisvoller Edelstein geschildert wird. Nach vielen labyrinthischen Abenteuern, Versuchungen und Prüfungen findet der Ritter schliesslich das Gralsschloss, in dem der Gral aufbewahrt wird, doch muss er feststellen, dass etwas hier nicht in Ordnung ist: der Gralskönig ist krank, sein Reich deshalb "ein wüstes Land" geworden und alle im Schloss verhalten sich seltsam. Der junge Ritter versäumt es, die erlösende Frage zu stellen, die den König geheilt hätte, und muss wieder weiterziehen. Nun irrt er umher, bis er genügend geläutert und reif ist, das rettende Wort zu sprechen. Erst jetzt findet er das Gralsschloss wieder und kann es erlösen. Er wird dadurch selbst zum Gralskönig.</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e hinter dieser Geschichte stehende Symbolik ist jedoch viel älter und aufs engste mit der Geomantie verknüpft. Der Gral ist ein Symbol für die "Mitte der Welt", die in vielerlei Gestalt in allen Kulturen vorkommt. Dieses "Herz der Welt", oft als Insel inmitten des Weltmeers, als zentraler Berg oder Weltenbaum darge</w:t>
        <w:softHyphen/>
        <w:t xml:space="preserve">stellt, ist eine Art "Heiliges Land" </w:t>
        <w:noBreakHyphen/>
        <w:t xml:space="preserve"> Paradies, Avalon, Schamba</w:t>
        <w:softHyphen/>
        <w:t>la, Schild</w:t>
        <w:softHyphen/>
        <w:t xml:space="preserve">kröteninsel genannt </w:t>
        <w:noBreakHyphen/>
        <w:t xml:space="preserve"> und bezeichnet im Grunde mehr einen Zustand als einen Ort. Dieser "Mittenzustand" steht für jenen innersten Kern der Wirklichkeit, der zugleich Ursprung wie auch Ziel aller Gestaltungen ist. Es ist der reine, ganz von Licht durchdrungene, noch nicht "gefallene" Zustand vor dem Sün</w:t>
        <w:softHyphen/>
        <w:t>denfall, jener Ort, der ewig ist und von der Zeitlichkeit nicht berührt wird, der höchste, göttliche Bewussteinszustand. Der Gralskönig verkörpert den "Herrn der Welt", den "Chakravarti" der Inder, den Herrn von Schambala der Tibeter oder "Kaiser des Himmelspols" der Chinesen. Auch das Bild von Christus, der übers Wasser schre</w:t>
        <w:softHyphen/>
        <w:t>itet, ohne dass seine Füsse von den Wellen benetzt werden, meint dieselbe Fähigkeit des idealen, verwirklichten Men</w:t>
        <w:softHyphen/>
        <w:t>schen, so in sich zu ruhen, daß das Hin und Her und die Vorspie</w:t>
        <w:softHyphen/>
        <w:t>gelungen des Lebens ihn nicht mehr berühren. Derjenige, der in diesem Zustand zuhause ist, vermag kraft seiner "Tugend" in der Welt wirksam zu sein, ohne zu handeln (das chinesische "Wu Wei"), denn ihm steht durch seine Verwurzelung in der Mitte eine Kraft</w:t>
        <w:softHyphen/>
        <w:t xml:space="preserve">quelle zur Verfügung, die dem gewöhnlichen Menschen verschlossen ist. Solche Menschen </w:t>
        <w:noBreakHyphen/>
        <w:t xml:space="preserve"> viele Überlieferungen sprechen von der Existenz solcher verborgener "Meister der Weisheit" </w:t>
        <w:noBreakHyphen/>
        <w:t xml:space="preserve"> sind da</w:t>
        <w:softHyphen/>
        <w:t>durch, daß sie ihr eigenes Wesen kristallisiert haben, auch Kristallisationskerne und Energiequell für ihre Umgebung, ja für ein ganzes Land. Weil man glaubte, daß von der von ihm ausgehen</w:t>
        <w:softHyphen/>
        <w:t>den magischen Kraft</w:t>
        <w:softHyphen/>
        <w:t xml:space="preserve"> alles im Reich abhänge, wurde früher ein König für das Wohl des ganzes Landes, für Fruchtbarkeit von Feldern und Tieren, das Wohl der Menschen und selbst für das Wetter verant</w:t>
        <w:softHyphen/>
        <w:t>wortlich ge</w:t>
        <w:softHyphen/>
        <w:t>macht. Er war der Gemahl des Landes, das eine Göttin war, und von seiner geistigen Kraft und seinem Ver</w:t>
        <w:softHyphen/>
        <w:t>halten in der Ehe mit der Göttin hing alles ab.</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m Besitz des Grals zu sein, bedeutet also, in der Mitte zu sein, und dies brachte den Zugang zu einer besonderen Kraftquelle mit sich. An diesem Punkt setzt nun ein Missverständnis ein, das wahrscheinlich ebenso alt wie die Grals</w:t>
        <w:softHyphen/>
        <w:t>symbolik selbst ist. Nicht immer ordnete sich die Suche nach dieser geheimnisvollen Kraft</w:t>
        <w:softHyphen/>
        <w:t>quelle dem Ziel unter, die königliche "Tugend" in sich zu entwi</w:t>
        <w:softHyphen/>
        <w:t>keln, aus der heraus allein ihre sinn</w:t>
        <w:softHyphen/>
        <w:t>volle Anwendung möglich ist. Schon früh wurden aus mystischen Praktiken erworbene Kräfte als Instrumente der Macht eingesetzt, wie die Ereignisse am Übergang von den Stammeskulturen zum Feuda</w:t>
        <w:softHyphen/>
        <w:t>lismus im bronzezeitlichen China zeigen. Damals schon muss es eine Auseinandersetzung gegeben haben zwischen jenen in die alchemistische Kunst der Bronzeher</w:t>
        <w:softHyphen/>
        <w:t>stellung eingeweihten "Schmie</w:t>
        <w:softHyphen/>
        <w:t>de-Schamanen", die das magisch mächtige Metall zum Aufbau ihrer Macht einsetzten wollten, und jenen, die der alten Stammesord</w:t>
        <w:softHyphen/>
        <w:t>nung treu bleiben und ihr Wissen nicht missbrauchen wollten.</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sonders häufig war in der Geschichte der machtpolitische Griff nach dem Gral auf geomantischem Gebiet. Die Heiligen Orte aller Religionen sind ebenfalls solche "Weltmitten", von denen nach der Auffassung der traditionellen Kulturen das Gedeihen des Landes abhängt, weil sie ein Quell dieser besonderen Kraft sind. Aus diesem Grunde wurden früher häufig Kriege im wesentlich einzig um die Heiligen Orte geführt. Cäsar zum Beispiel musste nur Bibrakte erobern, um den Krieg gegen die Helvetier zu seinen Gunsten zu entscheiden. Karl der Große zerstörte die Externsteine als wich</w:t>
        <w:softHyphen/>
        <w:t>tigstes Heiligtum der Sachsen, weil er wusste, daß er sie damit ins Herz treffen würde. Auch um eines der berühmtesten Gralshei</w:t>
        <w:softHyphen/>
        <w:t>ligtümer des Altertums, den "Takht-i-Suleiman" von Schiz in Aserbeidschan, wurde im 7.Jahrhundert Krieg geführt. In diesem zoroastrischen Jerusalem und Nationalheiligtum des sassanidischen Reiches, das nach der Sage Geburtsort Zarathustras und Mittel</w:t>
        <w:softHyphen/>
        <w:t>punkt der Erde war, errichtete der Herrscher Chosrau II. auf einem erloschenen Vulkankegel einen von Gärten und Teichen umge</w:t>
        <w:softHyphen/>
        <w:t>be</w:t>
        <w:softHyphen/>
        <w:t>nen Baukomplex, den man für das Vorbild für die Gralsburg in Albrecht von Scharffenbergs "Jüngerem Titurel" hält. Chosrau eroberte 614 Jerusalem, zerstörte die Grabeskirche und entführte das "wahre Kreuzesholz", um es in Schiz aufzustellen, wo auch die Urschrift der Avesta aufbewahrt wurde. 15 Jahre später eroberte der oströmische Kaiser Heraklius Schiz, brannte das iranische Heiligtum nieder und brachte das Golgothakreuz wieder nach Jeru</w:t>
        <w:softHyphen/>
        <w:t>salem zurück. In dieser gegenseitigen Zerstörung der zentralen Heiligtümer und dem Raub des gralsähnlichen Kreuzfragmentes ging es ganz klar um einen Machtkampf zwischen zoroatrischer und christlicher Religion.</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uch zur Zeit der Gralserzählungen wurde der Gral für politische Zwecke eingespannt. 1190 erschien vom normannisch-englischen Zisterziensermönch Robert de Boron die Gralserzählung "Joseph von Arimathäa", in der erzählt wird, daß dieser Jünger Christi nach seinem Entkommen aus römischer Gefangenschaft in England gelandet sei und dort die Ur-Kirche von Glastonbury begründet habe, aus der später das gleichnamige berühmte Kloster entstand. Diese Verknüpfung der Gralsgeschichte mit England ist ein Aus</w:t>
        <w:softHyphen/>
        <w:t>druck des Bestrebens des Herrscherhauses Anjou-Plantagenet, Glastonbury, das bereits in prähistorischer Zeit und für die Kelten und irischen Christen ein wichtiger Heiliger Ort war, zu ihrem "hauseigenen" Gralsort zu machen. Aus politischen Gründen wollten sie den Ort auch mit der Sage von König Arthur in Verbin</w:t>
        <w:softHyphen/>
        <w:t>dung bringen, dessen "Ritter der Tafelrunde" später ja zum Inbe</w:t>
        <w:softHyphen/>
        <w:t>griff der Gralssucher geworden sind. Sie gingen so weit, daß sie auf dem Gelände des Klosters 1190 sogar das Grab von Arthur und Guinevere "entdeckten".</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uch die Nazis haben tatsächlich verschiedentlich nach dem Gral gesucht. Wie man trotz aller gebotenen Vorsicht gegenüber den vielen diesbezüglichen Spekulationen feststellen kann, standen ja bereits am Anfang der nationalsozialistischen Bewegung auch starke esoterische Einflüsse. Schon der Name "Drittes Reich" zeugt von ihrem Streben, eine Art Endzeitparadies der Herrenmen</w:t>
        <w:softHyphen/>
        <w:t>schen zu errichten. Obwohl es in Bezug auf die Bewertung des Okkulten starke Meiunmungsverschiedenheiten innerhalb der Nazi-Bewegung gab, waren insbesondere Hess und Himmler überzeugt, daß die Geomantie der zentrale Schlüssel zur Beherrschung der Welt darstelle. Sie strebten eine magische Kontrolle geomantischer Schlüsselstellen an, und zu diesem Zweck wurde in einer besonde</w:t>
        <w:softHyphen/>
        <w:t xml:space="preserve">ren Organisation des SS, dem sogenannten "Ahnenerbe", alles geomantische Wissen gesammelt. Das "Ahnenerbe" hütete auch die "Externsteine" und andere geomantische Plätze auf deutschem Boden. </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s historisches Beispiel, wie geomantische Kraftlinien für Eroberungen im Osten genutzt werden könnten, dienten die For</w:t>
        <w:softHyphen/>
        <w:t>schungen Kurt Gerlachs über die deutsche Eroberung Böhmens im 10. Jahrhundert. Gerlach behauptete, der Benediktiner-Orden habe dort befestigte Klöster in bestimmten Distanzen voneinander auf "Heiligen Linien" erbaut, von denen aus die Kolonie durch spiri</w:t>
        <w:softHyphen/>
        <w:t xml:space="preserve">tuelle und militärische Macht kontrolliert wurde. </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ine ganze Reihe von Aktivitäten der SS zeigen, dass die gewonne</w:t>
        <w:softHyphen/>
        <w:t>nen geoman</w:t>
        <w:softHyphen/>
        <w:t>tischen Erkenntnisse auch in die Praxis umge</w:t>
        <w:softHyphen/>
        <w:t>setzt wurden. 1938</w:t>
        <w:softHyphen/>
        <w:t>/39 wurde ein große Expedition unter der Lei</w:t>
        <w:softHyphen/>
        <w:t>tung des Ahnenerbe-Forschers Ernst Schäfer nach Tibet geschickt, das laut der auch in Nazikreisen einflussreichen Theosophie die "geistige Heimat der großen Meister und okkulten Herren der Welt" war. Die Teilnehmer des von Göring und Himmler protegierten Unternehmens besuchten die wichtigsten heiligen Stätten im Himalaya.</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e "Wolf</w:t>
        <w:softHyphen/>
        <w:t>s</w:t>
        <w:softHyphen/>
        <w:t>schanze", Hitlers Haupt</w:t>
        <w:softHyphen/>
        <w:t>quar</w:t>
        <w:softHyphen/>
        <w:t>tier im Osten, war ganz nach geomanti</w:t>
        <w:softHyphen/>
        <w:t>schen Gesichtspunkten ange</w:t>
        <w:softHyphen/>
        <w:t>legt, ebenso Himmlers Haupt</w:t>
        <w:softHyphen/>
        <w:t>quartier in Ost</w:t>
        <w:softHyphen/>
        <w:t>preussen, Hochwald. Beide waren durch eine "Heili</w:t>
        <w:softHyphen/>
        <w:t>ge Linie" ver</w:t>
        <w:softHyphen/>
        <w:t>bunden, die schon dem Deutsc</w:t>
        <w:softHyphen/>
        <w:t>hrit</w:t>
        <w:softHyphen/>
        <w:t>ter-Orden im 13. und 14. Jahrun</w:t>
        <w:softHyphen/>
        <w:t>dert bekannt gewesen sein soll und weiter nach Moskau verlief. Nigel Pennick schreibt in seinem Buch "Hitler's Secret Sciences", dass man versucht habe, von diesen Hauptquartieren aus den Feind im Osten magisch zu beein</w:t>
        <w:softHyphen/>
        <w:t>flußen. Besonders stark wurde auf diesem Wege versucht, den Krieg zu beeinflußen, als das deutsche Kriegsglück sich schon zu wenden begann. 1942 z.B. pflanzte ein deutsche Abteilung eine Hakenkreuzfahne auf dem höchsten Gipfel des Elbrus-Gebirges im Kaukasus auf - durch magische Kontrolle über diesen zoroastri</w:t>
        <w:softHyphen/>
        <w:t>schen Weltberg und russi</w:t>
        <w:softHyphen/>
        <w:t>schen zentralen Energiequell versuchte man noch einmal, das Kriegsglück zu zwingen. Im Juni 1943 unternahmen Leute vom "Ah</w:t>
        <w:softHyphen/>
        <w:t>nenerbe" auf Anregung von Otto Rahn, dem Autor des Buches "Kreu</w:t>
        <w:softHyphen/>
        <w:t>zzug gegen den Gral", eine Expedition zur Katharer-Burg Montségur in den Pyrenäen, um dort nach einem sagenhaften Grals</w:t>
        <w:softHyphen/>
        <w:t>kelch zu suchen. Der von Rahn mit geomantischen Methoden lokali</w:t>
        <w:softHyphen/>
        <w:t>sierten Kelch, den man bei der SS für den "wahren Gral" hielt, soll später in der dreieckigen, zentralen Ordens</w:t>
        <w:softHyphen/>
        <w:t>burg der SS, Wewelsburg in Westfalen, aufbewahrt worden sein.</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b es sich bei diesen Dingen bloß um wirkungslose Verirrun</w:t>
        <w:softHyphen/>
        <w:t xml:space="preserve">gen kranker Geister handelt, oder ob diese Art von magischem Handeln vielleicht doch nicht ganz harmlos sein könnte, mag dahingestellt bleiben. Vielleicht liegt der Einfluss dieser von Machtstreben pervertierten Gralssuche </w:t>
        <w:noBreakHyphen/>
        <w:t xml:space="preserve"> wie derjenige jeder echten Suche nach dem Gral </w:t>
        <w:noBreakHyphen/>
        <w:t xml:space="preserve"> aber nicht so sehr darin, ob mit dem Gralsobjekt die erwünschte Wirkung erzielt wird, sondern darin, daß das Symbol im Menschen machtvolle psychische Energien zu konstellieren vermag, die ihrerseits nicht ohne Wirkung bleiben. Dies gilt auch und ganz besonders für eine ganz moderne Form der pervertierten Suche nach dem Gral, die wie seit altersher die Form einer Suche nach "Geheimwaffen" annimmt. In jener modernen Szene von Wissenschaft</w:t>
        <w:softHyphen/>
        <w:t>lern, die auf der Spur von "Tachyonen-Energie", "Schwerkraftfel</w:t>
        <w:softHyphen/>
        <w:t>dern", "Skalarwellen", "psychotronischen Effekten" und ähnlichem spekulieren und experimentieren, ver</w:t>
        <w:softHyphen/>
        <w:t>mischt sich auch heute auf typische Weise die Suche nach dem inneren Gral mit der Suche nach Geheimwaffen: im Kessel der "Paraphysik" brodeln die Anfänge einer neuen Entwick</w:t>
        <w:softHyphen/>
        <w:t>lung, an der sowohl an Heilen und spiri</w:t>
        <w:softHyphen/>
        <w:t>tueller Entwicklung Interessierte wie auch paranoide Machtpolitiker mitwirken, wobei nicht wenige auf undurchsichtige Art hin und her oszillieren.</w:t>
      </w:r>
    </w:p>
    <w:sectPr>
      <w:type w:val="nextPage"/>
      <w:pgSz w:w="12240" w:h="16800"/>
      <w:pgMar w:left="1440" w:right="1440" w:gutter="0" w:header="0" w:top="1440" w:footer="0" w:bottom="8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de-DE" w:bidi="he-IL" w:eastAsia="zh-CN"/>
    </w:rPr>
  </w:style>
  <w:style w:type="character" w:styleId="AbsatzStandardschriftart">
    <w:name w:val="Absatz-Standardschriftar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Times New Roman"/>
      <w:sz w:val="20"/>
    </w:rPr>
  </w:style>
  <w:style w:type="paragraph" w:styleId="FootnoteText">
    <w:name w:val="Footnote Text"/>
    <w:basedOn w:val="Normal"/>
    <w:qFormat/>
    <w:pPr/>
    <w:rPr>
      <w:rFonts w:cs="Times New Roman;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0:28:00Z</dcterms:created>
  <dc:creator>Marco Bischof</dc:creator>
  <dc:description/>
  <dc:language>en-US</dc:language>
  <cp:lastModifiedBy>Marco Bischof</cp:lastModifiedBy>
  <dcterms:modified xsi:type="dcterms:W3CDTF">2002-06-28T12:50:00Z</dcterms:modified>
  <cp:revision>7</cp:revision>
  <dc:subject/>
  <dc:title>Die Suche nach dem Gral zwischen Politik und Mystik</dc:title>
</cp:coreProperties>
</file>