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6"/>
        </w:rPr>
      </w:pPr>
      <w:r>
        <w:rPr>
          <w:sz w:val="36"/>
        </w:rPr>
        <w:t>Heilung durch Wiederherstellung der Eigenschwingung –</w:t>
      </w:r>
    </w:p>
    <w:p>
      <w:pPr>
        <w:pStyle w:val="Normal"/>
        <w:rPr>
          <w:rFonts w:ascii="Arial" w:hAnsi="Arial" w:cs="Arial"/>
          <w:b/>
          <w:b/>
          <w:sz w:val="36"/>
        </w:rPr>
      </w:pPr>
      <w:r>
        <w:rPr>
          <w:rFonts w:cs="Arial" w:ascii="Arial" w:hAnsi="Arial"/>
          <w:b/>
          <w:sz w:val="36"/>
        </w:rPr>
      </w:r>
    </w:p>
    <w:p>
      <w:pPr>
        <w:pStyle w:val="TextBody"/>
        <w:rPr/>
      </w:pPr>
      <w:r>
        <w:rPr/>
        <w:t>Die Matrix-Rhythmus-Therapie des Erlanger Mediziners Ulrich Randoll</w:t>
      </w:r>
    </w:p>
    <w:p>
      <w:pPr>
        <w:pStyle w:val="Normal"/>
        <w:rPr>
          <w:sz w:val="36"/>
        </w:rPr>
      </w:pPr>
      <w:r>
        <w:rPr>
          <w:sz w:val="36"/>
        </w:rPr>
      </w:r>
    </w:p>
    <w:p>
      <w:pPr>
        <w:pStyle w:val="Heading1"/>
        <w:rPr>
          <w:lang w:val="en-GB"/>
        </w:rPr>
      </w:pPr>
      <w:r>
        <w:rPr>
          <w:lang w:val="en-GB"/>
        </w:rPr>
        <w:t>Marco Bischof</w:t>
      </w:r>
    </w:p>
    <w:p>
      <w:pPr>
        <w:pStyle w:val="Header"/>
        <w:tabs>
          <w:tab w:val="clear" w:pos="4536"/>
          <w:tab w:val="clear" w:pos="9072"/>
        </w:tabs>
        <w:rPr>
          <w:lang w:val="en-GB"/>
        </w:rPr>
      </w:pPr>
      <w:r>
        <w:rPr>
          <w:lang w:val="en-GB"/>
        </w:rPr>
      </w:r>
    </w:p>
    <w:p>
      <w:pPr>
        <w:pStyle w:val="Header"/>
        <w:tabs>
          <w:tab w:val="clear" w:pos="4536"/>
          <w:tab w:val="clear" w:pos="9072"/>
        </w:tabs>
        <w:rPr>
          <w:lang w:val="en-GB"/>
        </w:rPr>
      </w:pPr>
      <w:r>
        <w:rPr>
          <w:lang w:val="en-GB"/>
        </w:rPr>
        <w:t>© copyright by Marco Bischof 2001</w:t>
      </w:r>
    </w:p>
    <w:p>
      <w:pPr>
        <w:pStyle w:val="Normal"/>
        <w:rPr>
          <w:sz w:val="36"/>
          <w:lang w:val="en-GB"/>
        </w:rPr>
      </w:pPr>
      <w:r>
        <w:rPr>
          <w:sz w:val="36"/>
          <w:lang w:val="en-GB"/>
        </w:rPr>
      </w:r>
    </w:p>
    <w:p>
      <w:pPr>
        <w:pStyle w:val="Heading1"/>
        <w:rPr>
          <w:b w:val="false"/>
          <w:b w:val="false"/>
          <w:sz w:val="20"/>
        </w:rPr>
      </w:pPr>
      <w:r>
        <w:rPr>
          <w:b w:val="false"/>
          <w:sz w:val="20"/>
        </w:rPr>
        <w:t>Erschienen unter dem Titel „Im Rhythmus der Gesundheit“ in Esotera Nr.1 (Januar 2001), S.16-18.</w:t>
      </w:r>
    </w:p>
    <w:p>
      <w:pPr>
        <w:pStyle w:val="Normal"/>
        <w:rPr>
          <w:b/>
          <w:b/>
          <w:sz w:val="36"/>
        </w:rPr>
      </w:pPr>
      <w:r>
        <w:rPr>
          <w:b/>
          <w:sz w:val="36"/>
        </w:rPr>
      </w:r>
    </w:p>
    <w:p>
      <w:pPr>
        <w:pStyle w:val="Normal"/>
        <w:rPr>
          <w:sz w:val="36"/>
        </w:rPr>
      </w:pPr>
      <w:r>
        <w:rPr>
          <w:sz w:val="36"/>
        </w:rPr>
      </w:r>
    </w:p>
    <w:p>
      <w:pPr>
        <w:pStyle w:val="Normal"/>
        <w:rPr>
          <w:sz w:val="24"/>
        </w:rPr>
      </w:pPr>
      <w:r>
        <w:rPr>
          <w:sz w:val="24"/>
        </w:rPr>
        <w:t>Die vom Münchner Arzt und Forscher Dr.Ulrich G.Randoll auf der Basis zellbiologischer Grundlagenforschung entwickelte, ebenso einfache wie revolutionäre "Matrix-Rhythmus-Therapie" ist im Hochleistungssport und in der Rehabilitationsmedizin bereits ein Begriff, und eine Reihe prominenter Sportler wie der Fussballtrainer Christoph Daum und die Mannschaft von Bayer Leverkusen, der Riesenslalomläufer Markus Eberle von der deutschen Skinationalmannschaft, der LKW ziehende "Strong Man" Martin Muhr und Fritz Sdunek, der Trainer des Hamburger Universum-Boxstalls, der auch den Schwergewichts-Weltmeister Vitaly Klitschko trainiert, schätzen die wohltuende, schnelle und tiefgreifende Wirkung des kleinen Massagegerätes mit dem besonderen Kniff, das in den Händen von fachkundigen Ärzten, Heilpraktikern, Physiotherapeuten und Masseuren Wunder wirkt. Die erstaunliche Wirkung des unscheinbaren Gerätes bei Schmerzen und allen Arten von chronischen Erkrankungen des Nerven-, Stütz- und Bewegungsapparates und in der Beschleunigung der Regeneration bei Verletzungen, Verspannungen und anderen sportbedingten Störungen beruht auf einer regulativen Anregung der körpereigenen Rhythmik und auf der Wiederherstellung der Funktionsfähigkeit der extrazellulären Matrix des Bindegewebes.</w:t>
      </w:r>
    </w:p>
    <w:p>
      <w:pPr>
        <w:pStyle w:val="Normal"/>
        <w:rPr>
          <w:sz w:val="24"/>
        </w:rPr>
      </w:pPr>
      <w:r>
        <w:rPr>
          <w:sz w:val="24"/>
        </w:rPr>
      </w:r>
    </w:p>
    <w:p>
      <w:pPr>
        <w:pStyle w:val="Normal"/>
        <w:rPr>
          <w:sz w:val="24"/>
        </w:rPr>
      </w:pPr>
      <w:r>
        <w:rPr>
          <w:sz w:val="24"/>
        </w:rPr>
        <w:t xml:space="preserve">  </w:t>
      </w:r>
    </w:p>
    <w:p>
      <w:pPr>
        <w:pStyle w:val="Normal"/>
        <w:rPr>
          <w:rFonts w:ascii="Arial" w:hAnsi="Arial" w:cs="Arial"/>
          <w:sz w:val="24"/>
        </w:rPr>
      </w:pPr>
      <w:r>
        <w:rPr>
          <w:rFonts w:cs="Arial" w:ascii="Arial" w:hAnsi="Arial"/>
          <w:sz w:val="24"/>
        </w:rPr>
        <w:t>Wiederherstellung der körpereigenen Rhythmen</w:t>
      </w:r>
    </w:p>
    <w:p>
      <w:pPr>
        <w:pStyle w:val="Normal"/>
        <w:rPr>
          <w:rFonts w:ascii="Arial" w:hAnsi="Arial" w:cs="Arial"/>
          <w:sz w:val="24"/>
        </w:rPr>
      </w:pPr>
      <w:r>
        <w:rPr>
          <w:rFonts w:cs="Arial" w:ascii="Arial" w:hAnsi="Arial"/>
          <w:sz w:val="24"/>
        </w:rPr>
      </w:r>
    </w:p>
    <w:p>
      <w:pPr>
        <w:pStyle w:val="Normal"/>
        <w:rPr>
          <w:sz w:val="24"/>
        </w:rPr>
      </w:pPr>
      <w:r>
        <w:rPr>
          <w:sz w:val="24"/>
        </w:rPr>
        <w:t xml:space="preserve">Es steckt mehr in der Sache, als man auf den ersten Blick vermuten würde. Das neue Therapieverfahren ist nämlich ein Beispiel für das neue Denken in der Medizin, das sich zur Zeit überall geltend zu machen beginnt. Es nimmt Bezug auf die früher vernachlässigte Zeitstruktur des Organismus und steht somit für die Überwindung der statischen Betrachtungsweise. In seiner ganzheitlichen Sicht werden Krankheit und Gesundheit als dynamisches Geschehen, als Prozesse verstanden. Als komplexes Gefüge vieler zusammenhängender und harmonisch zusammenwirkender Regelkreise aufgefasst, wird der  Organismus einer physikalische Sicht und auch physikalischen Einwirkungsmethoden zugänglich - Basis des neuen medizinischen Verständnisses ist nun aber nicht mehr die mechanistische Sicht der klassischen Physik, sondern das ganzheitliche Denken der Quantenphysik und der Nichtgleichgewichts-Thermodynamik. Auf allen seinen Ebenen - von der subzellulären Ebene der chemischen Prozesse und Zellbestandteile über die Ebene von Zellen, Geweben und Organen bis zu den Systemen, die den gesamten Organismus umfassen - besteht der Organismus aus schwingenden Feldern, oszillierenden materiellen Strukturen und rhythmischen Prozessen. Rhythmische Zeitverläufe spielen als ordnende Faktoren eine zentrale Rolle im Organismus -  sie verbinden pulsierende Flüssigkeitsströme und Konzentrationsschwankungen der in ihnen transportierten Stoffe und Enzyme mit rhythmisch pulsierenden elektromagnetischen Feldern und schwingenden, periodisch auf-, ab- und umgebauten materiellen Strukturen zu einem kohärenten Ganzen. Der Verlust der zeitlich-rhythmischen Strukturordnung im Organismus ist immer als erstes, frühes Anzeichen (und Mitverursacher) eines Krankheitsgeschehens anzusehen, lange bevor es zu jenen klinisch feststellbaren materiellen Veränderungen kommt, die der klassischen Medizin als Zeichen einer eingetretenen Erkrankung gelten. Einen solchen Verlust der Eigenrhythmen und der Zelldynamik zeigte die Beobachtung von lebendigen Strukturen und Prozessen an Krebsgeweben von Versuchstieren und Tumorkranken, die Dr. Randoll im der Erlanger Universitätsklinik mit Hilfe eines neuartigen hochauflösenden Videomikroskops Ende der 80er Jahre durchführen konnte. Diese mikroskopischen Untersuchungen an der Grenze des gerade noch optisch Beobachtbaren brachten einen aufschlußreichen Einblick in die intensive Dynamik und Interaktion und das Kohärenzverhalten lebendiger Strukturen auf Zell- und Zellmatrix-Ebene. Frische Zellbestandteile oder Zellen in Nährflüssigkeit oszillieren mit hoher Frequenz.  Sobald mehrere von ihnen miteinander in Kontakt kommen, beginnen sie ihre bis dahin chaotische Beweglichkeit einzuschränken und entwickeln gemeinsame, langsamere, geordnete Rhythmen. Dasselbe lässt sich auf der makroskopischen Ebene feststellen, wenn man z.B. Herzmuskel- oder Gehirnzellen zusammenbringt. Randolls Experimente zeigten zudem, daß diese lebendigen Systeme auch unter dem Einfluß von externen ordnenden Impulsen, wie z.B. elektromagnetischen Feldern, ein kohärentes Verhalten zeigen. Bei seinen Versuchen mit Magnetfeldern beobachtete Dr.Randoll unter dem Mikroskop ebenfalls eine Regeneration der Eigenrhythmik und Lebendigkeit von Zellen und Zellmatrix sowie eine Rückbildung von Tumoren. Die Beeinflussung funktioneller Störungen, die durch eine entgleiste Regulation entstanden sind, über eine Wiederherstellung der körpereigenen Rhythmen schien deshalb ein erfolgversprechendes therapeutisches Vorgehen zu sein, so daß Randoll schließlich zu Beginn der 90er Jahre auf der Basis dieser Forschungsergebnisse die "Matrix-Rhythmus-Therapie" entwickelte. Für ihre Entwicklung sowie für die wissenschaftlichen Untersuchungen, die zu ihr geführt hatten, wurde Ulrich Randoll 1996 auf dem Internationalen Matrix-Kongress mit dem "Matrimed-Forschungspreis" ausgezeichnet, der für herausragende wissenschaftliche Leistungen auf dem Gebiet der Matrixforschung, -therapie und -diagnostik vergeben wird.    </w:t>
      </w:r>
    </w:p>
    <w:p>
      <w:pPr>
        <w:pStyle w:val="Normal"/>
        <w:rPr>
          <w:sz w:val="24"/>
        </w:rPr>
      </w:pPr>
      <w:r>
        <w:rPr>
          <w:sz w:val="24"/>
        </w:rPr>
      </w:r>
    </w:p>
    <w:p>
      <w:pPr>
        <w:pStyle w:val="Normal"/>
        <w:rPr>
          <w:sz w:val="24"/>
        </w:rPr>
      </w:pPr>
      <w:r>
        <w:rPr>
          <w:sz w:val="24"/>
        </w:rPr>
      </w:r>
    </w:p>
    <w:p>
      <w:pPr>
        <w:pStyle w:val="Normal"/>
        <w:rPr/>
      </w:pPr>
      <w:r>
        <w:rPr>
          <w:sz w:val="24"/>
        </w:rPr>
        <w:t xml:space="preserve"> </w:t>
      </w:r>
      <w:r>
        <w:rPr>
          <w:rFonts w:cs="Arial" w:ascii="Arial" w:hAnsi="Arial"/>
          <w:sz w:val="24"/>
        </w:rPr>
        <w:t>Einwirkung über die Muskulatur</w:t>
      </w:r>
    </w:p>
    <w:p>
      <w:pPr>
        <w:pStyle w:val="Normal"/>
        <w:rPr>
          <w:rFonts w:ascii="Arial" w:hAnsi="Arial" w:cs="Arial"/>
          <w:sz w:val="24"/>
        </w:rPr>
      </w:pPr>
      <w:r>
        <w:rPr>
          <w:rFonts w:cs="Arial" w:ascii="Arial" w:hAnsi="Arial"/>
          <w:sz w:val="24"/>
        </w:rPr>
      </w:r>
    </w:p>
    <w:p>
      <w:pPr>
        <w:pStyle w:val="Normal"/>
        <w:rPr>
          <w:sz w:val="24"/>
        </w:rPr>
      </w:pPr>
      <w:r>
        <w:rPr>
          <w:sz w:val="24"/>
        </w:rPr>
        <w:t xml:space="preserve">Es stellte sich nun die Frage, welches der geeignetste, d.h. gleichzeitig optimale Wirkung und einfachen Zugang erlaubende, Ansatzpunkt für einen ordnenden Einfluß auf die rhythmischen Prozesse des Organismus sein könnte. Die Skelettmuskulatur bildet mit 40% Anteil an der gesamten Körpermasse das größte rhythmisch schwingende Körperorgan und könnte deshalb als Ordner für das Resonanzgefüge der anderen Körpersysteme fungieren. Ein normaler, gesunder Muskel zeigt nämlich selbst im unkontrahierten Ruhezustand eine sogenannte "Mikrovibration", ein feines Zittern im Frequenzbereich von 8-12 Hz (Schwingungen pro Sekunde). Es entsteht durch eine ständige Kontraktion einzelner Fasern und Fasergruppen und verleiht dem Muskel eine höhere Bereitschaftsspannung, die ein schnelleres Anspringen der Kontraktion erlaubt. Das Zittern hat eine Reihe weiterer Funktionen: es hilft unter anderem mit die Körpertemperatur aufrechtzuerhalten, das Blut und das Bindegewebe zu verflüssigen und erhöht auch im Nervensystem die Aktivitätsschwelle. Seine ordnende und aktivierende Wirkung als Resonator erfüllt es durch eine Resonanzkopplung des gesamten Skelettmuskelsystems, vermutlich aber auch darüber hinaus, wie die Tatsache zeigt, daß seine (mechanischen) Schwingungen im gleichen Frequenzbereich liegen wie die elektromagnetischen Schwingungen der Alpha-Gehirnwellen. </w:t>
      </w:r>
    </w:p>
    <w:p>
      <w:pPr>
        <w:pStyle w:val="Normal"/>
        <w:rPr>
          <w:sz w:val="24"/>
        </w:rPr>
      </w:pPr>
      <w:r>
        <w:rPr>
          <w:sz w:val="24"/>
        </w:rPr>
        <w:t xml:space="preserve">Eine der wichtigsten Funktionen der muskulären Mikrovibration ist jedoch ihre Pumpwirkung auf den Kreislauf. Nicht das Herz allein ist der Motor des Kreislaufes. Der Blutkreislauf darf nicht isoliert betrachtet, sondern muß im Rahmen des gesamten Körperflüßigkeitsumlaufs gesehen werden. Darin spielt neben dem Venen- und Lymphsystem auch die nicht in Gefässen fliessende extrazelluläre Flüssigkeit eine wichtige Rolle, die vor allem im System des Bindegewebes zirkuliert. Beim Antrieb und der Aufrechterhaltung dieses Gesamtkreislaufes spielt die Muskulatur eine Hauptrolle. Das Zittern der Muskelfasern erzeugt, zusammen mit dem Klappensystem in Venen und Lymphgefässen, einen aktiven Sog, der für einen von der Peripherie der Bindegewebe-Matrixräume zum Herzen hin gerichteten Flüssigkeitsstrom sorgt. Durch diese Flüßigkeitsumwälzung, die bis in die feinsten Endstrombahnen reicht, erhalten die Zellen auf rhythmische Weise ihre Versorgung und werden rechtzeitig von ihren Stoffwechselendprodukten entsorgt. </w:t>
      </w:r>
    </w:p>
    <w:p>
      <w:pPr>
        <w:pStyle w:val="Normal"/>
        <w:rPr>
          <w:sz w:val="24"/>
        </w:rPr>
      </w:pPr>
      <w:r>
        <w:rPr>
          <w:sz w:val="24"/>
        </w:rPr>
      </w:r>
    </w:p>
    <w:p>
      <w:pPr>
        <w:pStyle w:val="Normal"/>
        <w:rPr>
          <w:sz w:val="24"/>
        </w:rPr>
      </w:pPr>
      <w:r>
        <w:rPr>
          <w:sz w:val="24"/>
        </w:rPr>
      </w:r>
    </w:p>
    <w:p>
      <w:pPr>
        <w:pStyle w:val="Normal"/>
        <w:rPr>
          <w:rFonts w:ascii="Arial" w:hAnsi="Arial" w:cs="Arial"/>
          <w:sz w:val="24"/>
        </w:rPr>
      </w:pPr>
      <w:r>
        <w:rPr>
          <w:rFonts w:cs="Arial" w:ascii="Arial" w:hAnsi="Arial"/>
          <w:sz w:val="24"/>
        </w:rPr>
        <w:t>Die Wirkungsweise der Therapie</w:t>
      </w:r>
    </w:p>
    <w:p>
      <w:pPr>
        <w:pStyle w:val="Normal"/>
        <w:rPr>
          <w:rFonts w:ascii="Arial" w:hAnsi="Arial" w:cs="Arial"/>
          <w:sz w:val="24"/>
        </w:rPr>
      </w:pPr>
      <w:r>
        <w:rPr>
          <w:rFonts w:cs="Arial" w:ascii="Arial" w:hAnsi="Arial"/>
          <w:sz w:val="24"/>
        </w:rPr>
      </w:r>
    </w:p>
    <w:p>
      <w:pPr>
        <w:pStyle w:val="Normal"/>
        <w:rPr>
          <w:sz w:val="24"/>
        </w:rPr>
      </w:pPr>
      <w:r>
        <w:rPr>
          <w:sz w:val="24"/>
        </w:rPr>
        <w:t>Die Matrix-Rhythmus-Therapie erfolgt durch die Anwendung eines elektrisch betriebenen Resonators mit asymmetrischem Kopf, dessen mechanische Schwingungen durch ein magnetisches Feld ergänzt werden. Im Schwingkopf sind starke Magneten angebracht, deren Bewegung ein sinusförmiges Magnetfeld erzeugt. Die mechanischen Oszillationen bringen die Muskulatur in sichtbare Längsbewegung, wie sie der Muskel unter Anstrengung erreichen würde. Neben dem mechanisch erzeugten direkten Piezoeffekt erzeugt das pulsierende Magnetfeld gleichzeitig einen indirekten Piezoeffekt im Gewebe, der es elektrisch auflädt. Frequenz und Intensität der Vibration können verändert werden; sie werden dem individuellen Eigenschwingungs-Verhalten des behandelten Muskels angepasst und während der Therapie laufend nachreguliert. Durch diese Anpassung an die augenblickliche Resonatorgüte des Muskels sowie seiner Faszien und Sehnen (Resonanzabstimmung) kann der Apparat auf dessen Schwingung Einfluß nehmen und in Richtung der normalen, gesunden Eigenfrequenz verändern. Indem die Muskelvibration einen ordnenden Einfluß auf die rhythmischen Prozeße von Kreislauf und anderen Systemen ausübt, lässt sich durch Beeinflussung ihrer Rhythmik indirekt eine Verbesserung der "Prozessqualität" (Funktion) auf der Ebene von Zelle und Zwischenzellsubstanz (Matrix) erreichen, die bei chronischem Krankheitsgeschehen einer klinisch feststellbaren Veränderung der materiellen "Strukturqualität" vorangeht und zugrundeliegt. Entgleiste biochemische und biophysikalische Prozesse werden normalisiert und natürliche Heilungsprozesse eingeleitet und gefördert.</w:t>
      </w:r>
    </w:p>
    <w:p>
      <w:pPr>
        <w:pStyle w:val="Normal"/>
        <w:rPr>
          <w:sz w:val="24"/>
        </w:rPr>
      </w:pPr>
      <w:r>
        <w:rPr>
          <w:sz w:val="24"/>
        </w:rPr>
      </w:r>
    </w:p>
    <w:p>
      <w:pPr>
        <w:pStyle w:val="Normal"/>
        <w:rPr>
          <w:sz w:val="24"/>
        </w:rPr>
      </w:pPr>
      <w:r>
        <w:rPr>
          <w:sz w:val="24"/>
        </w:rPr>
      </w:r>
    </w:p>
    <w:p>
      <w:pPr>
        <w:pStyle w:val="Normal"/>
        <w:rPr>
          <w:rFonts w:ascii="Arial" w:hAnsi="Arial" w:cs="Arial"/>
          <w:sz w:val="24"/>
        </w:rPr>
      </w:pPr>
      <w:r>
        <w:rPr>
          <w:rFonts w:cs="Arial" w:ascii="Arial" w:hAnsi="Arial"/>
          <w:sz w:val="24"/>
        </w:rPr>
        <w:t>Regeneration der Matrix</w:t>
      </w:r>
    </w:p>
    <w:p>
      <w:pPr>
        <w:pStyle w:val="Normal"/>
        <w:rPr>
          <w:rFonts w:ascii="Arial" w:hAnsi="Arial" w:cs="Arial"/>
          <w:sz w:val="24"/>
        </w:rPr>
      </w:pPr>
      <w:r>
        <w:rPr>
          <w:rFonts w:cs="Arial" w:ascii="Arial" w:hAnsi="Arial"/>
          <w:sz w:val="24"/>
        </w:rPr>
      </w:r>
    </w:p>
    <w:p>
      <w:pPr>
        <w:pStyle w:val="Normal"/>
        <w:rPr>
          <w:sz w:val="24"/>
        </w:rPr>
      </w:pPr>
      <w:r>
        <w:rPr>
          <w:sz w:val="24"/>
        </w:rPr>
        <w:t xml:space="preserve">Bei der Übertragung der Wirkung vom Muskel auf die anderen Gewebe und Organsysteme spielen sowohl mechanische wie auch nervliche Impulse eine Rolle. Neben der reflektorischen Einwirkung auf die inneren Organe schafft vor allem der neuromuskuläre Wechseltonus diese Verbindung, indem er über die Steuerung von Herzschlag und Muskelvibrationen die Dynamik des Kreislaufgeschehens bestimmt und damit die intrazellulären Oszillationen auf der Ebene des Stoffwechsels festlegt. Er bewirkt nicht nur das rhythmische Strömen der Körperflüssigkeiten, und periodische Konzentrationen der von ihnen transportierten Stoffe, sondern auch Oszillationen in der Konsistenz der extrazellulären Matrix des Bindegewebes. Diese Zwischenzellsubstanz bildet ein Kolloid aus stark wasserhaltigen Eiweiß-Zuckerverbindungen, das in saurer Umgebung einen gelartigen Zustand annimmt, in basischem Milieu sich hingegen verflüssigt. Das Bindegewebe, das neben der Grundsubstanz noch verschiedene Fasern und Zellen besitzt, bildet zusammen mit den Endfasern des vegetativen Nervensystems, den Endkapillaren des Blutkreislaufs und den daraus abgehenden Lymphbahnen eine funktionelle Einheit. Es muß als ein aktives, eigenständiges Organsystem betrachtet werden; da es den gesamten Körper durchzieht und überall das einzige Verbindungsglied zwischen Organzellen und Blutkreislauf, Nervensystem und Lymphsystem darstellt, kommt ihm eine zentrale Rolle im Organismus zu. Ein vernachlässigtes Matrix-System liegt sowohl bei chronischen und degenerativen Erkrankungen wie auch bei Schmerzzuständen und den heute große Bedeutung einnehmenden unspezifischen, leistungsmindernden Befindlichkeitsstörungen vor, und der Zustand der Matrix spielt auch eine zentrale Rolle in allen Erholungs, Heilungs- und Umbildungsprozessen. Mangelnde Durchlässigkeit der Grundsubstanz führt zu Staus in den Versorgungs- und Entsorgungsstrecken und damit zu ungenügender Durchblutung und Ernährung, aber auch zu steigender Azidität im Gewebe. In der Folge entwickeln sich zunächst unspezifische, funktionelle zelluläre Störungen, bei einem Anhalten des Zustandes dann struklturelle Veränderungen, die sich schließlich auch makroskopisch im Muskel-, Gefäß- und Nervensystem bemerkbar machen. Durch die Anregung der Muskel-Eigenschwingungen kann die Matrix-Rhythmus-Therapie das Matrix-System in seinen optimalen funktionalen Zustand zurückführen und seine Verflüßigung und Entsäuerung, den Abbau unphysiologischer Wasseransammlungen (Ödemen) und eine Normalisierung der Durchblutung und des Stoffwechsels sowie eine Optimierung des Heilungsmilieus und der immunologischen Abwehr bewirken. Die Verhinderung der Entstehung minderwertigen Gewebes bei der Wundheilung, der Abbau lokaler Muskelverkrampfungen, eine allgemeine Entspannung und eine Reduktion der Schmerzen sowie eine allgemeine Belebung sind weitere Wirkungen der Therapie. </w:t>
      </w:r>
    </w:p>
    <w:p>
      <w:pPr>
        <w:pStyle w:val="Normal"/>
        <w:rPr>
          <w:sz w:val="24"/>
        </w:rPr>
      </w:pPr>
      <w:r>
        <w:rPr>
          <w:sz w:val="24"/>
        </w:rPr>
      </w:r>
    </w:p>
    <w:p>
      <w:pPr>
        <w:pStyle w:val="Normal"/>
        <w:rPr>
          <w:sz w:val="24"/>
        </w:rPr>
      </w:pPr>
      <w:r>
        <w:rPr>
          <w:sz w:val="24"/>
        </w:rPr>
      </w:r>
    </w:p>
    <w:p>
      <w:pPr>
        <w:pStyle w:val="Normal"/>
        <w:rPr>
          <w:rFonts w:ascii="Arial" w:hAnsi="Arial" w:cs="Arial"/>
          <w:sz w:val="24"/>
        </w:rPr>
      </w:pPr>
      <w:r>
        <w:rPr>
          <w:rFonts w:cs="Arial" w:ascii="Arial" w:hAnsi="Arial"/>
          <w:sz w:val="24"/>
        </w:rPr>
        <w:t>Anwendungsbereiche</w:t>
      </w:r>
    </w:p>
    <w:p>
      <w:pPr>
        <w:pStyle w:val="Normal"/>
        <w:rPr>
          <w:rFonts w:ascii="Arial" w:hAnsi="Arial" w:cs="Arial"/>
          <w:sz w:val="24"/>
        </w:rPr>
      </w:pPr>
      <w:r>
        <w:rPr>
          <w:rFonts w:cs="Arial" w:ascii="Arial" w:hAnsi="Arial"/>
          <w:sz w:val="24"/>
        </w:rPr>
      </w:r>
    </w:p>
    <w:p>
      <w:pPr>
        <w:pStyle w:val="Normal"/>
        <w:rPr/>
      </w:pPr>
      <w:r>
        <w:rPr>
          <w:sz w:val="24"/>
        </w:rPr>
        <w:t>Die Matrix-Rhythmus-Therapie ist in den knapp zehn Jahren seit ihrer Entwicklung am Erlanger Universitätsspital vor allem im Rehabilitationsbereich, im Hochleistungssport und in der Tiermedizin erfolgreich erprobt worden. Ihre Anwendung ist sowohl in der Prävention (zur vorbeugenden Verhinderung krankhafter Entwicklungen) wie auch in der Rehabilitation (zur Verhinderung und Verminderung von Folgeschäden nach Überbelastungen, Verletzungen, Unfällen und Operationen) sinnvoll.  In der Sportmedizin wird vor allem die deutliche Beschleunigung der Regenerationszeit zwischen Trainingsperioden und nach Überdehnungen, Verletzungen, Verhärtungen, Sehnenentzündungen und anderen Störungen sehr geschätzt, die eine Intensivierung der Trainingszyklen und einen schnelleren Einsatz nach Verletzungen möglich macht. Sie kann jedoch mit gleichem Erfolg bei Schmerzen aller Art (inkl. Migräne), Knochenbrüchen, schlecht heilenden Wunden, allen Arten von chronisch-degenerativen Erkrankungen wie Rheuma, Arthrose, Osteoporose etc., bei unfall- oder haltungsbedingten degenerativen Veränderungen der Muskulatur sowie bei spastischen Muskelkontraktionen, wie sie bei Behinderten vorkommen, eingesetzt werden. Für Behandlungen mit der Matrix-Rhythmus-Therapie stehen in Deutschland das "Matrix-Center" an der Sportschule Fürstenfeldbruck bei München (Langbehnstr.4, 82256 Fürstenfeldbruck/Puch, Fax 08141-34100) sowie weitere "Matrix-Centers" mit von Dr.Randoll ausgebildeten Therapeuten zur Verfügung. Einführungsseminare in das Behandlungsverfahren werden in regelmässigen Abständen von der Herstellerfirma MaRhyThe</w:t>
      </w:r>
      <w:r>
        <w:rPr>
          <w:rFonts w:eastAsia="Symbol" w:cs="Symbol" w:ascii="Symbol" w:hAnsi="Symbol"/>
          <w:sz w:val="24"/>
        </w:rPr>
        <w:t></w:t>
      </w:r>
      <w:r>
        <w:rPr>
          <w:sz w:val="24"/>
        </w:rPr>
        <w:t>-Systems (Ettaler Str.46, 82194 Gröbenzell bei München, Fax 08142-504 636) veranstaltet. Im Internet findet man die Matrix-Centers unter http://www.matrix-center.de.</w:t>
      </w:r>
    </w:p>
    <w:p>
      <w:pPr>
        <w:pStyle w:val="Normal"/>
        <w:rPr>
          <w:sz w:val="24"/>
        </w:rPr>
      </w:pPr>
      <w:r>
        <w:rPr>
          <w:sz w:val="24"/>
        </w:rPr>
      </w:r>
    </w:p>
    <w:sectPr>
      <w:headerReference w:type="default" r:id="rId2"/>
      <w:headerReference w:type="first" r:id="rId3"/>
      <w:type w:val="nextPage"/>
      <w:pgSz w:w="11906" w:h="16838"/>
      <w:pgMar w:left="1417" w:right="1417" w:gutter="0" w:header="720"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2T05:58:00Z</dcterms:created>
  <dc:creator>Marco Bischof</dc:creator>
  <dc:description/>
  <dc:language>en-US</dc:language>
  <cp:lastModifiedBy>lm</cp:lastModifiedBy>
  <cp:lastPrinted>2000-10-26T22:46:00Z</cp:lastPrinted>
  <dcterms:modified xsi:type="dcterms:W3CDTF">2002-06-22T05:58:00Z</dcterms:modified>
  <cp:revision>2</cp:revision>
  <dc:subject>Matrix-Rhythmus-Therapie</dc:subject>
  <dc:title>Matrix-Rhythmus-Therapie</dc:title>
</cp:coreProperties>
</file>