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cs="Arial"/>
          <w:b/>
          <w:b/>
          <w:sz w:val="36"/>
        </w:rPr>
      </w:pPr>
      <w:r>
        <w:rPr>
          <w:rFonts w:cs="Arial" w:ascii="Arial" w:hAnsi="Arial"/>
          <w:b/>
          <w:sz w:val="36"/>
        </w:rPr>
        <w:t>Professor Fritz-Albert Popp feiert 60.Geburtstag</w:t>
      </w:r>
    </w:p>
    <w:p>
      <w:pPr>
        <w:pStyle w:val="Normal"/>
        <w:ind w:right="-1134" w:hanging="0"/>
        <w:rPr>
          <w:rFonts w:ascii="Arial" w:hAnsi="Arial" w:cs="Arial"/>
          <w:b/>
          <w:b/>
          <w:sz w:val="36"/>
        </w:rPr>
      </w:pPr>
      <w:r>
        <w:rPr>
          <w:rFonts w:cs="Arial" w:ascii="Arial" w:hAnsi="Arial"/>
          <w:b/>
          <w:sz w:val="36"/>
        </w:rPr>
      </w:r>
    </w:p>
    <w:p>
      <w:pPr>
        <w:pStyle w:val="Normal"/>
        <w:ind w:right="-1134" w:hanging="0"/>
        <w:rPr>
          <w:rFonts w:ascii="Arial" w:hAnsi="Arial" w:cs="Arial"/>
          <w:b/>
          <w:b/>
          <w:sz w:val="36"/>
        </w:rPr>
      </w:pPr>
      <w:r>
        <w:rPr>
          <w:rFonts w:cs="Arial" w:ascii="Arial" w:hAnsi="Arial"/>
          <w:b/>
          <w:sz w:val="36"/>
        </w:rPr>
        <w:t>Eine Würdigung von Werk und Person des ZDN-Mitgründers und -Ehrenpräsidenten</w:t>
      </w:r>
    </w:p>
    <w:p>
      <w:pPr>
        <w:pStyle w:val="Normal"/>
        <w:ind w:right="-1134" w:hanging="0"/>
        <w:rPr>
          <w:rFonts w:ascii="Arial" w:hAnsi="Arial" w:cs="Arial"/>
          <w:b/>
          <w:b/>
          <w:sz w:val="24"/>
        </w:rPr>
      </w:pPr>
      <w:r>
        <w:rPr>
          <w:rFonts w:cs="Arial" w:ascii="Arial" w:hAnsi="Arial"/>
          <w:b/>
          <w:sz w:val="24"/>
        </w:rPr>
      </w:r>
    </w:p>
    <w:p>
      <w:pPr>
        <w:pStyle w:val="Normal"/>
        <w:ind w:right="-1134" w:hanging="0"/>
        <w:rPr>
          <w:sz w:val="32"/>
        </w:rPr>
      </w:pPr>
      <w:r>
        <w:rPr>
          <w:sz w:val="32"/>
        </w:rPr>
        <w:t xml:space="preserve">von Marco Bischof </w:t>
      </w:r>
    </w:p>
    <w:p>
      <w:pPr>
        <w:pStyle w:val="Normal"/>
        <w:ind w:right="-1134" w:hanging="0"/>
        <w:rPr>
          <w:sz w:val="24"/>
        </w:rPr>
      </w:pPr>
      <w:r>
        <w:rPr>
          <w:sz w:val="24"/>
        </w:rPr>
      </w:r>
    </w:p>
    <w:p>
      <w:pPr>
        <w:pStyle w:val="Normal"/>
        <w:ind w:right="-1134" w:hanging="0"/>
        <w:rPr>
          <w:sz w:val="24"/>
        </w:rPr>
      </w:pPr>
      <w:r>
        <w:rPr>
          <w:sz w:val="24"/>
        </w:rPr>
      </w:r>
    </w:p>
    <w:p>
      <w:pPr>
        <w:pStyle w:val="Normal"/>
        <w:ind w:right="-1134" w:hanging="0"/>
        <w:rPr>
          <w:sz w:val="24"/>
          <w:lang w:val="en-GB"/>
        </w:rPr>
      </w:pPr>
      <w:r>
        <w:rPr>
          <w:sz w:val="24"/>
          <w:lang w:val="en-GB"/>
        </w:rPr>
        <w:t>© copyright Marco Bischof 1998</w:t>
      </w:r>
    </w:p>
    <w:p>
      <w:pPr>
        <w:pStyle w:val="Normal"/>
        <w:ind w:right="-1134" w:hanging="0"/>
        <w:rPr>
          <w:sz w:val="24"/>
          <w:lang w:val="en-GB"/>
        </w:rPr>
      </w:pPr>
      <w:r>
        <w:rPr>
          <w:sz w:val="24"/>
          <w:lang w:val="en-GB"/>
        </w:rPr>
      </w:r>
    </w:p>
    <w:p>
      <w:pPr>
        <w:pStyle w:val="Normal"/>
        <w:ind w:right="-1134" w:hanging="0"/>
        <w:rPr>
          <w:sz w:val="24"/>
          <w:lang w:val="en-GB"/>
        </w:rPr>
      </w:pPr>
      <w:r>
        <w:rPr>
          <w:sz w:val="24"/>
          <w:lang w:val="en-GB"/>
        </w:rPr>
      </w:r>
    </w:p>
    <w:p>
      <w:pPr>
        <w:pStyle w:val="Normal"/>
        <w:ind w:right="-1134" w:hanging="0"/>
        <w:rPr/>
      </w:pPr>
      <w:r>
        <w:rPr>
          <w:rFonts w:cs="Arial" w:ascii="Arial" w:hAnsi="Arial"/>
        </w:rPr>
        <w:t xml:space="preserve">Erschienen in </w:t>
      </w:r>
      <w:r>
        <w:rPr>
          <w:rFonts w:cs="Arial" w:ascii="Arial" w:hAnsi="Arial"/>
          <w:u w:val="single"/>
        </w:rPr>
        <w:t>Raum &amp; Zeit</w:t>
      </w:r>
      <w:r>
        <w:rPr>
          <w:rFonts w:cs="Arial" w:ascii="Arial" w:hAnsi="Arial"/>
        </w:rPr>
        <w:t>, 17.Jg., Nr.94 (1998), S.86-87.</w:t>
      </w:r>
    </w:p>
    <w:p>
      <w:pPr>
        <w:pStyle w:val="Normal"/>
        <w:ind w:right="-1134" w:hanging="0"/>
        <w:rPr>
          <w:rFonts w:ascii="Arial" w:hAnsi="Arial" w:cs="Arial"/>
          <w:sz w:val="24"/>
        </w:rPr>
      </w:pPr>
      <w:r>
        <w:rPr>
          <w:rFonts w:cs="Arial" w:ascii="Arial" w:hAnsi="Arial"/>
          <w:sz w:val="24"/>
        </w:rPr>
      </w:r>
    </w:p>
    <w:p>
      <w:pPr>
        <w:pStyle w:val="Normal"/>
        <w:ind w:right="-1134" w:hanging="0"/>
        <w:rPr>
          <w:rFonts w:ascii="Arial" w:hAnsi="Arial" w:cs="Arial"/>
          <w:sz w:val="24"/>
        </w:rPr>
      </w:pPr>
      <w:r>
        <w:rPr>
          <w:rFonts w:cs="Arial" w:ascii="Arial" w:hAnsi="Arial"/>
          <w:sz w:val="24"/>
        </w:rPr>
      </w:r>
    </w:p>
    <w:p>
      <w:pPr>
        <w:pStyle w:val="Normal"/>
        <w:ind w:right="-1134" w:hanging="0"/>
        <w:rPr>
          <w:sz w:val="24"/>
        </w:rPr>
      </w:pPr>
      <w:r>
        <w:rPr>
          <w:sz w:val="24"/>
        </w:rPr>
      </w:r>
    </w:p>
    <w:p>
      <w:pPr>
        <w:pStyle w:val="Normal"/>
        <w:ind w:right="-1134" w:hanging="0"/>
        <w:rPr>
          <w:sz w:val="24"/>
        </w:rPr>
      </w:pPr>
      <w:r>
        <w:rPr>
          <w:sz w:val="24"/>
        </w:rPr>
      </w:r>
    </w:p>
    <w:p>
      <w:pPr>
        <w:pStyle w:val="Normal"/>
        <w:spacing w:lineRule="auto" w:line="480"/>
        <w:ind w:right="-1134" w:hanging="0"/>
        <w:rPr>
          <w:sz w:val="24"/>
        </w:rPr>
      </w:pPr>
      <w:r>
        <w:rPr>
          <w:sz w:val="24"/>
        </w:rPr>
        <w:t>Am 11.Mai feiert der Biophysiker Professor Dr.Fritz-Albert Popp seinen sechzigsten Geburtstag. Dies ist ein willkommener Anlaß, Lebenswerk und menschliche Qualitäten eines Wissenschaftlers zu würdigen, dessen Verdienste als Pionier seines Fachgebietes und als Förderer der Ganzheitsmedizin in Deutschland, noch mehr aber international zunehmend Anerkennung finden.</w:t>
      </w:r>
    </w:p>
    <w:p>
      <w:pPr>
        <w:pStyle w:val="Normal"/>
        <w:spacing w:lineRule="auto" w:line="480"/>
        <w:ind w:right="-1134" w:hanging="0"/>
        <w:rPr>
          <w:sz w:val="24"/>
        </w:rPr>
      </w:pPr>
      <w:r>
        <w:rPr>
          <w:sz w:val="24"/>
        </w:rPr>
      </w:r>
    </w:p>
    <w:p>
      <w:pPr>
        <w:pStyle w:val="Heading1"/>
        <w:ind w:right="-1134" w:hanging="0"/>
        <w:rPr/>
      </w:pPr>
      <w:r>
        <w:rPr/>
        <w:t>Zusammenfassung seiner wesentlichsten Verdienste</w:t>
      </w:r>
    </w:p>
    <w:p>
      <w:pPr>
        <w:pStyle w:val="Normal"/>
        <w:spacing w:lineRule="auto" w:line="480"/>
        <w:ind w:right="-1134" w:hanging="0"/>
        <w:rPr>
          <w:sz w:val="24"/>
        </w:rPr>
      </w:pPr>
      <w:r>
        <w:rPr>
          <w:sz w:val="24"/>
        </w:rPr>
        <w:t xml:space="preserve">Popp ist vor allem als Begründer eines neuen Forschungsgebietes der Biophysik bekannt: er hat Mitte der siebziger Jahre die „ultraschwache Zellstrahlung“ lebender Organismen wiederentdeckt, die erstmals in den zwanziger Jahren durch den Russen Alexander Gurwitsch entdeckt und erforscht worden war, dann aber wieder in Vergessenheit geriet. Dieses Licht aus den Zellen ist heute weltweit unter dem von Popp geprägten Begriff „Biophotonen“ bekannt. Eine gründliche Darstellung der Biophotonenforschung und ihrer Hintergründe ist in dem Buch „Biophotonen“ des Autors zu finden (35). Popp verhalf dem neuen Forschungsgebiet durch systematische experimentelle Untermauerung vieler wesentlicher Aspekte mit modernsten Mitteln und durch weitsichtige theoretische Untermauerung mithilfe der Quantenoptik zum Durchbruch. </w:t>
      </w:r>
    </w:p>
    <w:p>
      <w:pPr>
        <w:pStyle w:val="Normal"/>
        <w:spacing w:lineRule="auto" w:line="480"/>
        <w:ind w:right="-1134" w:hanging="0"/>
        <w:rPr>
          <w:sz w:val="24"/>
        </w:rPr>
      </w:pPr>
      <w:r>
        <w:rPr>
          <w:sz w:val="24"/>
        </w:rPr>
        <w:tab/>
        <w:t xml:space="preserve">Die experimentell verifizierten Phänomene der Lichtemission durch Lebewesen wurden ihm zum Anlaß zu grundlegenden Überlegungen zum Wesen des Lebens, die bereits in den siebziger und Anfang der achtziger Jahren zu ersten visionären Formulierungen seiner Biophotonentheorie führten (3-8). Diese konnten in der Folge weitgehend bestätigt werden und wurden von Popp seither noch wesentlich ausgebaut und untermauert (16-17,23,26,29-30). Wenn auch manche Elemente seiner Biophotonentheorie heute weiterhin als spekulativ gelten müßen und weiterer Überprüfung bedürfen, so wurde er doch durch diese Arbeiten zu einem der wesentlichen Anreger und Pioniere einer neuen, ganzheitlichen Biophysik, die heute zunehmend Interesse und Anwendung bei Biowissenschaftlern vieler Länder findet (30, 37). Ihr liegt, als wesentlichster Aspekt, ein feldorientiertes Bild des Organismus zugrunde. Dieses wirkt als Korrektiv zur massiven Anhäufung von Detailwissen und der zusammenhangslosen Zersplitterung der Biowissenschaften durch die nun schon jahrzehntelang dominierende Molekularbiologie, und gibt den Biowissenschaften wieder Chancen zur Entwicklung einer ganzheitlichen Wissenschaft des Lebens. Die Erkenntnis der zentralen Rolle des Lichtes, seiner Kohärenz und der gestaltbildenden Rolle des Biophotonenfeldes sowie das beginnende Verständnis für die grundlegende Bedeutung des Vakuums in der Biophotonenforschung eröffnen zudem Möglichkeiten zur Wiedereinbeziehung des Qualitativen, des Geistigen und der Transzendenz in den Biowissenschaften. </w:t>
      </w:r>
    </w:p>
    <w:p>
      <w:pPr>
        <w:pStyle w:val="Normal"/>
        <w:spacing w:lineRule="auto" w:line="480"/>
        <w:ind w:right="-1134" w:hanging="0"/>
        <w:rPr>
          <w:sz w:val="24"/>
        </w:rPr>
      </w:pPr>
      <w:r>
        <w:rPr>
          <w:sz w:val="24"/>
        </w:rPr>
        <w:tab/>
        <w:t xml:space="preserve">Durch seine quantenbiologischen Grundlagenarbeiten wurde Popp auch zu einem international anerkannten Pionier der Anwendung quantenphysikalischer, inbesondere quantenoptischer Erkenntnisse auf die Biologie. Die Erkenntnis, daß sogenannte „Makroskopische Quantenphänomene“ existieren und in der Biologie eine wichtige Rolle speielen könnten, wurde letztes Jahr in einer internationalen Konferenz zu diesem Thema in Boston gewürdigt, zu der Popp eingeladen war und an der seine Vorstellungen bereits als Selbstverständlichkeiten galten. Seine Entdeckung, daß das hyperbolische Abklingen der induzierten Strahlungsemission als Beweis für die Kohärenz des Strahlungsfeldes gelten kann (25), könnte möglicherweise nicht nur für die Biophotonenforschung, sondern auch für die Quantenoptik selbst grundlegend werden. Nicht unbedeutend ist auch, daß die Ergebnisse der Biophotonenforschung einen der ersten experimentellen Beweise für die 1977 durch einen Nobelpreis ausgezeichnete Theorie der „dissipativen Strukturen“ von Ilya Prigogine darstellen. </w:t>
        <w:tab/>
        <w:t>In Deutschland, aber auch im übrigen Europa, darf man auch Popps Leistung als unermüdlicher Förderer der Ganzheitsmedizin nicht vergessen, zu deren zunehmender Anerkennung er durch Grundlagenforschung, theoretische Untermauerung und öffentliche Parteinahme beitrug und noch beiträgt. Popp war einer der Mitgründer des Zentrums zur Dokumentation für Naturheilverfahren e.V. (ZDN), einer der wichtigsten deutschen Dienstleistungs- und Lobby-Organisationen für die Ganzheitsmedizin, deren Ehrenpräsident er heute ist.</w:t>
      </w:r>
    </w:p>
    <w:p>
      <w:pPr>
        <w:pStyle w:val="Normal"/>
        <w:spacing w:lineRule="auto" w:line="480"/>
        <w:ind w:right="-1134" w:hanging="0"/>
        <w:rPr>
          <w:sz w:val="24"/>
        </w:rPr>
      </w:pPr>
      <w:r>
        <w:rPr>
          <w:sz w:val="24"/>
        </w:rPr>
      </w:r>
    </w:p>
    <w:p>
      <w:pPr>
        <w:pStyle w:val="Heading1"/>
        <w:ind w:right="-1134" w:hanging="0"/>
        <w:rPr/>
      </w:pPr>
      <w:r>
        <w:rPr/>
        <w:t>Lebenslauf</w:t>
      </w:r>
    </w:p>
    <w:p>
      <w:pPr>
        <w:pStyle w:val="Normal"/>
        <w:spacing w:lineRule="auto" w:line="480"/>
        <w:ind w:right="-1134" w:hanging="0"/>
        <w:rPr>
          <w:sz w:val="24"/>
        </w:rPr>
      </w:pPr>
      <w:r>
        <w:rPr>
          <w:sz w:val="24"/>
        </w:rPr>
        <w:t xml:space="preserve">Fritz-Albert Popp wurde am 11.Mai 1938 in Frankfurt am Main geboren und wuchs in der Nähe von Coburg (Oberfranken) auf. 1957 begann er an der Universität Göttingen Physik zu studieren und erhielt 1966 in Würzburg sein Diplom in Experimentalphysik. 1969 promovierte er an der Universität Mainz in Theoretischer Physik. 1970 begann er sein Berufsleben mit einer Assistentenstelle am Radiologiezentrum der Universitätsklinik Marburg, wo er sich 1972 in theoretischer Radiologie und Biophysik habilitierte. 1973-1980 war er Dozent für Radiologie an der Universität Marburg. </w:t>
      </w:r>
    </w:p>
    <w:p>
      <w:pPr>
        <w:pStyle w:val="Normal"/>
        <w:spacing w:lineRule="auto" w:line="480"/>
        <w:ind w:right="-1134" w:hanging="0"/>
        <w:rPr>
          <w:sz w:val="24"/>
        </w:rPr>
      </w:pPr>
      <w:r>
        <w:rPr>
          <w:sz w:val="24"/>
        </w:rPr>
        <w:tab/>
        <w:t>In die Marburger Zeit fällt auch der Beginn seiner Biophotonenforschungen. Als Radiologiebeauftragter der Klinik gehörte es zu seinen Aufgaben, die Bestrahlung der Krebspatienten zu überwachen. Deshalb beschäftigte ihn naturgemäß das Krebsproblem, und zusammen mit seinen Diplom- und Promotionskandidaten machte er sich daran, den aktuellen Stand der Krebsforschung aufzuarbeiten. Aufgrund von quantentheoretischen Überlegungen und Berechnungen beschäftigte er sich mit der Frage, warum von den beiden in ihrer chemischen Struktur identischen Substanzen Benzo(a)pyren und Benzo(e)pyren die eine stark krebserregend, die andere völlig harmlos ist (1-4). Es stellte sich heraus, daß Benzo(a)pyren, das in Tabakrauch, Autoabgasen usw. vorkommt und bei dem nur ein einziger der fünf Benzolringe anders angeordnet ist, sich nur durch seine Fluoreszenz im blauvioletten Bereich von der Schwestersubstanz unterscheidet. Es war bekannt, daß Licht im blauvioletten Spektralbereich in der sogenannten „Photoreparatur“ Chromsomenschäden innerhalb von  Sekunden beheben kann. Dies veranlaßte Popp in der Folge, Vorstellungen über eine mögliche Rolle von Licht in der Entstehung von Krebs und schließlich auch generell im Lebensprozeß zu entwickeln, die erstmals 1972-74 in Fachzeitschriften veröffentlicht wurden (1-4). 1973 erfuhr Popp erstmals von den Forschungen russischer Wissenschaftler in der Nachfolge Alexander Gurwitschs über die mögliche Rolle von Licht in der biologischen Kommunikation. 1975 baute sein Doktorand Bernhard Ruth ein hochempfindliches Emissionsphotometer, sodaß in der Folge die Existenz der „ultraschwachen Photonenemission“ in biologischen Systemen erstmals hieb- und stichfest bewiesen werden und ihre Eigenschaften systematisch erforscht werden konnten (7,9). Dies bestimmte nun auch engültig die weitere wissenschaftliche Tätigkeit Popps, der seine ganze Schaffenskraft von nun an der Erforschung des Lichtes in den Zellen widmete. Bereits in diesen zehn Marburger Jahren entwickelte er in genialem und visionärem Wurf die meisten Grundideen seiner Biophotonentheorie, die mit wenigen Ausnahmen durch die späteren Forschungen seiner eigenen und fremder Arbeitsgruppen bestätigt wurden.</w:t>
      </w:r>
    </w:p>
    <w:p>
      <w:pPr>
        <w:pStyle w:val="Normal"/>
        <w:spacing w:lineRule="auto" w:line="480"/>
        <w:ind w:right="-1134" w:hanging="0"/>
        <w:rPr>
          <w:sz w:val="24"/>
        </w:rPr>
      </w:pPr>
      <w:r>
        <w:rPr>
          <w:sz w:val="24"/>
        </w:rPr>
        <w:tab/>
        <w:t>Welche Konsequenzen es allerdings für ihn immer wieder haben würde, mit der ihm eigenen Beharrlichkeit eine so gewagte Hypothese zu verfolgen, wie diejenige, daß Licht in den Zellen existiere und dort Kommunikations- und Regulationsfunktionen erfülle, zeigte sich ebenfalls bereits in seiner Marburger Zeit. Eine wachsende Zahl eigener Publikationen, zunehmende experimentelle Bestätigung auch durch andere Forschungsgruppen und theoretische Unterstützung durch Fachkollegen, so auch durch die prominenten Physiker Herbert Fröhlich (1976) und Nobelpreisträger Ilya Prigogine (1985), bewahrten ihn nicht vor schweren, unsachlichen Anfeindungen, in denen er als Scharlatan verleumdet wurde und die seine Ernennung zum Professor verhinderten und schließlich seinen Weggang von Marburg erzwangen. Diese Ereignisse sind im Buch „Die Krebsmafia“ von Christian Bachmann (34) beschrieben.</w:t>
      </w:r>
    </w:p>
    <w:p>
      <w:pPr>
        <w:pStyle w:val="Normal"/>
        <w:spacing w:lineRule="auto" w:line="480"/>
        <w:ind w:right="-1134" w:hanging="0"/>
        <w:rPr>
          <w:sz w:val="24"/>
        </w:rPr>
      </w:pPr>
      <w:r>
        <w:rPr>
          <w:sz w:val="24"/>
        </w:rPr>
        <w:tab/>
        <w:t>1980-1982 leitete Popp ein kleines privates Forschungslabor in Flörsheim bei Worms, bis er 1982 einer Einladung des bekannten Zellbiologen Prof.Dr.Walter Nagl folgte, am Lehrstuhl für Zellbiologie der Universität Kaiserslautern eine Forschungsgruppe zu leiten. 1986 ergriff er die Möglichkeit, im neugegründeten Technologiezentrum Kaiserslautern die Firma  „Strahlungsanalysen“ (heute „Biophotonik“ im Technologiepark II, Kaiserslautern) zur wirtschaftlichen Umsetzung seiner Forschungen zu gründen. 1992 wurde das „Internationale Institut für Biophysik“ (IIB) als internationales Netzwerk der Biophotonenforschung gegründet, dem heute 11 Forschungsgruppen in Deutschland, den Niederlanden, England, Italien, Israel, Polen, Russland, China und Indien angehören. An der Moskauer Staatsuniversität und an den chinesischen Universitäten von Hangzhou und Harbin bestehen „Open Laboratories“ als gemeinsame Initiativen des IIB und der betreffenden Universitäten. Seit 1995 hat das IIB seinen Sitz in Neuss, wo es als wissenschaftlicher Teil eines mit der in Kunstkreisen international bekannten „Museumsinsel Hombroich“ verbundenen „Kreativlabors“ zusammen mit Künstlerateliers und Veranstaltungshallen auf dem Gelände einer ehemaligen NATO-Raketenstation untergebracht ist.</w:t>
      </w:r>
    </w:p>
    <w:p>
      <w:pPr>
        <w:pStyle w:val="Normal"/>
        <w:spacing w:lineRule="auto" w:line="480"/>
        <w:ind w:right="-1134" w:hanging="0"/>
        <w:rPr/>
      </w:pPr>
      <w:r>
        <w:rPr>
          <w:sz w:val="24"/>
        </w:rPr>
        <w:tab/>
        <w:t xml:space="preserve">1993 hielt sich Popp auf Einladung mehrerer renommierter chinesischer Universitäten für mehrere Monate in China auf.  Seit 1996 lehrt Popp als Gastprofessor an der Technischen Universität Ilmenau. Er wurde von einer Reihe renommierter Universitäten in China, Indien, Deutschland und der USA zum Visiting bzw. Honorary Professor ernannt, wobei die Zusammenarbeit mit diesen Universitäten nicht nur formell ist, sondern in konkreten Lehraufträgen und Forschungsprojekten besteht. </w:t>
      </w:r>
      <w:r>
        <w:rPr>
          <w:sz w:val="24"/>
          <w:lang w:val="en-GB"/>
        </w:rPr>
        <w:t>Popp ist auch Invited Member der New York Academy of Sciences und Mitglied des International Consciousness Research Laboratory (ICRL) in Princeton, USA.</w:t>
      </w:r>
    </w:p>
    <w:p>
      <w:pPr>
        <w:pStyle w:val="Normal"/>
        <w:spacing w:lineRule="auto" w:line="480"/>
        <w:ind w:right="-1134" w:hanging="0"/>
        <w:rPr>
          <w:sz w:val="24"/>
          <w:lang w:val="en-GB"/>
        </w:rPr>
      </w:pPr>
      <w:r>
        <w:rPr>
          <w:sz w:val="24"/>
          <w:lang w:val="en-GB"/>
        </w:rPr>
      </w:r>
    </w:p>
    <w:p>
      <w:pPr>
        <w:pStyle w:val="Heading1"/>
        <w:ind w:right="-1134" w:hanging="0"/>
        <w:rPr/>
      </w:pPr>
      <w:r>
        <w:rPr/>
        <w:t>Die Leistungen des Jubilars</w:t>
      </w:r>
    </w:p>
    <w:p>
      <w:pPr>
        <w:pStyle w:val="Normal"/>
        <w:spacing w:lineRule="auto" w:line="480"/>
        <w:ind w:right="-1134" w:hanging="0"/>
        <w:rPr>
          <w:sz w:val="24"/>
        </w:rPr>
      </w:pPr>
      <w:r>
        <w:rPr>
          <w:sz w:val="24"/>
        </w:rPr>
        <w:t>Der Jubilar darf auf eine ansehnliche Reihe von Leistungen zurückblicken. So hat er noch in den siebziger und anfangs der achtziger Jahre zu einem wesentlichen Teil dazu beigetragen, daß heute die Existenz der Biophotonenstrahlung nicht mehr bezweifelt werden kann, und daß ihr universelles Vorkommen bei beinahe sämtlichen Arten von Lebewesen gesichert ist. Wie auch später, war Popp hier in in der Regel als Leiter von Forschungsgruppen, Supervisor von Studenten und Doktoranden und Anreger von Forschungspartnern tätig. Auch in der nächsten Phase der systematischen Untersuchung des Biophotonen-Phänomens spielte sein Labor eine Schlüßelrolle, in der es darum ging, zu zeigen, daß die Veränderungen der Strahlungsintensität Ausdruck physiologischer Prozesse sind und auch externe Einflüsse abbilden, jedoch nicht auf Auswirkungen von Faktoren wie Temperaturveränderungen oder den Sauerstoffeinwirkung reduzierbar sind. Dies ist von doppelter Bedeutung: es zeigt einerseits, daß die Biophotonenstrahlung kaum als reine „spontane Chemilumineszenz“ (chemisches Leuchten durch Sauerstoff-Oxidation oder andere chemische Prozeße) interpretiert werden kann, sondern als Ausdruck eines lebendigen Ganzen verstanden werden muß und somit biologisch bedeutsam ist; andererseits spiegeln sich in der Lichtemission sämtliche Zustände, Veränderungen und Einflüße des Organismus, sodaß ihre Messung uns Informationen über diese Größen liefern kann.</w:t>
      </w:r>
    </w:p>
    <w:p>
      <w:pPr>
        <w:pStyle w:val="Normal"/>
        <w:spacing w:lineRule="auto" w:line="480"/>
        <w:ind w:right="-1134" w:hanging="0"/>
        <w:rPr>
          <w:sz w:val="24"/>
        </w:rPr>
      </w:pPr>
      <w:r>
        <w:rPr>
          <w:sz w:val="24"/>
        </w:rPr>
        <w:tab/>
        <w:t xml:space="preserve">1981 führte Popp zusammen mit seinem Schüler Martin Rattemeyer ein Experiment durch, das zeigte, daß die spiraligen Moleküle der DNS (Desoxyribonukleinsäure), der Erbsubstanz im Zellkern, die Hauptquelle der Biophotonenstrahlung sind (10). Bereits 1978 hatte er festgestellt, daß der rote Farbstoff Ethidiumbromid die Photonenabstrahlung von Zellverbänden deutlich verändert; 1980 hatte der Nobelpreisträger Francis Crick gezeigt, daß diese Substanz die Überstrukturen der DNS entspiralisiert. Sie klemmt sich zwischen die Basenpaare der DNS-“Strickleiter“. Popps Experiment ergab, daß im gleichen Maße, wie die Substanz die DNS-Überspirale entwindet und anschließend wieder in umgekehrter Drehrichtung aufwindet, die Biophotonenstrahlung ansteigt und wieder abnimmt. Dies stützte Popps seit Jahren gehegte Vermutung, daß die DNS als Lichtspeicher funktionieren könnte. </w:t>
      </w:r>
    </w:p>
    <w:p>
      <w:pPr>
        <w:pStyle w:val="Normal"/>
        <w:spacing w:lineRule="auto" w:line="480"/>
        <w:ind w:right="-1134" w:hanging="0"/>
        <w:rPr>
          <w:sz w:val="24"/>
        </w:rPr>
      </w:pPr>
      <w:r>
        <w:rPr>
          <w:sz w:val="24"/>
        </w:rPr>
        <w:t xml:space="preserve">Spätere Experimente von Popps Mitarbeitern und Forschungspartnern W.P.Mei, H.Niggli und R.van Wijk (35) präzisierten, daß Zellen in jener Phase des Zellteilungszyklus am stärksten strahlen, in dem sie ihr Chromatin destrukturieren, und daß die DNS die Hauptquelle der Biophotonenstrahlung in der Zelle ist; 75% der Strahlung stammt aus dem Zellkern, nur sehr wenig aus dem Zytoplasma. Isoliertes Chromatin zeigt sogar noch höhere Werte als die Kerne, während chemisch reine DNS überhaupt nicht mehr strahlt. </w:t>
      </w:r>
    </w:p>
    <w:p>
      <w:pPr>
        <w:pStyle w:val="Normal"/>
        <w:spacing w:lineRule="auto" w:line="480"/>
        <w:ind w:right="-1134" w:hanging="0"/>
        <w:rPr>
          <w:sz w:val="24"/>
        </w:rPr>
      </w:pPr>
      <w:r>
        <w:rPr>
          <w:sz w:val="24"/>
        </w:rPr>
        <w:tab/>
        <w:t>Als nächster Schritt in der Untermauerung von Popps Hypothese, daß der Lichtspeicher DNS zusammen mit einem zumindest die Zelle, möglicherweise aber den ganzen Organismus durchdringenden kohärenten Biophotonenfeld zentrale Regulationsinstanz im Organismus sein könnte, mußte gezeigt werden, ob das DNS-Molekül überhaupt in der Lage war, auf differenzierte Weise Licht aufzunehmen, zu speichern und wieder abzugeben. Dies geschah in dem sogenannten „Exciplex-Modell der DNS“, das Popp zusammen mit dem Lasertheoretiker Keh-Hsueh Li von der Chinesischen Akademie der Wissenschaften - er arbeitet seit der Zeit im Flörsheimer Labor mit Popp zusammen - und dem Zellbiologen Walter Nagl von der Universität Kaiserslautern entwickelte (16, 35). Sie besagt, daß sich die DNS besonders zur Bildung sogenannter Exciplexe eignet; die DNS-“Strickleiter“ entsteht unter dem Einfluß von Licht, indem ihre Basen-Bauelemente durch die Lichtanregung Anziehungskräfte entwickeln und sich zu angeregten Komplexen (Exciplexen) zusammenfinden. Dadurch wird das Molekül stabilsiert und auch kondensiert, was zur Spiralbildung führt. Dieser angeregte Zustand hält an, solange Energie, z.B. in Form von Licht, zugeführt wird. Durch Photonen passender Energie kann aber auch wieder ein Zerfall der angeregten Exciplexe und damit die Abgabe von Licht, und zwar von kohärentem Licht, bewirkt werden. Damit ist die DNS, wie Popp bereits 1972 und 1974 voraussagte und in Professor Li’s Arbeit genauer ausgeführt wird, in der Lage, als biologischer Laser zu funktionieren. Die Doppelspirale des Moleküls bildet dabei einen „Hohlraumresonator“, in dem eine stabile, sehr hohe, weit weg vom thermodynamischen Gleichgewicht entfernte Strahlungsdichte herrscht - eine weit höhere als in der Technik heute herstellbar ist. Damit ist der Laserprozeß auch bei sehr schwacher Lichtintensität möglich, wie sie in der Biophotonenforschung gemessen wird,.</w:t>
      </w:r>
    </w:p>
    <w:p>
      <w:pPr>
        <w:pStyle w:val="Normal"/>
        <w:spacing w:lineRule="auto" w:line="480"/>
        <w:ind w:right="-1134" w:hanging="0"/>
        <w:rPr>
          <w:sz w:val="24"/>
        </w:rPr>
      </w:pPr>
      <w:r>
        <w:rPr>
          <w:sz w:val="24"/>
        </w:rPr>
        <w:tab/>
        <w:t xml:space="preserve">Eine weitere wichtige Leistung Popps betrifft die Einführung der „Photonenzählstatistik“ in die Biophotonenforschung. Dadurch wurde es möglich, die beobachteten Phänomene in die Erkenntnisse der Quantenoptik einzuordnen - ein Gebiet, das im letzten Jahrzehnt rasche Fortschritte gemacht hat und in dem völlig neue Disziplinen, wie z.B. die Hohlraum-Quantenoptik und das „nichtklassische Licht“ entstanden sind, die genau jene reinen Quantenphänomene im Bereich sehr schwacher Strahlung behandeln, mit denen es die Biophotonenforschung zu tun hat. Somit wurde die Biophotonenforschung zum ersten Bereich der Biologie, in dem die bisher nur theoretisch vorausgesagten und technisch erzeugten Phänomene der Quantenoptik beobachtet wurden. </w:t>
      </w:r>
    </w:p>
    <w:p>
      <w:pPr>
        <w:pStyle w:val="Normal"/>
        <w:spacing w:lineRule="auto" w:line="480"/>
        <w:ind w:right="-1134" w:hanging="0"/>
        <w:rPr>
          <w:sz w:val="24"/>
        </w:rPr>
      </w:pPr>
      <w:r>
        <w:rPr>
          <w:sz w:val="24"/>
        </w:rPr>
        <w:tab/>
        <w:t>Durch die Anwendung der Photonenzählstatistik erschloss sich zusätzlich zu der Messung der reinen Eigenstrahlung der Organismen („spontane Lumineszenz“) die noch ergiebigere Untersuchungsmöglichkeit der induzierten oder stimulierten Biophotonenemission („verzögerte Lumineszenz“). Hier werden die untersuchten Organismen vor der Messung einer kurzen Lichtanregung unterworfen, sodaß die besondere Art der Wechselwirkung lebender Materie mit Licht besonders gut zur Geltung kommt. Es zeigt sich, daß Lebewesen im Gegensatz zu toter Materie das Licht mit großer Verzögerung wieder abgeben; wie über zehnjährige Bemühungen Popps ergaben (25), ist das dabei beobachtete Charakteristikum des „hyperbolischen Abklingens“ der re-emittierten Strahlung ein verläßlicher Anzeiger für die „Kohärenz“ der Biophotonenstrahlung, mit der die Biophotonenforschung ein zusätzliches Kriterium gewinnt neben der Strahlungsintensität. Die Kohärenz - die Ordnung und Interferenzfähigkeit des Lichtes - ist es, die Laserlicht auszeichnet und auch die Voraussetzung bildet dafür, daß Biophotonen jene Informationshaltigkeit und Regulationsfähigkeit besitzen könnten, die Popps Biophotonentheorie erfordert.</w:t>
      </w:r>
    </w:p>
    <w:p>
      <w:pPr>
        <w:pStyle w:val="Normal"/>
        <w:spacing w:lineRule="auto" w:line="480"/>
        <w:ind w:right="-1134" w:hanging="0"/>
        <w:rPr>
          <w:sz w:val="24"/>
        </w:rPr>
      </w:pPr>
      <w:r>
        <w:rPr>
          <w:sz w:val="24"/>
        </w:rPr>
        <w:tab/>
        <w:t xml:space="preserve">Als zentrales Element dieser Theorie entwickelte Popp 1983 zusammen mit den Professoren Li und Nagl ein physikalisches Modell, wie man sich den Mechanismus vorstellen kann, durch den das Biophotonenfeld  die biologischen und biochemischen Prozeße im Organismus steuern könnte (11-12). Grundlage des Modells ist, daß die experimentellen Daten der Biophotonenforschung zeigen, daß sich biologische Systeme in einem Nichtgleichgewichtszustand befinden und somit biologische Laser sind. Im Organismus sind langlebige, kohärente Schwingungen unterschiedlichster Art wie in einem Hohlraumresonator gespeichert und bilden ein holographisches Feld von großer, aber dynamischer Stabilität. Diese Stabilität besteht darin, daß das Feld an der Phasengrenze um die sogenannte „Laserschwelle“ herum oszilliert; es pendelt zwischen dem Zustand eines chaotischen, thermischen Feldes und demjenigen eines kohärenten Feldes hin und her und kann so von beiden Funktionsweisen profitieren. Durch seine Lage an dieser Phasengrenze kann das Biophotonenfeld jederzeit als Reaktion auf geringste Reize gezielt in bestimmten Raumbezirken den einen oder den anderen Zustand „einschalten“ und damit einen Regelkreis unterhalten, mit dem es über sein holographisches Feldmuster Gene aktiviert oder desaktiviert, Differenzierung und Wachstum sowie die biochemische Aktivität des Organismus steuert. Wachstum und Differenzierung sind komplementäre Funktionen; der chaotische Feldzustand, der durch die Dominanz der Biochemie charakterisiert und von Wärmeaufnahme und verstärkter Biophotonenabgabe begleitet ist, gibt der Zelle bzw. dem Zellverband den Impuls zur Entddifferenzierung, womit Zellteilung und Wachstum möglich wird. Hier werden die Exciplexe abgebaut, die Zellen entkoppelt und ihre Kommunikation reduziert. Der kohärente Feldzustand führt Verband oder Zelle wieder zurück in biochemisch relativ inaktive Phasen des Zellzyklus, in denen Differenzierung statffindet und die durch gestopptes Wachstum, Wärmeabgabe und verstärkte Biophotonaufnahme charakterisiert sind. Hier werden die Exciplexe wieder aufgebaut, das Chromatin kondensiert und die Zelle teilt sich; die Kommunikation verstärkt sich, die Zellen ordnen sich wieder dem Verband ein und Kooperation und Spezialisierung der Zellen wird möglich. </w:t>
      </w:r>
    </w:p>
    <w:p>
      <w:pPr>
        <w:pStyle w:val="Normal"/>
        <w:spacing w:lineRule="auto" w:line="480"/>
        <w:ind w:right="-1134" w:hanging="0"/>
        <w:rPr>
          <w:sz w:val="24"/>
        </w:rPr>
      </w:pPr>
      <w:r>
        <w:rPr>
          <w:sz w:val="24"/>
        </w:rPr>
        <w:tab/>
        <w:t>Dieses elektromagnetische Modell der Zelldifferenzierung und des Wachstums ist seither mehrfach erfolgreich experimentell getestet worden, so von dem polnischen Forscherehepaar Barbara und Stanislaw Chwirot an Lärchensporen und vom holländischen Zellbiologen Roland van Wijk an menschlichen Zellen (35).</w:t>
      </w:r>
    </w:p>
    <w:p>
      <w:pPr>
        <w:pStyle w:val="Normal"/>
        <w:spacing w:lineRule="auto" w:line="480"/>
        <w:ind w:right="-1134" w:hanging="0"/>
        <w:rPr>
          <w:sz w:val="24"/>
        </w:rPr>
      </w:pPr>
      <w:r>
        <w:rPr>
          <w:sz w:val="24"/>
        </w:rPr>
        <w:tab/>
        <w:t>Nicht zuletzt hat Popp mit seiner Arbeit die Basis zu einer Reihe von möglichen Anwendungen gelegt, von denen einige schon in der Praxis getestet werden, andere noch weitere Grundlagenforschungen erfordern. Dazu gehören vor allem die Möglichkeit, durch ihre unterschiedliche Biophotonenstrahlung Krebszellen von gesunden Zellen gleicher Art unterscheiden zu können (13), sowie die Bestimmung der Lebensmittelqualität durch Biophotonenmessung (20, 24). Die von Popp zuletzt publizierten Ergebnisse jahrelanger Messungen der menschlichen Biophotonenstrahlung (31-32) stellen erste Schritte zu einer möglichen Anwendung in der medizinischen und psychologischen Diagnostik dar.</w:t>
      </w:r>
    </w:p>
    <w:p>
      <w:pPr>
        <w:pStyle w:val="Normal"/>
        <w:spacing w:lineRule="auto" w:line="480"/>
        <w:ind w:right="-1134" w:hanging="0"/>
        <w:rPr>
          <w:sz w:val="24"/>
        </w:rPr>
      </w:pPr>
      <w:r>
        <w:rPr>
          <w:sz w:val="24"/>
        </w:rPr>
      </w:r>
    </w:p>
    <w:p>
      <w:pPr>
        <w:pStyle w:val="Heading1"/>
        <w:ind w:right="-1134" w:hanging="0"/>
        <w:rPr/>
      </w:pPr>
      <w:r>
        <w:rPr/>
        <w:t>Bilanz und Bewertung</w:t>
      </w:r>
    </w:p>
    <w:p>
      <w:pPr>
        <w:pStyle w:val="Normal"/>
        <w:spacing w:lineRule="auto" w:line="480"/>
        <w:ind w:right="-1134" w:hanging="0"/>
        <w:rPr>
          <w:sz w:val="24"/>
        </w:rPr>
      </w:pPr>
      <w:r>
        <w:rPr>
          <w:sz w:val="24"/>
        </w:rPr>
        <w:t>Zusammenfaßend läßt sich feststellen, daß Popps wissenschaftliche Leistungen, neben der experimentellen Sicherung und Grundlegung der Biophotonenforschung, darin bestehen, daß er gezeigt hat, daß die Biophotonen kohärent sind, sowie ihre Erforschung als Bereich der Quantenbiologie etabliert hat. Wenn auch vieles daran spekulativ bleibt, so ist er doch mit seiner Biophotonentheorie zu einem wichtigen Anreger einer neuen Biophysik und zum Wortführer der biophysikalischen Schule der Zellstrahlungsforschung geworden. Er gehört zu den Pionieren in der Umsetzung jenes Paradigmenwandels, der durch Forscher wie Gurwitsch, Bauer, Bertalanffy, Schrödinger, Prigogine, Fröhlich u.a.m. initiiert wurde und unser Bild des Lebens langsam, aber sicher aus dem Bereich der Newton-Cartesianischen Mechanik- und  Gleichgewichts-Vorstellungen herausführt (35). Um in dieser Würdigung seiner Leistungen nicht seine menschlichen Qualitäten zu vergeßen,  muß erwähnt werden, daß Popp ohne seine visionäre Vorstellungskraft, die seine fachlichen Fähigkeiten ergänzt, ohne die enorme Hingabe an das einmal gesteckte Ziel, ohne seine Durchhaltekraft und Zähigkeit, und ohne die Fähigkeit, andere zu motivieren, dem neuen Forschungsgebiet nicht hätte zum Durchbruch verhelfen können. Er hätte wohl ein bedeutend komfortableres Leben haben können, wenn er einen konventionellen Weg gegangen wäre. Leider blieb neben dem enormen Engagement für die Arbeit nicht viel Zeit für das Familienleben; trotzdem freut sich der Jubilar über sein vor einigen Monaten geborenes Kind aus seiner dritten, gegenwärtigen Partnerschaft.</w:t>
      </w:r>
    </w:p>
    <w:p>
      <w:pPr>
        <w:pStyle w:val="Normal"/>
        <w:spacing w:lineRule="auto" w:line="480"/>
        <w:ind w:right="-1134" w:hanging="0"/>
        <w:rPr>
          <w:sz w:val="24"/>
        </w:rPr>
      </w:pPr>
      <w:r>
        <w:rPr>
          <w:sz w:val="24"/>
        </w:rPr>
      </w:r>
    </w:p>
    <w:p>
      <w:pPr>
        <w:pStyle w:val="Heading1"/>
        <w:ind w:right="-1134" w:hanging="0"/>
        <w:rPr/>
      </w:pPr>
      <w:r>
        <w:rPr/>
        <w:t>Wünsche und Pläne für die Zukunft</w:t>
      </w:r>
    </w:p>
    <w:p>
      <w:pPr>
        <w:pStyle w:val="Normal"/>
        <w:spacing w:lineRule="auto" w:line="480"/>
        <w:ind w:right="-1134" w:hanging="0"/>
        <w:rPr>
          <w:sz w:val="24"/>
        </w:rPr>
      </w:pPr>
      <w:r>
        <w:rPr>
          <w:sz w:val="24"/>
        </w:rPr>
        <w:t>Wir möchten dem Jubilar wünschen, daß er, wie andere Menschen in seinem Alter, nun langsam die Früchte seiner Lebensbemühungen ernten kann. Sein eigener Wunsch ist es,  in nächster Zeit die Anwendung der Biophotonenforschung in Gebieten wie Lebensmittelqualität, Gesundheit und Umweltforschung noch so weit wie möglich vorantreiben zu können und mehr Einsicht in die Lebensvorgänge erhalten zu können. Insbesondere gilt sein Interesse heute auch den Zusammenhängen der Zellstrahlung mit dem Bewußtsein und der Evolution (18-19,21,23). Wir wünschen ihm (und uns), daß es ihm vergönnt sein möge, trotz aller Widrigkeiten mit ungebrochener Kreativität und Schaffenskraft zu diesen Gebieten ebenso gewichtige Beiträge leisten zu können, wie er es bereits auf anderen Gebieten getan hat.</w:t>
      </w:r>
    </w:p>
    <w:p>
      <w:pPr>
        <w:pStyle w:val="Normal"/>
        <w:spacing w:lineRule="auto" w:line="480"/>
        <w:ind w:right="-1134" w:hanging="0"/>
        <w:rPr>
          <w:sz w:val="24"/>
        </w:rPr>
      </w:pPr>
      <w:r>
        <w:rPr>
          <w:sz w:val="24"/>
        </w:rPr>
        <w:t xml:space="preserve"> </w:t>
      </w:r>
    </w:p>
    <w:p>
      <w:pPr>
        <w:pStyle w:val="Heading1"/>
        <w:spacing w:lineRule="auto" w:line="240"/>
        <w:ind w:right="-1134" w:hanging="0"/>
        <w:rPr/>
      </w:pPr>
      <w:r>
        <w:rPr/>
        <w:t>Wichtigste Publikationen von F.A.Popp</w:t>
      </w:r>
    </w:p>
    <w:p>
      <w:pPr>
        <w:pStyle w:val="Normal"/>
        <w:ind w:right="-1134" w:hanging="0"/>
        <w:rPr>
          <w:b/>
          <w:b/>
          <w:sz w:val="24"/>
        </w:rPr>
      </w:pPr>
      <w:r>
        <w:rPr>
          <w:b/>
          <w:sz w:val="24"/>
        </w:rPr>
      </w:r>
    </w:p>
    <w:p>
      <w:pPr>
        <w:pStyle w:val="Normal"/>
        <w:ind w:right="-1134" w:hanging="0"/>
        <w:rPr>
          <w:sz w:val="24"/>
        </w:rPr>
      </w:pPr>
      <w:r>
        <w:rPr>
          <w:sz w:val="24"/>
        </w:rPr>
        <w:t>Popp ist Autor von über achtzig Publikationen in Fachzeitschriften, von etwa vierzig Beiträgen zu Sammelbänden und von acht eigenen Büchern, von denen auch einige ins Französische, Italienische und Polnische übersetzt worden sind. Er zeichnet als Herausgeber von acht Fachbüchern. Im Folgenden eine Auswahl seiner wichtigsten Veröffentlichungen.</w:t>
      </w:r>
    </w:p>
    <w:p>
      <w:pPr>
        <w:pStyle w:val="Normal"/>
        <w:ind w:right="-1134" w:hanging="0"/>
        <w:rPr>
          <w:sz w:val="24"/>
        </w:rPr>
      </w:pPr>
      <w:r>
        <w:rPr>
          <w:sz w:val="24"/>
        </w:rPr>
        <w:t xml:space="preserve"> </w:t>
      </w:r>
    </w:p>
    <w:p>
      <w:pPr>
        <w:pStyle w:val="Normal"/>
        <w:ind w:right="-1134" w:hanging="0"/>
        <w:rPr>
          <w:sz w:val="24"/>
        </w:rPr>
      </w:pPr>
      <w:r>
        <w:rPr>
          <w:sz w:val="24"/>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Popp, Fritz-Albert: MO-Rechnungen an 3,4-Benzpyren und 1,2-Benzpyren legen ein Modell zur Deutung der chemischen Karzinogenese nahe. </w:t>
      </w:r>
      <w:r>
        <w:rPr>
          <w:rFonts w:cs="CG Times 12pt;Times New Roman" w:ascii="CG Times 12pt;Times New Roman" w:hAnsi="CG Times 12pt;Times New Roman"/>
          <w:spacing w:val="-3"/>
          <w:u w:val="single"/>
        </w:rPr>
        <w:t>Zeitschrift für Naturforschung</w:t>
      </w:r>
      <w:r>
        <w:rPr>
          <w:rFonts w:cs="CG Times 12pt;Times New Roman" w:ascii="CG Times 12pt;Times New Roman" w:hAnsi="CG Times 12pt;Times New Roman"/>
          <w:spacing w:val="-3"/>
        </w:rPr>
        <w:t>, Jg.27b (1972), S. 731.</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Zur Resonanzhypothese der Kanzerogenese. </w:t>
      </w:r>
      <w:r>
        <w:rPr>
          <w:rFonts w:cs="CG Times 12pt;Times New Roman" w:ascii="CG Times 12pt;Times New Roman" w:hAnsi="CG Times 12pt;Times New Roman"/>
          <w:spacing w:val="-3"/>
          <w:u w:val="single"/>
        </w:rPr>
        <w:t>Strahlenthe</w:t>
        <w:softHyphen/>
        <w:t>rapie</w:t>
      </w:r>
      <w:r>
        <w:rPr>
          <w:rFonts w:cs="CG Times 12pt;Times New Roman" w:ascii="CG Times 12pt;Times New Roman" w:hAnsi="CG Times 12pt;Times New Roman"/>
          <w:spacing w:val="-3"/>
        </w:rPr>
        <w:t>, Jg.146 (1973), S.582.</w:t>
      </w:r>
    </w:p>
    <w:p>
      <w:pPr>
        <w:pStyle w:val="Normal"/>
        <w:numPr>
          <w:ilvl w:val="0"/>
          <w:numId w:val="0"/>
        </w:numPr>
        <w:ind w:left="283" w:right="-1134" w:hanging="283"/>
        <w:rPr>
          <w:rFonts w:ascii="CG Times 12pt;Times New Roman" w:hAnsi="CG Times 12pt;Times New Roman" w:cs="CG Times 12pt;Times New Roman"/>
          <w:b/>
          <w:b/>
          <w:spacing w:val="-3"/>
          <w:sz w:val="24"/>
        </w:rPr>
      </w:pPr>
      <w:r>
        <w:rPr>
          <w:rFonts w:cs="CG Times 12pt;Times New Roman" w:ascii="CG Times 12pt;Times New Roman" w:hAnsi="CG Times 12pt;Times New Roman"/>
          <w:b/>
          <w:spacing w:val="-3"/>
          <w:sz w:val="24"/>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 Schaumlöffel, E. / Böhm, P. / Herrmann, K. / Kramer, J.: Biosignale zur Steuerung des Zellstoffwechsels. Eine Resonanzhypothese der Karzinogenese (Vorläufige Mitteilung). </w:t>
      </w:r>
      <w:r>
        <w:rPr>
          <w:rFonts w:cs="CG Times 12pt;Times New Roman" w:ascii="CG Times 12pt;Times New Roman" w:hAnsi="CG Times 12pt;Times New Roman"/>
          <w:spacing w:val="-3"/>
          <w:u w:val="single"/>
        </w:rPr>
        <w:t>Münchner Medizinische Wochenschrift</w:t>
      </w:r>
      <w:r>
        <w:rPr>
          <w:rFonts w:cs="CG Times 12pt;Times New Roman" w:ascii="CG Times 12pt;Times New Roman" w:hAnsi="CG Times 12pt;Times New Roman"/>
          <w:spacing w:val="-3"/>
        </w:rPr>
        <w:t>, Jg.116, Heft 8 (1974), S.381-384.</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Einige Möglichkeiten für Biosignale zur Steuerung des Zellwachstums. </w:t>
      </w:r>
      <w:r>
        <w:rPr>
          <w:rFonts w:cs="CG Times 12pt;Times New Roman" w:ascii="CG Times 12pt;Times New Roman" w:hAnsi="CG Times 12pt;Times New Roman"/>
          <w:spacing w:val="-3"/>
          <w:u w:val="single"/>
        </w:rPr>
        <w:t>Archiv für Geschwulstforschung</w:t>
      </w:r>
      <w:r>
        <w:rPr>
          <w:rFonts w:cs="CG Times 12pt;Times New Roman" w:ascii="CG Times 12pt;Times New Roman" w:hAnsi="CG Times 12pt;Times New Roman"/>
          <w:spacing w:val="-3"/>
        </w:rPr>
        <w:t>, Bd.44 (1974), Heft 4, S.295-306.</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So könnte Krebs entstehen. </w:t>
      </w:r>
      <w:r>
        <w:rPr>
          <w:rFonts w:cs="CG Times 12pt;Times New Roman" w:ascii="CG Times 12pt;Times New Roman" w:hAnsi="CG Times 12pt;Times New Roman"/>
          <w:spacing w:val="-3"/>
          <w:u w:val="single"/>
        </w:rPr>
        <w:t>Bild der Wissen</w:t>
        <w:softHyphen/>
        <w:t>schaft</w:t>
      </w:r>
      <w:r>
        <w:rPr>
          <w:rFonts w:cs="CG Times 12pt;Times New Roman" w:ascii="CG Times 12pt;Times New Roman" w:hAnsi="CG Times 12pt;Times New Roman"/>
          <w:spacing w:val="-3"/>
        </w:rPr>
        <w:t>, Jg.13, Nr.1 (Januar 1976), S.58-62.</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u w:val="single"/>
        </w:rPr>
        <w:t>Biophotonen. Ein neuer Weg zur Lösung des Krebspro</w:t>
        <w:softHyphen/>
        <w:t>blems</w:t>
      </w:r>
      <w:r>
        <w:rPr>
          <w:rFonts w:cs="CG Times 12pt;Times New Roman" w:ascii="CG Times 12pt;Times New Roman" w:hAnsi="CG Times 12pt;Times New Roman"/>
          <w:spacing w:val="-3"/>
        </w:rPr>
        <w:t>. Schriftenreihe Krebsgeschehen, Bd. 6. Verlag für Medizin Dr. Ewald Fischer, Heidelberg 1976. 2. verbesserte und erweiterte Auflage 1984.</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 Becker, G. / König, H.L. / Peschka, W. (Hrsg.): </w:t>
      </w:r>
      <w:r>
        <w:rPr>
          <w:rFonts w:cs="CG Times 12pt;Times New Roman" w:ascii="CG Times 12pt;Times New Roman" w:hAnsi="CG Times 12pt;Times New Roman"/>
          <w:spacing w:val="-3"/>
          <w:u w:val="single"/>
        </w:rPr>
        <w:t>Elec</w:t>
        <w:softHyphen/>
        <w:t>tromagnetic Bio-Information</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lang w:val="en-GB"/>
        </w:rPr>
        <w:t>Proceedings of the Symposium, Mar</w:t>
        <w:softHyphen/>
        <w:t xml:space="preserve">burg, September 5, 1977. </w:t>
      </w:r>
      <w:r>
        <w:rPr>
          <w:rFonts w:cs="CG Times 12pt;Times New Roman" w:ascii="CG Times 12pt;Times New Roman" w:hAnsi="CG Times 12pt;Times New Roman"/>
          <w:spacing w:val="-3"/>
        </w:rPr>
        <w:t xml:space="preserve">Urban &amp; Schwarzenberg, München-Wien-Baltimore 1979. </w:t>
      </w:r>
      <w:r>
        <w:rPr>
          <w:rFonts w:cs="CG Times 12pt;Times New Roman" w:ascii="CG Times 12pt;Times New Roman" w:hAnsi="CG Times 12pt;Times New Roman"/>
          <w:spacing w:val="-3"/>
          <w:lang w:val="en-GB"/>
        </w:rPr>
        <w:t>2nd revised and expanded edition, 1989.</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rPr>
        <w:t xml:space="preserve">--- / Strauß, Volkward E.: </w:t>
      </w:r>
      <w:r>
        <w:rPr>
          <w:rFonts w:cs="CG Times 12pt;Times New Roman" w:ascii="CG Times 12pt;Times New Roman" w:hAnsi="CG Times 12pt;Times New Roman"/>
          <w:spacing w:val="-3"/>
          <w:u w:val="single"/>
        </w:rPr>
        <w:t>So könnte Krebs entste</w:t>
        <w:softHyphen/>
        <w:t>hen. Biophysikalische Zellforschung - Hoffnung für Millionen ?</w:t>
      </w:r>
      <w:r>
        <w:rPr>
          <w:rFonts w:cs="CG Times 12pt;Times New Roman" w:ascii="CG Times 12pt;Times New Roman" w:hAnsi="CG Times 12pt;Times New Roman"/>
          <w:spacing w:val="-3"/>
        </w:rPr>
        <w:t xml:space="preserve"> Deutsche Verlagsanstalt, Stuttgart 1977. Taschenbuchausgabe: Fischer Taschenbuch Verlag, Frankfurt am Main 1979 (Neuauflage als </w:t>
      </w:r>
      <w:r>
        <w:rPr>
          <w:rFonts w:cs="CG Times 12pt;Times New Roman" w:ascii="CG Times 12pt;Times New Roman" w:hAnsi="CG Times 12pt;Times New Roman"/>
          <w:spacing w:val="-3"/>
          <w:u w:val="single"/>
        </w:rPr>
        <w:t>"Molekulare und Biophysikalische Aspekte der Malignität"</w:t>
      </w:r>
      <w:r>
        <w:rPr>
          <w:rFonts w:cs="CG Times 12pt;Times New Roman" w:ascii="CG Times 12pt;Times New Roman" w:hAnsi="CG Times 12pt;Times New Roman"/>
          <w:spacing w:val="-3"/>
        </w:rPr>
        <w:t>, Verlag Grundlagen und Praxis, Leer/Ostfriesland 1984/85).</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lang w:val="en-GB"/>
        </w:rPr>
        <w:t xml:space="preserve">--- / Ruth, B./ Bahr, W./ Böhm, J./ Grass, P./ Grolig, G./ Rattemeyer, M./ Schmidt, H.G./ Wulle, P.: Emission of visible and ultraviolet radiation by active biological systems. </w:t>
      </w:r>
      <w:r>
        <w:rPr>
          <w:rFonts w:cs="CG Times 12pt;Times New Roman" w:ascii="CG Times 12pt;Times New Roman" w:hAnsi="CG Times 12pt;Times New Roman"/>
          <w:spacing w:val="-3"/>
          <w:u w:val="single"/>
          <w:lang w:val="en-GB"/>
        </w:rPr>
        <w:t>Collective Phenomena</w:t>
      </w:r>
      <w:r>
        <w:rPr>
          <w:rFonts w:cs="CG Times 12pt;Times New Roman" w:ascii="CG Times 12pt;Times New Roman" w:hAnsi="CG Times 12pt;Times New Roman"/>
          <w:spacing w:val="-3"/>
          <w:lang w:val="en-GB"/>
        </w:rPr>
        <w:t>, Vol.3 (1981), S.187-214.</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Rattemeyer, M. / Popp, F.A. / Nagl, W.:  Evidence of photon emission from DNA in living systems. </w:t>
      </w:r>
      <w:r>
        <w:rPr>
          <w:rFonts w:cs="CG Times 12pt;Times New Roman" w:ascii="CG Times 12pt;Times New Roman" w:hAnsi="CG Times 12pt;Times New Roman"/>
          <w:spacing w:val="-3"/>
        </w:rPr>
        <w:t>Naturwissenschaften, Vol.68, Nr.11 (1981), S.572-573.</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lang w:val="en-GB"/>
        </w:rPr>
        <w:t xml:space="preserve">Popp, F.A.  / Nagl, W.: A physical (electromagnetic) model of differentiation. 2) Application and examples. </w:t>
      </w:r>
      <w:r>
        <w:rPr>
          <w:rFonts w:cs="CG Times 12pt;Times New Roman" w:ascii="CG Times 12pt;Times New Roman" w:hAnsi="CG Times 12pt;Times New Roman"/>
          <w:spacing w:val="-3"/>
          <w:u w:val="single"/>
          <w:lang w:val="fr-FR"/>
        </w:rPr>
        <w:t>Cytobios</w:t>
      </w:r>
      <w:r>
        <w:rPr>
          <w:rFonts w:cs="CG Times 12pt;Times New Roman" w:ascii="CG Times 12pt;Times New Roman" w:hAnsi="CG Times 12pt;Times New Roman"/>
          <w:spacing w:val="-3"/>
          <w:lang w:val="fr-FR"/>
        </w:rPr>
        <w:t>, Vol.37 (1983), S.71-83.</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fr-FR"/>
        </w:rPr>
      </w:pPr>
      <w:r>
        <w:rPr>
          <w:rFonts w:cs="CG Times 12pt;Times New Roman" w:ascii="CG Times 12pt;Times New Roman" w:hAnsi="CG Times 12pt;Times New Roman"/>
          <w:spacing w:val="-3"/>
          <w:lang w:val="fr-FR"/>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fr-FR"/>
        </w:rPr>
        <w:t xml:space="preserve"> </w:t>
      </w:r>
      <w:r>
        <w:rPr>
          <w:rFonts w:cs="CG Times 12pt;Times New Roman" w:ascii="CG Times 12pt;Times New Roman" w:hAnsi="CG Times 12pt;Times New Roman"/>
          <w:spacing w:val="-3"/>
          <w:lang w:val="en-GB"/>
        </w:rPr>
        <w:t xml:space="preserve">Nagl, Walter / Popp, F.A.: A physical (electromagnetic) model of differentiation. 1) Basic considerations. </w:t>
      </w:r>
      <w:r>
        <w:rPr>
          <w:rFonts w:cs="CG Times 12pt;Times New Roman" w:ascii="CG Times 12pt;Times New Roman" w:hAnsi="CG Times 12pt;Times New Roman"/>
          <w:spacing w:val="-3"/>
          <w:u w:val="single"/>
          <w:lang w:val="en-GB"/>
        </w:rPr>
        <w:t>Cytobios</w:t>
      </w:r>
      <w:r>
        <w:rPr>
          <w:rFonts w:cs="CG Times 12pt;Times New Roman" w:ascii="CG Times 12pt;Times New Roman" w:hAnsi="CG Times 12pt;Times New Roman"/>
          <w:spacing w:val="-3"/>
          <w:lang w:val="en-GB"/>
        </w:rPr>
        <w:t>, Vol.37 (1983), S.45-62.</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 / Popp, F.A.: Opposite long-range interactions between normal and malignant cells. In: Barrett, T.W. / Pohl, H.A. (eds.): </w:t>
      </w:r>
      <w:r>
        <w:rPr>
          <w:rFonts w:cs="CG Times 12pt;Times New Roman" w:ascii="CG Times 12pt;Times New Roman" w:hAnsi="CG Times 12pt;Times New Roman"/>
          <w:spacing w:val="-3"/>
          <w:u w:val="single"/>
          <w:lang w:val="en-GB"/>
        </w:rPr>
        <w:t>Energy Transfer Dynamics</w:t>
      </w:r>
      <w:r>
        <w:rPr>
          <w:rFonts w:cs="CG Times 12pt;Times New Roman" w:ascii="CG Times 12pt;Times New Roman" w:hAnsi="CG Times 12pt;Times New Roman"/>
          <w:spacing w:val="-3"/>
          <w:lang w:val="en-GB"/>
        </w:rPr>
        <w:t>. Springer Verlag, Berlin-New York 1987, S.248-256.</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Popp, F.A.  / Nagl, W.: Biophoton Emission: New evidence for coherence and DNA as source. </w:t>
      </w:r>
      <w:r>
        <w:rPr>
          <w:rFonts w:cs="CG Times 12pt;Times New Roman" w:ascii="CG Times 12pt;Times New Roman" w:hAnsi="CG Times 12pt;Times New Roman"/>
          <w:spacing w:val="-3"/>
          <w:u w:val="single"/>
          <w:lang w:val="en-GB"/>
        </w:rPr>
        <w:t>Cell Biophysics</w:t>
      </w:r>
      <w:r>
        <w:rPr>
          <w:rFonts w:cs="CG Times 12pt;Times New Roman" w:ascii="CG Times 12pt;Times New Roman" w:hAnsi="CG Times 12pt;Times New Roman"/>
          <w:spacing w:val="-3"/>
          <w:lang w:val="en-GB"/>
        </w:rPr>
        <w:t>, Vol.6 (1984), S.33-52.</w:t>
      </w:r>
    </w:p>
    <w:p>
      <w:pPr>
        <w:pStyle w:val="Normal"/>
        <w:numPr>
          <w:ilvl w:val="0"/>
          <w:numId w:val="0"/>
        </w:numPr>
        <w:ind w:left="283" w:right="-1134" w:hanging="283"/>
        <w:rPr>
          <w:rFonts w:ascii="CG Times 12pt;Times New Roman" w:hAnsi="CG Times 12pt;Times New Roman" w:cs="CG Times 12pt;Times New Roman"/>
          <w:spacing w:val="-3"/>
          <w:sz w:val="24"/>
          <w:lang w:val="en-GB"/>
        </w:rPr>
      </w:pPr>
      <w:r>
        <w:rPr>
          <w:rFonts w:cs="CG Times 12pt;Times New Roman" w:ascii="CG Times 12pt;Times New Roman" w:hAnsi="CG Times 12pt;Times New Roman"/>
          <w:spacing w:val="-3"/>
          <w:sz w:val="24"/>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u w:val="single"/>
        </w:rPr>
        <w:t>Neue Horizonte in der Medizin</w:t>
      </w:r>
      <w:r>
        <w:rPr>
          <w:rFonts w:cs="CG Times 12pt;Times New Roman" w:ascii="CG Times 12pt;Times New Roman" w:hAnsi="CG Times 12pt;Times New Roman"/>
          <w:spacing w:val="-3"/>
        </w:rPr>
        <w:t>. Karl F. Haug Verlag, Heidelberg 1983. 2. erweiterte Auflage 1987. (Italienische Ausgabe).</w:t>
      </w:r>
    </w:p>
    <w:p>
      <w:pPr>
        <w:pStyle w:val="Normal"/>
        <w:numPr>
          <w:ilvl w:val="0"/>
          <w:numId w:val="0"/>
        </w:numPr>
        <w:ind w:left="283" w:right="-1134" w:hanging="283"/>
        <w:rPr>
          <w:rFonts w:ascii="CG Times 12pt;Times New Roman" w:hAnsi="CG Times 12pt;Times New Roman" w:cs="CG Times 12pt;Times New Roman"/>
          <w:spacing w:val="-3"/>
          <w:sz w:val="24"/>
        </w:rPr>
      </w:pPr>
      <w:r>
        <w:rPr>
          <w:rFonts w:cs="CG Times 12pt;Times New Roman" w:ascii="CG Times 12pt;Times New Roman" w:hAnsi="CG Times 12pt;Times New Roman"/>
          <w:spacing w:val="-3"/>
          <w:sz w:val="24"/>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u w:val="single"/>
        </w:rPr>
        <w:t>Biologie des Lichts. Grundlagen der ultraschwachen Zellstrahlung</w:t>
      </w:r>
      <w:r>
        <w:rPr>
          <w:rFonts w:cs="CG Times 12pt;Times New Roman" w:ascii="CG Times 12pt;Times New Roman" w:hAnsi="CG Times 12pt;Times New Roman"/>
          <w:spacing w:val="-3"/>
        </w:rPr>
        <w:t xml:space="preserve">. Paul Parey Verlag, Berlin und Hamburg 1984. </w:t>
      </w:r>
      <w:r>
        <w:rPr>
          <w:rFonts w:cs="CG Times 12pt;Times New Roman" w:ascii="CG Times 12pt;Times New Roman" w:hAnsi="CG Times 12pt;Times New Roman"/>
          <w:spacing w:val="-3"/>
          <w:lang w:val="fr-FR"/>
        </w:rPr>
        <w:t xml:space="preserve">Französische Ausgabe: </w:t>
      </w:r>
      <w:r>
        <w:rPr>
          <w:rFonts w:cs="CG Times 12pt;Times New Roman" w:ascii="CG Times 12pt;Times New Roman" w:hAnsi="CG Times 12pt;Times New Roman"/>
          <w:spacing w:val="-3"/>
          <w:u w:val="single"/>
          <w:lang w:val="fr-FR"/>
        </w:rPr>
        <w:t>Biologie de la Lumière</w:t>
      </w:r>
      <w:r>
        <w:rPr>
          <w:rFonts w:cs="CG Times 12pt;Times New Roman" w:ascii="CG Times 12pt;Times New Roman" w:hAnsi="CG Times 12pt;Times New Roman"/>
          <w:spacing w:val="-3"/>
          <w:lang w:val="fr-FR"/>
        </w:rPr>
        <w:t xml:space="preserve">. Marc Pietteur, éditeur, Liège/Belgique 1989. </w:t>
      </w:r>
      <w:r>
        <w:rPr>
          <w:rFonts w:cs="CG Times 12pt;Times New Roman" w:ascii="CG Times 12pt;Times New Roman" w:hAnsi="CG Times 12pt;Times New Roman"/>
          <w:spacing w:val="-3"/>
        </w:rPr>
        <w:t xml:space="preserve">Polnische Ausgabe: </w:t>
      </w:r>
      <w:r>
        <w:rPr>
          <w:rFonts w:cs="CG Times 12pt;Times New Roman" w:ascii="CG Times 12pt;Times New Roman" w:hAnsi="CG Times 12pt;Times New Roman"/>
          <w:spacing w:val="-3"/>
          <w:u w:val="single"/>
        </w:rPr>
        <w:t>Biologia Swiatla</w:t>
      </w:r>
      <w:r>
        <w:rPr>
          <w:rFonts w:cs="CG Times 12pt;Times New Roman" w:ascii="CG Times 12pt;Times New Roman" w:hAnsi="CG Times 12pt;Times New Roman"/>
          <w:spacing w:val="-3"/>
        </w:rPr>
        <w:t>. Wiedza Powszechna, Waszwawa 1992.</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cs="CG Times 12pt;Times New Roman" w:ascii="CG Times 12pt;Times New Roman" w:hAnsi="CG Times 12pt;Times New Roman"/>
          <w:spacing w:val="-3"/>
        </w:rPr>
        <w:t xml:space="preserve">--- / Gurwitsch, A.A. / Inaba, H. / Slawinski, J. / Cilento, G. / van Wijk, R. / Chwirot, W.B ./ </w:t>
      </w:r>
      <w:r>
        <w:rPr>
          <w:rFonts w:cs="CG Times 12pt;Times New Roman" w:ascii="CG Times 12pt;Times New Roman" w:hAnsi="CG Times 12pt;Times New Roman"/>
          <w:spacing w:val="-3"/>
          <w:lang w:val="en-GB"/>
        </w:rPr>
        <w:t xml:space="preserve">Nagl, W.: Biophoton Emission (Multi-Author Review). </w:t>
      </w:r>
      <w:r>
        <w:rPr>
          <w:rFonts w:cs="CG Times 12pt;Times New Roman" w:ascii="CG Times 12pt;Times New Roman" w:hAnsi="CG Times 12pt;Times New Roman"/>
          <w:spacing w:val="-3"/>
          <w:u w:val="single"/>
          <w:lang w:val="en-GB"/>
        </w:rPr>
        <w:t>Experientia</w:t>
      </w:r>
      <w:r>
        <w:rPr>
          <w:rFonts w:cs="CG Times 12pt;Times New Roman" w:ascii="CG Times 12pt;Times New Roman" w:hAnsi="CG Times 12pt;Times New Roman"/>
          <w:spacing w:val="-3"/>
          <w:lang w:val="en-GB"/>
        </w:rPr>
        <w:t>, Vol.44 (1988), S.543-600.</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Ho, Mae-Wan / Popp, F.A.: Maxwell's demon, resonance and coherence in living systems. Paper presented at the </w:t>
      </w:r>
      <w:r>
        <w:rPr>
          <w:rFonts w:cs="CG Times 12pt;Times New Roman" w:ascii="CG Times 12pt;Times New Roman" w:hAnsi="CG Times 12pt;Times New Roman"/>
          <w:spacing w:val="-3"/>
          <w:u w:val="single"/>
          <w:lang w:val="en-GB"/>
        </w:rPr>
        <w:t>3rd Camelford Confe</w:t>
        <w:softHyphen/>
        <w:t>rence on The Implications of the Gaia Thesis: "Symbiosis, Coopera</w:t>
        <w:softHyphen/>
        <w:t>tivity and Coherence", November 7-10, 1989</w:t>
      </w:r>
      <w:r>
        <w:rPr>
          <w:rFonts w:cs="CG Times 12pt;Times New Roman" w:ascii="CG Times 12pt;Times New Roman" w:hAnsi="CG Times 12pt;Times New Roman"/>
          <w:spacing w:val="-3"/>
          <w:lang w:val="en-GB"/>
        </w:rPr>
        <w:t>, The Wadebridge Ecolo</w:t>
        <w:softHyphen/>
        <w:t>gical Centre, Camelford, Cornwall.</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 / Popp, F.A.: The evolution of biological form and organization without natural selection. </w:t>
      </w:r>
      <w:r>
        <w:rPr>
          <w:rFonts w:cs="CG Times 12pt;Times New Roman" w:ascii="CG Times 12pt;Times New Roman" w:hAnsi="CG Times 12pt;Times New Roman"/>
          <w:spacing w:val="-3"/>
          <w:u w:val="single"/>
          <w:lang w:val="en-GB"/>
        </w:rPr>
        <w:t>Proceedings of the AAAS Symposium on Nonrandom Evolution: "Matter, Life, Mind"</w:t>
      </w:r>
      <w:r>
        <w:rPr>
          <w:rFonts w:cs="CG Times 12pt;Times New Roman" w:ascii="CG Times 12pt;Times New Roman" w:hAnsi="CG Times 12pt;Times New Roman"/>
          <w:spacing w:val="-3"/>
          <w:lang w:val="en-GB"/>
        </w:rPr>
        <w:t>. Washington, DC, February 14-19, 1991.</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rPr>
        <w:t xml:space="preserve">Köhler, Barbara / Lambing, K. / Neurohr, R. / Nagl, W. / Popp, F.A. / Wahler, J.: Photonenemission - Eine neue Methode zur Erfassung der "Qualität" von Lebensmitteln. </w:t>
      </w:r>
      <w:r>
        <w:rPr>
          <w:rFonts w:cs="CG Times 12pt;Times New Roman" w:ascii="CG Times 12pt;Times New Roman" w:hAnsi="CG Times 12pt;Times New Roman"/>
          <w:spacing w:val="-3"/>
          <w:u w:val="single"/>
        </w:rPr>
        <w:t>Deutsche Lebensmittel-Rund</w:t>
        <w:softHyphen/>
        <w:t>schau</w:t>
      </w:r>
      <w:r>
        <w:rPr>
          <w:rFonts w:cs="CG Times 12pt;Times New Roman" w:ascii="CG Times 12pt;Times New Roman" w:hAnsi="CG Times 12pt;Times New Roman"/>
          <w:spacing w:val="-3"/>
        </w:rPr>
        <w:t>, Jg.87, Heft 3 (März 1991), S.78-83.</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lang w:val="en-GB"/>
        </w:rPr>
        <w:t xml:space="preserve">Ho, Mae-Wan / Popp, F.A.: Biological Organization, Coherence, and Light Emission from Living Organisms. In: W.Stein/ F.J.Varela (eds.): </w:t>
      </w:r>
      <w:r>
        <w:rPr>
          <w:rFonts w:cs="CG Times 12pt;Times New Roman" w:ascii="CG Times 12pt;Times New Roman" w:hAnsi="CG Times 12pt;Times New Roman"/>
          <w:spacing w:val="-3"/>
          <w:u w:val="single"/>
          <w:lang w:val="en-GB"/>
        </w:rPr>
        <w:t>Thinking About Biology</w:t>
      </w:r>
      <w:r>
        <w:rPr>
          <w:rFonts w:cs="CG Times 12pt;Times New Roman" w:ascii="CG Times 12pt;Times New Roman" w:hAnsi="CG Times 12pt;Times New Roman"/>
          <w:spacing w:val="-3"/>
          <w:lang w:val="en-GB"/>
        </w:rPr>
        <w:t>. SFI Studies in the Sciences of Complexity, Lecture Notes, Vol.III. Addison-Wesley, 1992.</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 / Ross, S. / Bolton, H. / Popp, F.A. / Li, X.X.: Electrodynamic activities and their role in the organization of body pattern. </w:t>
      </w:r>
      <w:r>
        <w:rPr>
          <w:rFonts w:cs="CG Times 12pt;Times New Roman" w:ascii="CG Times 12pt;Times New Roman" w:hAnsi="CG Times 12pt;Times New Roman"/>
          <w:spacing w:val="-3"/>
          <w:u w:val="single"/>
          <w:lang w:val="en-GB"/>
        </w:rPr>
        <w:t>Journal of Scientific Exploration</w:t>
      </w:r>
      <w:r>
        <w:rPr>
          <w:rFonts w:cs="CG Times 12pt;Times New Roman" w:ascii="CG Times 12pt;Times New Roman" w:hAnsi="CG Times 12pt;Times New Roman"/>
          <w:spacing w:val="-3"/>
          <w:lang w:val="en-GB"/>
        </w:rPr>
        <w:t>, Vol.6, No.1 (1992), S.59-77.</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ind w:left="283" w:right="-1134" w:hanging="283"/>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Popp, F.A.  / Li, K.H. / Gu, Q. (eds.): </w:t>
      </w:r>
      <w:r>
        <w:rPr>
          <w:rFonts w:cs="CG Times 12pt;Times New Roman" w:ascii="CG Times 12pt;Times New Roman" w:hAnsi="CG Times 12pt;Times New Roman"/>
          <w:spacing w:val="-3"/>
          <w:u w:val="single"/>
          <w:lang w:val="en-GB"/>
        </w:rPr>
        <w:t>Recent Advances in Biophoton Research</w:t>
      </w:r>
      <w:r>
        <w:rPr>
          <w:rFonts w:cs="CG Times 12pt;Times New Roman" w:ascii="CG Times 12pt;Times New Roman" w:hAnsi="CG Times 12pt;Times New Roman"/>
          <w:spacing w:val="-3"/>
          <w:lang w:val="en-GB"/>
        </w:rPr>
        <w:t>. World Scientific Publishing, Singapore 1992.</w:t>
      </w:r>
    </w:p>
    <w:p>
      <w:pPr>
        <w:pStyle w:val="Normal"/>
        <w:numPr>
          <w:ilvl w:val="0"/>
          <w:numId w:val="0"/>
        </w:numPr>
        <w:ind w:left="283" w:right="-1134" w:hanging="283"/>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u w:val="single"/>
        </w:rPr>
        <w:t>Die Botschaft der Nahrung. Unsere Lebensmittel in neuer Sicht</w:t>
      </w:r>
      <w:r>
        <w:rPr>
          <w:rFonts w:cs="CG Times 12pt;Times New Roman" w:ascii="CG Times 12pt;Times New Roman" w:hAnsi="CG Times 12pt;Times New Roman"/>
          <w:spacing w:val="-3"/>
        </w:rPr>
        <w:t>. Fischer alternativ. Fischer Taschenbuch Verlag, Frankfurt am Main 1993.</w:t>
      </w:r>
    </w:p>
    <w:p>
      <w:pPr>
        <w:pStyle w:val="Normal"/>
        <w:numPr>
          <w:ilvl w:val="0"/>
          <w:numId w:val="0"/>
        </w:numPr>
        <w:ind w:left="283" w:right="-1134" w:hanging="283"/>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lang w:val="en-GB"/>
        </w:rPr>
        <w:t xml:space="preserve">--- / Li, K.H.: Hyperbolic relaxation as a sufficient condition of a fully coherent ergodic field. </w:t>
      </w:r>
      <w:r>
        <w:rPr>
          <w:rFonts w:cs="CG Times 12pt;Times New Roman" w:ascii="CG Times 12pt;Times New Roman" w:hAnsi="CG Times 12pt;Times New Roman"/>
          <w:spacing w:val="-3"/>
          <w:u w:val="single"/>
          <w:lang w:val="en-GB"/>
        </w:rPr>
        <w:t>International Journal of Theoretical Physics</w:t>
      </w:r>
      <w:r>
        <w:rPr>
          <w:rFonts w:cs="CG Times 12pt;Times New Roman" w:ascii="CG Times 12pt;Times New Roman" w:hAnsi="CG Times 12pt;Times New Roman"/>
          <w:spacing w:val="-3"/>
          <w:lang w:val="en-GB"/>
        </w:rPr>
        <w:t>, Vol.32, No.9 (September 1993), S.1573-1583.</w:t>
      </w:r>
    </w:p>
    <w:p>
      <w:pPr>
        <w:pStyle w:val="Normal"/>
        <w:numPr>
          <w:ilvl w:val="0"/>
          <w:numId w:val="0"/>
        </w:numPr>
        <w:ind w:left="283" w:right="-1134" w:hanging="283"/>
        <w:rPr>
          <w:rFonts w:ascii="CG Times 12pt;Times New Roman" w:hAnsi="CG Times 12pt;Times New Roman" w:cs="CG Times 12pt;Times New Roman"/>
          <w:spacing w:val="-3"/>
          <w:sz w:val="24"/>
          <w:lang w:val="en-GB"/>
        </w:rPr>
      </w:pPr>
      <w:r>
        <w:rPr>
          <w:rFonts w:cs="CG Times 12pt;Times New Roman" w:ascii="CG Times 12pt;Times New Roman" w:hAnsi="CG Times 12pt;Times New Roman"/>
          <w:spacing w:val="-3"/>
          <w:sz w:val="24"/>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Ho, Mae-Wan / Popp, F.A. / Warnke, U. (eds.): </w:t>
      </w:r>
      <w:r>
        <w:rPr>
          <w:rFonts w:cs="CG Times 12pt;Times New Roman" w:ascii="CG Times 12pt;Times New Roman" w:hAnsi="CG Times 12pt;Times New Roman"/>
          <w:spacing w:val="-3"/>
          <w:u w:val="single"/>
          <w:lang w:val="en-GB"/>
        </w:rPr>
        <w:t>Bioelectrodynamics and Biocommunication</w:t>
      </w:r>
      <w:r>
        <w:rPr>
          <w:rFonts w:cs="CG Times 12pt;Times New Roman" w:ascii="CG Times 12pt;Times New Roman" w:hAnsi="CG Times 12pt;Times New Roman"/>
          <w:spacing w:val="-3"/>
          <w:lang w:val="en-GB"/>
        </w:rPr>
        <w:t>. World Scientific Publishing, Singapore 1994.</w:t>
      </w:r>
    </w:p>
    <w:p>
      <w:pPr>
        <w:pStyle w:val="Normal"/>
        <w:numPr>
          <w:ilvl w:val="0"/>
          <w:numId w:val="0"/>
        </w:numPr>
        <w:ind w:left="283" w:right="-1134" w:hanging="283"/>
        <w:rPr>
          <w:rFonts w:ascii="CG Times 12pt;Times New Roman" w:hAnsi="CG Times 12pt;Times New Roman" w:cs="CG Times 12pt;Times New Roman"/>
          <w:spacing w:val="-3"/>
          <w:sz w:val="24"/>
          <w:lang w:val="en-GB"/>
        </w:rPr>
      </w:pPr>
      <w:r>
        <w:rPr>
          <w:rFonts w:cs="CG Times 12pt;Times New Roman" w:ascii="CG Times 12pt;Times New Roman" w:hAnsi="CG Times 12pt;Times New Roman"/>
          <w:spacing w:val="-3"/>
          <w:sz w:val="24"/>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Popp, F.A. / Gu, Q./ Li, K.H.: Biophoton emission: Experimental background and theoretical approaches. </w:t>
      </w:r>
      <w:r>
        <w:rPr>
          <w:rFonts w:cs="CG Times 12pt;Times New Roman" w:ascii="CG Times 12pt;Times New Roman" w:hAnsi="CG Times 12pt;Times New Roman"/>
          <w:spacing w:val="-3"/>
          <w:u w:val="single"/>
          <w:lang w:val="fr-FR"/>
        </w:rPr>
        <w:t>Modern Physics Letters B</w:t>
      </w:r>
      <w:r>
        <w:rPr>
          <w:rFonts w:cs="CG Times 12pt;Times New Roman" w:ascii="CG Times 12pt;Times New Roman" w:hAnsi="CG Times 12pt;Times New Roman"/>
          <w:spacing w:val="-3"/>
          <w:lang w:val="fr-FR"/>
        </w:rPr>
        <w:t>, Vol.8, Nos.21 &amp; 22 (1994), pp.1269-1296.</w:t>
      </w:r>
    </w:p>
    <w:p>
      <w:pPr>
        <w:pStyle w:val="Normal"/>
        <w:numPr>
          <w:ilvl w:val="0"/>
          <w:numId w:val="0"/>
        </w:numPr>
        <w:ind w:left="283" w:right="-1134" w:hanging="283"/>
        <w:rPr>
          <w:rFonts w:ascii="CG Times 12pt;Times New Roman" w:hAnsi="CG Times 12pt;Times New Roman" w:cs="CG Times 12pt;Times New Roman"/>
          <w:spacing w:val="-3"/>
          <w:sz w:val="24"/>
          <w:lang w:val="fr-FR"/>
        </w:rPr>
      </w:pPr>
      <w:r>
        <w:rPr>
          <w:rFonts w:cs="CG Times 12pt;Times New Roman" w:ascii="CG Times 12pt;Times New Roman" w:hAnsi="CG Times 12pt;Times New Roman"/>
          <w:spacing w:val="-3"/>
          <w:sz w:val="24"/>
          <w:lang w:val="fr-FR"/>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fr-FR"/>
        </w:rPr>
        <w:t xml:space="preserve"> </w:t>
      </w:r>
      <w:r>
        <w:rPr>
          <w:rFonts w:cs="CG Times 12pt;Times New Roman" w:ascii="CG Times 12pt;Times New Roman" w:hAnsi="CG Times 12pt;Times New Roman"/>
          <w:spacing w:val="-3"/>
          <w:lang w:val="en-GB"/>
        </w:rPr>
        <w:t xml:space="preserve">Zhang, Chang-Lin / Popp, F.A.: Log-normal distribution of physiological parameters and the coherence of biological systems. </w:t>
      </w:r>
      <w:r>
        <w:rPr>
          <w:rFonts w:cs="CG Times 12pt;Times New Roman" w:ascii="CG Times 12pt;Times New Roman" w:hAnsi="CG Times 12pt;Times New Roman"/>
          <w:spacing w:val="-3"/>
          <w:u w:val="single"/>
          <w:lang w:val="en-GB"/>
        </w:rPr>
        <w:t>Medical Hypotheses</w:t>
      </w:r>
      <w:r>
        <w:rPr>
          <w:rFonts w:cs="CG Times 12pt;Times New Roman" w:ascii="CG Times 12pt;Times New Roman" w:hAnsi="CG Times 12pt;Times New Roman"/>
          <w:spacing w:val="-3"/>
          <w:lang w:val="en-GB"/>
        </w:rPr>
        <w:t>, Vol.43 (1994), pp.11-16.</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Belousov, Lev V. / Popp, F.A. (eds.): </w:t>
      </w:r>
      <w:r>
        <w:rPr>
          <w:rFonts w:cs="CG Times 12pt;Times New Roman" w:ascii="CG Times 12pt;Times New Roman" w:hAnsi="CG Times 12pt;Times New Roman"/>
          <w:spacing w:val="-3"/>
          <w:u w:val="single"/>
          <w:lang w:val="en-GB"/>
        </w:rPr>
        <w:t>Biophotonics - Non-Equilibrium and Coherent Systems in Biology, Biophysics and Biotechnology</w:t>
      </w:r>
      <w:r>
        <w:rPr>
          <w:rFonts w:cs="CG Times 12pt;Times New Roman" w:ascii="CG Times 12pt;Times New Roman" w:hAnsi="CG Times 12pt;Times New Roman"/>
          <w:spacing w:val="-3"/>
          <w:lang w:val="en-GB"/>
        </w:rPr>
        <w:t>. Proceedings of the International Conference Dedicated to the 120th Birthday of Alexander Gavrilovich Gurwitsch (1874-1954), September 28 - October 2, 1994, Moscow, Russia. Bioinform Services, Moscow 1995.</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Zhang, Chang-Lin / Popp, F.A. / Bischof, M. (eds.): </w:t>
      </w:r>
      <w:r>
        <w:rPr>
          <w:rFonts w:cs="CG Times 12pt;Times New Roman" w:ascii="CG Times 12pt;Times New Roman" w:hAnsi="CG Times 12pt;Times New Roman"/>
          <w:spacing w:val="-3"/>
          <w:u w:val="single"/>
          <w:lang w:val="en-GB"/>
        </w:rPr>
        <w:t>Current Development in Biophysics - the Stage from an Ugly Duckling to a Beautiful Swan</w:t>
      </w:r>
      <w:r>
        <w:rPr>
          <w:rFonts w:cs="CG Times 12pt;Times New Roman" w:ascii="CG Times 12pt;Times New Roman" w:hAnsi="CG Times 12pt;Times New Roman"/>
          <w:spacing w:val="-3"/>
          <w:lang w:val="en-GB"/>
        </w:rPr>
        <w:t>. Hangzhou University Press, Hangzhou 1996.</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Cohen, Sophie / Popp, F.A.: Low-level luminescence of the human skin. </w:t>
      </w:r>
      <w:r>
        <w:rPr>
          <w:rFonts w:cs="CG Times 12pt;Times New Roman" w:ascii="CG Times 12pt;Times New Roman" w:hAnsi="CG Times 12pt;Times New Roman"/>
          <w:spacing w:val="-3"/>
          <w:u w:val="single"/>
          <w:lang w:val="en-GB"/>
        </w:rPr>
        <w:t>Skin Research and Technology</w:t>
      </w:r>
      <w:r>
        <w:rPr>
          <w:rFonts w:cs="CG Times 12pt;Times New Roman" w:ascii="CG Times 12pt;Times New Roman" w:hAnsi="CG Times 12pt;Times New Roman"/>
          <w:spacing w:val="-3"/>
          <w:lang w:val="en-GB"/>
        </w:rPr>
        <w:t>, Vol.3 (Sept. 1997), S.177-180.</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suppressAutoHyphens w:val="true"/>
        <w:ind w:left="283" w:right="-1134" w:hanging="283"/>
        <w:jc w:val="both"/>
        <w:rPr/>
      </w:pPr>
      <w:r>
        <w:rPr>
          <w:rFonts w:eastAsia="CG Times 12pt;Times New Roman" w:cs="CG Times 12pt;Times New Roman" w:ascii="CG Times 12pt;Times New Roman" w:hAnsi="CG Times 12pt;Times New Roman"/>
          <w:spacing w:val="-3"/>
          <w:lang w:val="en-GB"/>
        </w:rPr>
        <w:t xml:space="preserve"> </w:t>
      </w:r>
      <w:r>
        <w:rPr>
          <w:rFonts w:cs="CG Times 12pt;Times New Roman" w:ascii="CG Times 12pt;Times New Roman" w:hAnsi="CG Times 12pt;Times New Roman"/>
          <w:spacing w:val="-3"/>
          <w:lang w:val="en-GB"/>
        </w:rPr>
        <w:t xml:space="preserve">-- / -- : Biophoton emission of the human body. </w:t>
      </w:r>
      <w:r>
        <w:rPr>
          <w:rFonts w:cs="CG Times 12pt;Times New Roman" w:ascii="CG Times 12pt;Times New Roman" w:hAnsi="CG Times 12pt;Times New Roman"/>
          <w:spacing w:val="-3"/>
          <w:u w:val="single"/>
          <w:lang w:val="en-GB"/>
        </w:rPr>
        <w:t>Journal of Photochemistry and Photobiology B:Biology</w:t>
      </w:r>
      <w:r>
        <w:rPr>
          <w:rFonts w:cs="CG Times 12pt;Times New Roman" w:ascii="CG Times 12pt;Times New Roman" w:hAnsi="CG Times 12pt;Times New Roman"/>
          <w:spacing w:val="-3"/>
          <w:lang w:val="en-GB"/>
        </w:rPr>
        <w:t>, Vol.40 (1997), S.187-189.</w:t>
      </w:r>
    </w:p>
    <w:p>
      <w:pPr>
        <w:pStyle w:val="Normal"/>
        <w:numPr>
          <w:ilvl w:val="0"/>
          <w:numId w:val="0"/>
        </w:numPr>
        <w:suppressAutoHyphens w:val="true"/>
        <w:ind w:left="283" w:right="-1134" w:hanging="283"/>
        <w:jc w:val="both"/>
        <w:rPr>
          <w:rFonts w:ascii="CG Times 12pt;Times New Roman" w:hAnsi="CG Times 12pt;Times New Roman" w:cs="CG Times 12pt;Times New Roman"/>
          <w:spacing w:val="-3"/>
          <w:lang w:val="en-GB"/>
        </w:rPr>
      </w:pPr>
      <w:r>
        <w:rPr>
          <w:rFonts w:cs="CG Times 12pt;Times New Roman" w:ascii="CG Times 12pt;Times New Roman" w:hAnsi="CG Times 12pt;Times New Roman"/>
          <w:spacing w:val="-3"/>
          <w:lang w:val="en-GB"/>
        </w:rPr>
      </w:r>
    </w:p>
    <w:p>
      <w:pPr>
        <w:pStyle w:val="Normal"/>
        <w:numPr>
          <w:ilvl w:val="0"/>
          <w:numId w:val="2"/>
        </w:numPr>
        <w:tabs>
          <w:tab w:val="clear" w:pos="708"/>
          <w:tab w:val="left" w:pos="-720" w:leader="none"/>
        </w:tabs>
        <w:suppressAutoHyphens w:val="true"/>
        <w:ind w:left="283" w:right="-1134" w:hanging="283"/>
        <w:jc w:val="both"/>
        <w:rPr/>
      </w:pPr>
      <w:r>
        <w:rPr>
          <w:spacing w:val="-3"/>
          <w:lang w:val="en-GB"/>
        </w:rPr>
        <w:t xml:space="preserve"> </w:t>
      </w:r>
      <w:r>
        <w:rPr>
          <w:spacing w:val="-3"/>
          <w:lang w:val="en-GB"/>
        </w:rPr>
        <w:t xml:space="preserve">Chang, J.J. / Fisch, J. / F.A.Popp  (Hrsg.): </w:t>
      </w:r>
      <w:r>
        <w:rPr>
          <w:spacing w:val="-3"/>
          <w:u w:val="single"/>
          <w:lang w:val="en-GB"/>
        </w:rPr>
        <w:t>Biophotons</w:t>
      </w:r>
      <w:r>
        <w:rPr>
          <w:spacing w:val="-3"/>
          <w:lang w:val="en-GB"/>
        </w:rPr>
        <w:t xml:space="preserve">. </w:t>
      </w:r>
      <w:r>
        <w:rPr>
          <w:spacing w:val="-3"/>
        </w:rPr>
        <w:t>Erscheint im Sommer 1998 im Verlag Kluwer, Dordrecht.</w:t>
      </w:r>
    </w:p>
    <w:p>
      <w:pPr>
        <w:pStyle w:val="Normal"/>
        <w:numPr>
          <w:ilvl w:val="0"/>
          <w:numId w:val="0"/>
        </w:numPr>
        <w:ind w:left="283" w:right="-1134" w:hanging="283"/>
        <w:rPr>
          <w:spacing w:val="-3"/>
          <w:sz w:val="24"/>
        </w:rPr>
      </w:pPr>
      <w:r>
        <w:rPr>
          <w:spacing w:val="-3"/>
          <w:sz w:val="24"/>
        </w:rPr>
      </w:r>
    </w:p>
    <w:p>
      <w:pPr>
        <w:pStyle w:val="Normal"/>
        <w:ind w:right="-1134" w:hanging="0"/>
        <w:rPr>
          <w:sz w:val="24"/>
        </w:rPr>
      </w:pPr>
      <w:r>
        <w:rPr>
          <w:sz w:val="24"/>
        </w:rPr>
      </w:r>
    </w:p>
    <w:p>
      <w:pPr>
        <w:pStyle w:val="Normal"/>
        <w:ind w:right="-1134" w:hanging="0"/>
        <w:rPr>
          <w:b/>
          <w:b/>
          <w:sz w:val="24"/>
        </w:rPr>
      </w:pPr>
      <w:r>
        <w:rPr>
          <w:b/>
          <w:sz w:val="24"/>
        </w:rPr>
        <w:t>Weitere Veröffentlichungen</w:t>
      </w:r>
    </w:p>
    <w:p>
      <w:pPr>
        <w:pStyle w:val="Normal"/>
        <w:ind w:right="-1134" w:hanging="0"/>
        <w:rPr>
          <w:b/>
          <w:b/>
          <w:sz w:val="24"/>
        </w:rPr>
      </w:pPr>
      <w:r>
        <w:rPr>
          <w:b/>
          <w:sz w:val="24"/>
        </w:rPr>
      </w:r>
    </w:p>
    <w:p>
      <w:pPr>
        <w:pStyle w:val="Normal"/>
        <w:suppressAutoHyphens w:val="true"/>
        <w:ind w:right="-1134" w:hanging="0"/>
        <w:jc w:val="both"/>
        <w:rPr/>
      </w:pPr>
      <w:r>
        <w:rPr/>
        <w:t>(34) Bachmann, Christian:</w:t>
      </w:r>
      <w:r>
        <w:rPr>
          <w:sz w:val="24"/>
        </w:rPr>
        <w:t xml:space="preserve"> </w:t>
      </w:r>
      <w:r>
        <w:rPr>
          <w:rFonts w:cs="CG Times 12pt;Times New Roman" w:ascii="CG Times 12pt;Times New Roman" w:hAnsi="CG Times 12pt;Times New Roman"/>
          <w:spacing w:val="-3"/>
          <w:u w:val="single"/>
        </w:rPr>
        <w:t>Die Krebsmafia</w:t>
      </w:r>
      <w:r>
        <w:rPr>
          <w:rFonts w:cs="CG Times 12pt;Times New Roman" w:ascii="CG Times 12pt;Times New Roman" w:hAnsi="CG Times 12pt;Times New Roman"/>
          <w:spacing w:val="-3"/>
        </w:rPr>
        <w:t>. Editions Tomek, Monaco 1981; Fischer Taschenbuch Verlag, Frankfurt am Main 1983.</w:t>
      </w:r>
    </w:p>
    <w:p>
      <w:pPr>
        <w:pStyle w:val="Normal"/>
        <w:ind w:right="-1134" w:hanging="0"/>
        <w:rPr>
          <w:rFonts w:ascii="CG Times 12pt;Times New Roman" w:hAnsi="CG Times 12pt;Times New Roman" w:cs="CG Times 12pt;Times New Roman"/>
          <w:spacing w:val="-3"/>
          <w:sz w:val="24"/>
        </w:rPr>
      </w:pPr>
      <w:r>
        <w:rPr>
          <w:rFonts w:cs="CG Times 12pt;Times New Roman" w:ascii="CG Times 12pt;Times New Roman" w:hAnsi="CG Times 12pt;Times New Roman"/>
          <w:spacing w:val="-3"/>
          <w:sz w:val="24"/>
        </w:rPr>
      </w:r>
    </w:p>
    <w:p>
      <w:pPr>
        <w:pStyle w:val="Normal"/>
        <w:ind w:right="-1134" w:hanging="0"/>
        <w:rPr/>
      </w:pPr>
      <w:r>
        <w:rPr/>
        <w:t xml:space="preserve">(35) Bischof, Marco: </w:t>
      </w:r>
      <w:r>
        <w:rPr>
          <w:u w:val="single"/>
        </w:rPr>
        <w:t>Biophotonen - das Licht in unseren Zellen</w:t>
      </w:r>
      <w:r>
        <w:rPr/>
        <w:t>. Zweitausendeins, Frankfurt am Main 1995.</w:t>
      </w:r>
    </w:p>
    <w:p>
      <w:pPr>
        <w:pStyle w:val="Normal"/>
        <w:ind w:right="-1134" w:hanging="0"/>
        <w:rPr>
          <w:sz w:val="24"/>
        </w:rPr>
      </w:pPr>
      <w:r>
        <w:rPr>
          <w:sz w:val="24"/>
        </w:rPr>
      </w:r>
    </w:p>
    <w:p>
      <w:pPr>
        <w:pStyle w:val="Normal"/>
        <w:ind w:right="-1134" w:hanging="0"/>
        <w:rPr/>
      </w:pPr>
      <w:r>
        <w:rPr>
          <w:lang w:val="en-GB"/>
        </w:rPr>
        <w:t xml:space="preserve">(36) Bischof, Marco / Rubik, Beverly: </w:t>
      </w:r>
      <w:r>
        <w:rPr>
          <w:u w:val="single"/>
          <w:lang w:val="en-GB"/>
        </w:rPr>
        <w:t>Biophotons and Beyond</w:t>
      </w:r>
      <w:r>
        <w:rPr>
          <w:lang w:val="en-GB"/>
        </w:rPr>
        <w:t xml:space="preserve">. </w:t>
      </w:r>
      <w:r>
        <w:rPr/>
        <w:t>Erscheint 1998 im Verlag Gordon &amp; Breach, New York.</w:t>
      </w:r>
    </w:p>
    <w:p>
      <w:pPr>
        <w:pStyle w:val="Normal"/>
        <w:ind w:right="-1134" w:hanging="0"/>
        <w:rPr>
          <w:sz w:val="24"/>
        </w:rPr>
      </w:pPr>
      <w:r>
        <w:rPr>
          <w:sz w:val="24"/>
        </w:rPr>
      </w:r>
    </w:p>
    <w:p>
      <w:pPr>
        <w:pStyle w:val="Normal"/>
        <w:ind w:right="-1134" w:hanging="0"/>
        <w:rPr/>
      </w:pPr>
      <w:r>
        <w:rPr>
          <w:lang w:val="en-GB"/>
        </w:rPr>
        <w:t xml:space="preserve">(37) Levin, Michael: Book Review: Current Development of Biophysics: the Stage from an Ugly Duckling to a Beatiful Swan, edited by C.L.Zhang, F.A.Popp and M.Bischof. </w:t>
      </w:r>
      <w:r>
        <w:rPr>
          <w:u w:val="single"/>
          <w:lang w:val="en-GB"/>
        </w:rPr>
        <w:t>Frontier Perspectives</w:t>
      </w:r>
      <w:r>
        <w:rPr>
          <w:lang w:val="en-GB"/>
        </w:rPr>
        <w:t>, Vol.7, No.1 (Fall/Winter 1998), S.71-72.</w:t>
      </w:r>
    </w:p>
    <w:p>
      <w:pPr>
        <w:pStyle w:val="Normal"/>
        <w:ind w:right="-1134" w:hanging="0"/>
        <w:rPr>
          <w:sz w:val="24"/>
          <w:lang w:val="en-GB"/>
        </w:rPr>
      </w:pPr>
      <w:r>
        <w:rPr>
          <w:sz w:val="24"/>
          <w:lang w:val="en-GB"/>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07:00Z</dcterms:created>
  <dc:creator>Bischof</dc:creator>
  <dc:description/>
  <dc:language>en-US</dc:language>
  <cp:lastModifiedBy>lm</cp:lastModifiedBy>
  <cp:lastPrinted>1998-05-14T16:37:00Z</cp:lastPrinted>
  <dcterms:modified xsi:type="dcterms:W3CDTF">2002-06-22T06:07:00Z</dcterms:modified>
  <cp:revision>2</cp:revision>
  <dc:subject/>
  <dc:title>Professor Fritz-Albert Popp zum 60.Geburtstag</dc:title>
</cp:coreProperties>
</file>