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Helvetica" w:hAnsi="Arial;Helvetica" w:cs="Arial;Helvetica"/>
          <w:b/>
          <w:b/>
          <w:sz w:val="36"/>
        </w:rPr>
      </w:pPr>
      <w:r>
        <w:rPr>
          <w:rFonts w:cs="Arial;Helvetica" w:ascii="Arial;Helvetica" w:hAnsi="Arial;Helvetica"/>
          <w:b/>
          <w:sz w:val="36"/>
        </w:rPr>
        <w:t>Lebendiger Raum hinter Gittern: Gaias feinstoffliche Körper</w:t>
      </w:r>
    </w:p>
    <w:p>
      <w:pPr>
        <w:pStyle w:val="Normal"/>
        <w:rPr>
          <w:rStyle w:val="AbsatzStandardschriftart"/>
          <w:rFonts w:ascii="Arial;Helvetica" w:hAnsi="Arial;Helvetica" w:cs="Arial;Helvetica"/>
          <w:b/>
          <w:b/>
          <w:sz w:val="36"/>
        </w:rPr>
      </w:pPr>
      <w:r>
        <w:rPr>
          <w:rFonts w:cs="Arial;Helvetica" w:ascii="Arial;Helvetica" w:hAnsi="Arial;Helvetica"/>
          <w:b/>
          <w:sz w:val="36"/>
        </w:rPr>
      </w:r>
    </w:p>
    <w:p>
      <w:pPr>
        <w:pStyle w:val="Normal"/>
        <w:rPr>
          <w:rStyle w:val="AbsatzStandardschriftart"/>
          <w:rFonts w:ascii="Arial;Helvetica" w:hAnsi="Arial;Helvetica" w:cs="Arial;Helvetica"/>
          <w:b/>
          <w:b/>
          <w:sz w:val="36"/>
        </w:rPr>
      </w:pPr>
      <w:r>
        <w:rPr>
          <w:rFonts w:cs="Arial;Helvetica" w:ascii="Arial;Helvetica" w:hAnsi="Arial;Helvetica"/>
          <w:b/>
          <w:sz w:val="36"/>
        </w:rPr>
      </w:r>
    </w:p>
    <w:p>
      <w:pPr>
        <w:pStyle w:val="Heading2"/>
        <w:rPr>
          <w:lang w:val="en-GB"/>
        </w:rPr>
      </w:pPr>
      <w:r>
        <w:rPr>
          <w:lang w:val="en-GB"/>
        </w:rPr>
        <w:t>MARCO BISCHOF</w:t>
      </w:r>
    </w:p>
    <w:p>
      <w:pPr>
        <w:pStyle w:val="Normal"/>
        <w:rPr>
          <w:lang w:val="en-GB"/>
        </w:rPr>
      </w:pPr>
      <w:r>
        <w:rPr>
          <w:lang w:val="en-GB"/>
        </w:rPr>
      </w:r>
    </w:p>
    <w:p>
      <w:pPr>
        <w:pStyle w:val="Normal"/>
        <w:rPr/>
      </w:pPr>
      <w:r>
        <w:rPr>
          <w:rFonts w:cs="Arial;Helvetica" w:ascii="Arial;Helvetica" w:hAnsi="Arial;Helvetica"/>
          <w:sz w:val="20"/>
        </w:rPr>
        <w:t>Veröffentlicht der Zeitschrift „Wetter – Boden – Mensch“ Nr. 2 (1992), S. 38-53</w:t>
      </w:r>
    </w:p>
    <w:p>
      <w:pPr>
        <w:pStyle w:val="Normal"/>
        <w:rPr>
          <w:rFonts w:ascii="Arial;Helvetica" w:hAnsi="Arial;Helvetica" w:cs="Arial;Helvetica"/>
          <w:sz w:val="20"/>
        </w:rPr>
      </w:pPr>
      <w:r>
        <w:rPr>
          <w:rFonts w:cs="Arial;Helvetica" w:ascii="Arial;Helvetica" w:hAnsi="Arial;Helvetica"/>
          <w:sz w:val="20"/>
        </w:rPr>
      </w:r>
    </w:p>
    <w:p>
      <w:pPr>
        <w:pStyle w:val="NurText"/>
        <w:spacing w:lineRule="auto" w:line="360" w:before="60" w:after="60"/>
        <w:rPr>
          <w:rFonts w:ascii="Times" w:hAnsi="Times" w:cs="Times"/>
          <w:sz w:val="24"/>
        </w:rPr>
      </w:pPr>
      <w:r>
        <w:rPr>
          <w:lang w:val="en-GB"/>
        </w:rPr>
        <w:t xml:space="preserve">Copyright </w:t>
      </w:r>
      <w:r>
        <w:rPr>
          <w:rFonts w:eastAsia="Symbol" w:cs="Symbol" w:ascii="Symbol" w:hAnsi="Symbol"/>
        </w:rPr>
        <w:t></w:t>
      </w:r>
      <w:r>
        <w:rPr>
          <w:lang w:val="en-GB"/>
        </w:rPr>
        <w:t xml:space="preserve"> 1992 Marco Bischof</w:t>
      </w:r>
    </w:p>
    <w:p>
      <w:pPr>
        <w:pStyle w:val="Normal"/>
        <w:rPr>
          <w:rFonts w:ascii="Arial;Helvetica" w:hAnsi="Arial;Helvetica" w:cs="Arial;Helvetica"/>
          <w:color w:val="000000"/>
          <w:sz w:val="26"/>
        </w:rPr>
      </w:pPr>
      <w:r>
        <w:rPr>
          <w:rFonts w:cs="Arial;Helvetica" w:ascii="Arial;Helvetica" w:hAnsi="Arial;Helvetica"/>
          <w:color w:val="000000"/>
          <w:sz w:val="26"/>
        </w:rPr>
      </w:r>
    </w:p>
    <w:p>
      <w:pPr>
        <w:pStyle w:val="NurText"/>
        <w:spacing w:lineRule="auto" w:line="360" w:before="60" w:after="60"/>
        <w:rPr>
          <w:rFonts w:ascii="Times" w:hAnsi="Times" w:cs="Times"/>
          <w:sz w:val="24"/>
        </w:rPr>
      </w:pPr>
      <w:r>
        <w:rPr>
          <w:rFonts w:cs="Times" w:ascii="Times" w:hAnsi="Times"/>
          <w:sz w:val="24"/>
        </w:rPr>
        <w:t>Der Radiästhesie ist es zwar zu verdanken, daß die Vorstellung unsichtbarer energetischer Raumstrukturen und Standorteinflüsse bis in unsere Zeit erhalten blieb, doch aus verschiedenen Grunden erscheint dem Autor die radiasthetische Konzeption der Gittemetze unbefriedigend. Er versucht, zu einer umfassenderen, ganzheitlichen Auffassung über die unsichtbaren Dimensionen von Raum und Landschaft zu gdangen, die sowohl eigene Erfahrungen in veranderten Bewußtseinszuständen, Kenntnisse über die traditionelle Geomantie und Kosmologie der alten Kulturen und Naturvölker wie auch die Erkenntnisse der modemen Wissenschaft einbezieht.</w:t>
      </w:r>
    </w:p>
    <w:p>
      <w:pPr>
        <w:pStyle w:val="Heading3"/>
        <w:rPr/>
      </w:pPr>
      <w:r>
        <w:rPr/>
        <w:t>Dle unsichtbare Umwelt: Leben Im Strahlungsfeld</w:t>
      </w:r>
    </w:p>
    <w:p>
      <w:pPr>
        <w:pStyle w:val="NurText"/>
        <w:spacing w:lineRule="auto" w:line="360" w:before="60" w:after="60"/>
        <w:rPr>
          <w:rFonts w:ascii="Times" w:hAnsi="Times" w:cs="Times"/>
          <w:sz w:val="24"/>
        </w:rPr>
      </w:pPr>
      <w:r>
        <w:rPr>
          <w:rFonts w:cs="Times" w:ascii="Times" w:hAnsi="Times"/>
          <w:sz w:val="24"/>
        </w:rPr>
        <w:t>Das konventionelle Bild unserer Umwelt geht davon aus, daß wir in einem homogenen Raum leben, wo sich in den Zwischenräumen zwischen Gegenstsinden und Lebewesen nur Luft befindet. Was unseren Aufenthalt in diesem Raum betrifft, so glauben wir, daß im Prinzip alle Orte gleichwertig sind. Gebaut wird heute, etwas überspitzt gesagt, dort, wo eben noch freies Land zu zahlbaren Preisen zu haben ist.</w:t>
      </w:r>
    </w:p>
    <w:p>
      <w:pPr>
        <w:pStyle w:val="NurText"/>
        <w:spacing w:lineRule="auto" w:line="360" w:before="60" w:after="60"/>
        <w:rPr/>
      </w:pPr>
      <w:r>
        <w:rPr>
          <w:rFonts w:cs="Times" w:ascii="Times" w:hAnsi="Times"/>
          <w:sz w:val="24"/>
        </w:rPr>
        <w:t>Doch bereits bei Berucksichtigung von heute wissenschaftlich gesicherten Faktoren müssen wir dieses konventionelle Bild unseres Planeten beträchtlich revidieren. Neben eher großrsiumig wirkenden Wetter- und Klimafaktoren wie Luftdruckschwankungen und Luftelektrizität hat jede kleinräumige Umgebung ihr Mikroklima mit eigenen Luftströmungen, besonnten und schattigen Plätzen usw., das auch durch kleinste Eingriffe (Gebäude, Mauem, Straßen) beträchtlich verändert werden kann. Wie sehr Klangumwelt</w:t>
      </w:r>
      <w:r>
        <w:rPr>
          <w:rFonts w:cs="Times" w:ascii="Times" w:hAnsi="Times"/>
          <w:sz w:val="24"/>
          <w:vertAlign w:val="superscript"/>
        </w:rPr>
        <w:t>1</w:t>
      </w:r>
      <w:r>
        <w:rPr>
          <w:rFonts w:cs="Times" w:ascii="Times" w:hAnsi="Times"/>
          <w:sz w:val="24"/>
        </w:rPr>
        <w:t xml:space="preserve"> und Geruchsumwelt auf unser Wohlbefinden Einfluß nehmen, ist nur wenigen bewußt. Sichtbare und unsichtbare Komponenten des Sonnenlichtes gestalten in über Jahr und Tag wechselnder Intensität und Frequenzzusammensetzung unsere Umwelt und steuem, wie man heute weiß, z. B. den Hormonhaushalt von Tier und Mensch. Vielerlei natürliche und zunehmend auch künstliche elektromagnetische Felder erfüllen in unterschiedlicher Dichte unseren Lebensraum, deren biologische Wirksamkeit heute sehr wahrscheinlich geworden ist. Jeder Platz auf der Erdoberfläche besitzt ein komplexes Strahlungsfeld besonderer Komposition, das nicht nur von Tages- und Jahreszeit und geographischer Breite, sondem auch von Fomm und geologischer Beschaffenheit des Untergrundes mitbestimmt wird, über unterschiedlichen geologischen Untergründen, Wasserführungen, Brüchen und Verwerfungen kann der Physiker eine Reihe gegenüber der Umgebung veränderter physikalischer Faktoren messen, wie z. B. elektrische Boden- und Luftleitfähigkeit, Luftionisierung, Erdmagnetfeld Mikrowellenabstrahlung und Radioaktivität. Ein elektrisch leitender Boden reflektiert im Gegensatz zu einem isolierenden auch die kosmische Strahlung. Die so entstandene Sekundärstrahlung erzeugt mit der Primärstrahlung zusammen ein Interferenzfeld, das als Streßfaktor zum auf solchen Böden jLehm, Mergel, Kohlenflöze, Eisenerze) erhöhten Auftreten von Krebs beitragen kann. Lokale, durch die geologische Zusammensetzung des Untergrundes entstehende Variationen des Schwerefeldes und des Erdmagnetfeldes können ebenfalls biologische Wirkungen besitzen.</w:t>
      </w:r>
    </w:p>
    <w:p>
      <w:pPr>
        <w:pStyle w:val="NurText"/>
        <w:spacing w:lineRule="auto" w:line="360" w:before="60" w:after="60"/>
        <w:rPr>
          <w:rFonts w:ascii="Times" w:hAnsi="Times" w:cs="Times"/>
          <w:sz w:val="24"/>
        </w:rPr>
      </w:pPr>
      <w:r>
        <w:rPr>
          <w:rFonts w:cs="Times" w:ascii="Times" w:hAnsi="Times"/>
          <w:sz w:val="24"/>
        </w:rPr>
      </w:r>
    </w:p>
    <w:p>
      <w:pPr>
        <w:pStyle w:val="Heading3"/>
        <w:rPr/>
      </w:pPr>
      <w:r>
        <w:rPr/>
        <w:t>Dle Erde als selbstregulierendes System</w:t>
      </w:r>
    </w:p>
    <w:p>
      <w:pPr>
        <w:pStyle w:val="NurText"/>
        <w:spacing w:lineRule="auto" w:line="360" w:before="60" w:after="60"/>
        <w:rPr>
          <w:rFonts w:ascii="Times" w:hAnsi="Times" w:cs="Times"/>
          <w:sz w:val="24"/>
        </w:rPr>
      </w:pPr>
      <w:r>
        <w:rPr>
          <w:rFonts w:cs="Times" w:ascii="Times" w:hAnsi="Times"/>
          <w:sz w:val="24"/>
        </w:rPr>
        <w:t>Das natürliche Strahlungsfeld auf der Erde hat bereits die Evolution des Lebens entscheidend geprägt. Seine Eigenschaften, wie z. B. die Rhythmen, waren entscheidend für die Ausbildung der räumlichen IZ. B. Abmessungen von Zellen, Körpergröße) und zeitlichen (Biorhythmus) Strukturen von Lebewesen. So sind eine Vielzahl von Resonanzen zwischen kosmischen Schwingungen und biologischen Rhythmen entstanden, z. B. Iiegen die SCHUMANN- Resonanzen, die zwischen Ionosphäre und Erdoberfläche schwingen, die elektromagnetische Schönwetter- SfericsStrahlung und die mechanische Erdvibration im gleichen Frequenzbereich wie Alpha- Gehirnwellen und Mikrovibration des menschlichen Körpers 17-10 Hz).</w:t>
      </w:r>
    </w:p>
    <w:p>
      <w:pPr>
        <w:pStyle w:val="NurText"/>
        <w:spacing w:lineRule="auto" w:line="360" w:before="60" w:after="60"/>
        <w:rPr>
          <w:rFonts w:ascii="Times" w:hAnsi="Times" w:cs="Times"/>
          <w:sz w:val="24"/>
        </w:rPr>
      </w:pPr>
      <w:r>
        <w:rPr>
          <w:rFonts w:cs="Times" w:ascii="Times" w:hAnsi="Times"/>
          <w:sz w:val="24"/>
        </w:rPr>
        <w:t>Diese Resonanz zwischen Organismen und bestimmten Strahlungsfrequenzen und - Intensitäten, so nimmt man heute an, stellt einen der wichtigsten biologischen Steuerungsund Regulationsmechanismen dar, wie das Beispiel des Sonnenlichtes zeigt.</w:t>
      </w:r>
    </w:p>
    <w:p>
      <w:pPr>
        <w:pStyle w:val="NurText"/>
        <w:spacing w:lineRule="auto" w:line="360" w:before="60" w:after="60"/>
        <w:rPr>
          <w:rFonts w:ascii="Times" w:hAnsi="Times" w:cs="Times"/>
          <w:sz w:val="24"/>
        </w:rPr>
      </w:pPr>
      <w:r>
        <w:rPr>
          <w:rFonts w:cs="Times" w:ascii="Times" w:hAnsi="Times"/>
          <w:sz w:val="24"/>
        </w:rPr>
        <w:t>Die gesamte Erde, der Gesteinsmantel (Lithosphare), die Hydrosphäre (Ozeane und Gewässer), die Biosphäre (Gesamtheit des organischen Lebens) und die Atmosphare (inkl. Ionosphare, Magnetosphare etc.) wird seit dem russischen Forscher Wladimir WERNADSKY zunehmend als ein sehr komplexes, selbstregulierendes offenes System mit vielen einander rückkoppelnd beeinflussenden Untersystemen gesehen. Die Temperatur, die Zusammensetzung der Gase in der Atmosphare, der Zustand von Wasser und mineralischer Oberfläche werden von ihr durch aktive Feedback-Mechanismen derart konstant gehalten, daß Leben auf ihr möglich bleibt. Dabei spielt die Aktivitat der lebenden Organismen selbst eine wichtige Rolle, man denke nur an die Regulation von Sauerstoff- und Kohlendioxidgehalt durch die Atmung von Pflanze und Tier.</w:t>
      </w:r>
    </w:p>
    <w:p>
      <w:pPr>
        <w:pStyle w:val="NurText"/>
        <w:spacing w:lineRule="auto" w:line="360" w:before="60" w:after="60"/>
        <w:rPr>
          <w:rFonts w:ascii="Times" w:hAnsi="Times" w:cs="Times"/>
          <w:sz w:val="24"/>
        </w:rPr>
      </w:pPr>
      <w:r>
        <w:rPr>
          <w:rFonts w:cs="Times" w:ascii="Times" w:hAnsi="Times"/>
          <w:sz w:val="24"/>
        </w:rPr>
      </w:r>
    </w:p>
    <w:p>
      <w:pPr>
        <w:pStyle w:val="Heading3"/>
        <w:rPr/>
      </w:pPr>
      <w:r>
        <w:rPr/>
        <w:t>Gaia - dle lebendige Erde</w:t>
      </w:r>
    </w:p>
    <w:p>
      <w:pPr>
        <w:pStyle w:val="NurText"/>
        <w:spacing w:lineRule="auto" w:line="360" w:before="60" w:after="60"/>
        <w:rPr/>
      </w:pPr>
      <w:r>
        <w:rPr>
          <w:rFonts w:cs="Times" w:ascii="Times" w:hAnsi="Times"/>
          <w:sz w:val="24"/>
        </w:rPr>
        <w:t>Diese Selbstregulation - die Tatsache, daß das Leben selbst aktiv für die Bedingungen zu seiner Aufrechterhaltung besorgt zu sein scheint - legt es für eine zunehmende Zahl von Wissenschaftlern nahe, von einer lebendigen Erde zu sprechen. An prominenter Stelle tut dies der englische Biologe James LOVELOCK mit seiner "Gaia- Theorie", der uns seit den fruhen7Oer Jahren auffordert, wir sollten die Erde nicht als toten, von einer Gashülle umgebenen Gesteinsbrocken, sondern als einen lebenden Organismus betrachten</w:t>
      </w:r>
      <w:r>
        <w:rPr>
          <w:rFonts w:cs="Times" w:ascii="Times" w:hAnsi="Times"/>
          <w:sz w:val="24"/>
          <w:vertAlign w:val="superscript"/>
        </w:rPr>
        <w:t>2</w:t>
      </w:r>
      <w:r>
        <w:rPr>
          <w:rFonts w:cs="Times" w:ascii="Times" w:hAnsi="Times"/>
          <w:sz w:val="24"/>
        </w:rPr>
        <w:t>. LOVELOCKS kosmische Betrachtungsweise ist kein Zufall: er gehörte zu der Gruppe von Spitzenwissenschaftlern, die die Mond- und Marsexpeditionen der NASA vorbereiteten. In den letzten Jahren zeigten eine Reihe von wissenschaftlichen Kongressen zu diesem Thema, wie breit die wissenschaftliche Unterstützung für ein solches Bild der Erde schon geworden ist</w:t>
      </w:r>
      <w:r>
        <w:rPr>
          <w:rFonts w:cs="Times" w:ascii="Times" w:hAnsi="Times"/>
          <w:sz w:val="24"/>
          <w:vertAlign w:val="superscript"/>
        </w:rPr>
        <w:t>3</w:t>
      </w:r>
      <w:r>
        <w:rPr>
          <w:rFonts w:cs="Times" w:ascii="Times" w:hAnsi="Times"/>
          <w:sz w:val="24"/>
        </w:rPr>
        <w:t>.</w:t>
      </w:r>
    </w:p>
    <w:p>
      <w:pPr>
        <w:pStyle w:val="NurText"/>
        <w:spacing w:lineRule="auto" w:line="360" w:before="60" w:after="60"/>
        <w:rPr>
          <w:rFonts w:ascii="Times" w:hAnsi="Times" w:cs="Times"/>
          <w:sz w:val="24"/>
        </w:rPr>
      </w:pPr>
      <w:r>
        <w:rPr>
          <w:rFonts w:cs="Times" w:ascii="Times" w:hAnsi="Times"/>
          <w:sz w:val="24"/>
        </w:rPr>
        <w:t>Wir stehen also heute mitten in einer radikalen Umwalzung in Bezug auf unser Bild von der Erde. Ein tiefgreifendes Ereignis fur unser kollektives Bewußtsein geschah 1961, als die ersten Astronauten unseren Planeten vor dem Hintergrund des Weltraums betrachten konnten. Im Unbewußten der Menschheit konstellierte sich ein uraltes Bild von neuem: Gaia, die Mutter allen Lebens.</w:t>
      </w:r>
    </w:p>
    <w:p>
      <w:pPr>
        <w:pStyle w:val="NurText"/>
        <w:spacing w:lineRule="auto" w:line="360" w:before="60" w:after="60"/>
        <w:rPr/>
      </w:pPr>
      <w:r>
        <w:rPr>
          <w:rFonts w:cs="Times" w:ascii="Times" w:hAnsi="Times"/>
          <w:sz w:val="24"/>
        </w:rPr>
        <w:t>Für die Philosophen der Antike war die Erde eine Gottin. Die Pythagoräer und Plato, wie auch Cicero Jahrhunderte später betonten, die Erde sei lebendig, besitze eine Seele und Intelligenz. Die weibliche, lebendige Erde bildete den Mittelpunkt jener organischen Kosmologie, die in Europa bis ins 17. Jahrhundert den Umgang mit der Natur bestimmte.</w:t>
      </w:r>
    </w:p>
    <w:p>
      <w:pPr>
        <w:pStyle w:val="NurText"/>
        <w:spacing w:lineRule="auto" w:line="360" w:before="60" w:after="60"/>
        <w:rPr/>
      </w:pPr>
      <w:r>
        <w:rPr>
          <w:rFonts w:cs="Times" w:ascii="Times" w:hAnsi="Times"/>
          <w:sz w:val="24"/>
        </w:rPr>
        <w:t>Die neuerliche Verwendung des Bildes einer weiblichen, lebendigen Erde hat eine wichtige ökologischen Funktion, wie die amerikanische Wissenschaftshistorikerin Carolyn MERCHANT plausibel machte</w:t>
      </w:r>
      <w:r>
        <w:rPr>
          <w:rFonts w:cs="Times" w:ascii="Times" w:hAnsi="Times"/>
          <w:sz w:val="24"/>
          <w:vertAlign w:val="superscript"/>
        </w:rPr>
        <w:t>4</w:t>
      </w:r>
      <w:r>
        <w:rPr>
          <w:rFonts w:cs="Times" w:ascii="Times" w:hAnsi="Times"/>
          <w:sz w:val="24"/>
        </w:rPr>
        <w:t>. Erst seine Ersetzung durch das mechanistische Konzept der Natur als Mechanismus und der Erde als totem Objekt mit dem Einsetzen des wissenschaftlichen Denkens und dem Aufstieg einer marktorentierten Kultur machte nämlich in der frühen Neuzeit den Weg für eine rücksichtslose Ausbeutung der Ressourcen und Bodenschätze frei, während die Hemmungen bei einer als Person und weiblich betrachteten Natur bis ins 17. Jahrhundert noch einen gewissen Schutz darstellten.</w:t>
      </w:r>
    </w:p>
    <w:p>
      <w:pPr>
        <w:pStyle w:val="NurText"/>
        <w:spacing w:lineRule="auto" w:line="360" w:before="60" w:after="60"/>
        <w:rPr>
          <w:rFonts w:ascii="Times" w:hAnsi="Times" w:cs="Times"/>
          <w:sz w:val="24"/>
        </w:rPr>
      </w:pPr>
      <w:r>
        <w:rPr>
          <w:rFonts w:cs="Times" w:ascii="Times" w:hAnsi="Times"/>
          <w:sz w:val="24"/>
        </w:rPr>
      </w:r>
    </w:p>
    <w:p>
      <w:pPr>
        <w:pStyle w:val="Heading3"/>
        <w:rPr/>
      </w:pPr>
      <w:r>
        <w:rPr/>
        <w:t>Weltseele und Erdgeist</w:t>
      </w:r>
    </w:p>
    <w:p>
      <w:pPr>
        <w:pStyle w:val="NurText"/>
        <w:spacing w:lineRule="auto" w:line="360" w:before="60" w:after="60"/>
        <w:rPr/>
      </w:pPr>
      <w:r>
        <w:rPr>
          <w:rFonts w:cs="Times" w:ascii="Times" w:hAnsi="Times"/>
          <w:sz w:val="24"/>
        </w:rPr>
        <w:t>Wie man heute weiß, zeichnen sich heilige Orte nordamerikanischer Indianer und australischer Abodgines, prähistorische Steinkreise und andere megalithische Plätze oft dadurch aus, daß sie auf oder nahe bei Lagerstätten von Uran oder Edelmetallen oder geologischen Bruch- und Verwerfungszonen liegen</w:t>
      </w:r>
      <w:r>
        <w:rPr>
          <w:rFonts w:cs="Times" w:ascii="Times" w:hAnsi="Times"/>
          <w:sz w:val="24"/>
          <w:vertAlign w:val="superscript"/>
        </w:rPr>
        <w:t>5</w:t>
      </w:r>
      <w:r>
        <w:rPr>
          <w:rFonts w:cs="Times" w:ascii="Times" w:hAnsi="Times"/>
          <w:sz w:val="24"/>
        </w:rPr>
        <w:t>. Diese Art von Untergrund hat auch ein verändertes Strahlungsfeld.auf darüber liegenden Plätzen zur Folge. Im Inneren von Steinkreisen, bei Menhiren usw. hat man deutlich gegenüber der Umgebung veränderte Radio- und Mikrowellenstrahlung, Radioaktivität und Ultraschall gemessen</w:t>
      </w:r>
      <w:r>
        <w:rPr>
          <w:rFonts w:cs="Times" w:ascii="Times" w:hAnsi="Times"/>
          <w:sz w:val="24"/>
          <w:vertAlign w:val="superscript"/>
        </w:rPr>
        <w:t>6</w:t>
      </w:r>
      <w:r>
        <w:rPr>
          <w:rFonts w:cs="Times" w:ascii="Times" w:hAnsi="Times"/>
          <w:sz w:val="24"/>
        </w:rPr>
        <w:t>. Auch im Bereich radiästhetisch ermittelter "Reaktionszonen", insbesondere auf Kreuzungen mehrerer solcher Zonen, hat man immer wieder deutliche, lokal eng begrenzte Veränderungen gegenüber der Umgebung festgestellt, so in Bezug auf elektrische Boden- und Luftleitfähigkeit, Luftionisierung, Erdmagnetfeld, Mikrowellenabstrahlung, Radioaktivitat und andere physikalische Größen</w:t>
      </w:r>
      <w:r>
        <w:rPr>
          <w:rFonts w:cs="Times" w:ascii="Times" w:hAnsi="Times"/>
          <w:sz w:val="24"/>
          <w:vertAlign w:val="superscript"/>
        </w:rPr>
        <w:t>7</w:t>
      </w:r>
      <w:r>
        <w:rPr>
          <w:rFonts w:cs="Times" w:ascii="Times" w:hAnsi="Times"/>
          <w:sz w:val="24"/>
        </w:rPr>
        <w:t>.</w:t>
      </w:r>
    </w:p>
    <w:p>
      <w:pPr>
        <w:pStyle w:val="NurText"/>
        <w:spacing w:lineRule="auto" w:line="360" w:before="60" w:after="60"/>
        <w:rPr>
          <w:rFonts w:ascii="Times" w:hAnsi="Times" w:cs="Times"/>
          <w:sz w:val="24"/>
        </w:rPr>
      </w:pPr>
      <w:r>
        <w:rPr>
          <w:rFonts w:cs="Times" w:ascii="Times" w:hAnsi="Times"/>
          <w:sz w:val="24"/>
        </w:rPr>
        <w:t>Sind es also einfach besondere Konstellationen meßbarer elektromagnetischer und anderer physikalischer Faktoren, die die besondere Atmosphare und Wirkung eines "heiligen Ortes" ausmachen?</w:t>
      </w:r>
    </w:p>
    <w:p>
      <w:pPr>
        <w:pStyle w:val="NurText"/>
        <w:spacing w:lineRule="auto" w:line="360" w:before="60" w:after="60"/>
        <w:rPr/>
      </w:pPr>
      <w:r>
        <w:rPr>
          <w:rFonts w:cs="Times" w:ascii="Times" w:hAnsi="Times"/>
          <w:sz w:val="24"/>
        </w:rPr>
        <w:t>Es gibt Orte, die eigenartige Wirkungen auf die seelisch-geistige Verfassung des Menschen, z. B. auf das Zeitgefühl, ausüben. Berühmt sind die sogenannten "Mystery Spots" in den Vereinigten Staaten, wo unzweifelhafte veranderte Schwerkraftverhältnisse lan einem solchen Ort kann man z.B. ohne Probleme in einem Winkel von 45° zum Boden stehen wahrscheinlich fur diese Effekte verantwortlich sind. Wie Untersuchungen des Geophysikers Prof. R. LAUTERBACH gezeigt haben, kann neben Sonnenaktivität, Wetterphasen und erdmagnetischer Aktivitat offenbar auch der geologische Untergrund das menschliche Zeitempfinden verändem</w:t>
      </w:r>
      <w:r>
        <w:rPr>
          <w:rFonts w:cs="Times" w:ascii="Times" w:hAnsi="Times"/>
          <w:sz w:val="24"/>
          <w:vertAlign w:val="superscript"/>
        </w:rPr>
        <w:t>8</w:t>
      </w:r>
      <w:r>
        <w:rPr>
          <w:rFonts w:cs="Times" w:ascii="Times" w:hAnsi="Times"/>
          <w:sz w:val="24"/>
        </w:rPr>
        <w:t>. Uber tektonischen Störungszonen, die sich auch durch erhöhte elektrische Leitfähigkeit auszeichnen, stellte sich wie bei einer Hochdrucklage eine Zeitdehnung ein. Bedeutet das, daß psychisch-geistige Atmosphäre und Wirkungen eines Ortes auf solche physikalische Faktoren zuruckgeführt werden können?</w:t>
      </w:r>
    </w:p>
    <w:p>
      <w:pPr>
        <w:pStyle w:val="NurText"/>
        <w:spacing w:lineRule="auto" w:line="360" w:before="60" w:after="60"/>
        <w:rPr/>
      </w:pPr>
      <w:r>
        <w:rPr>
          <w:rFonts w:cs="Times" w:ascii="Times" w:hAnsi="Times"/>
          <w:sz w:val="24"/>
        </w:rPr>
        <w:t>Elektrische Ströme, elektromagnetische Felder, Radioaktivität usw. sind zwar bereits unsichtbare Umweltfaktoren, aber sie gehören doch immer noch zum Bereich des Materiell-Physikalischen. So wie es als Fortschritt zu betrachten ist, daß die Biophysik heute die Existenz eines elektromagnetischen Strahlungsfeldes als Teil des menschlichen Organismus in Betracht zu ziehen beginnt (Biophotonen- Theorie), so ist gewiß auch die Anerkennung eines elektromagnetischen Strahlungsbereichs, der den physischen Körper der Erde umhüllt, zu begrußen.</w:t>
      </w:r>
    </w:p>
    <w:p>
      <w:pPr>
        <w:pStyle w:val="NurText"/>
        <w:spacing w:lineRule="auto" w:line="360" w:before="60" w:after="60"/>
        <w:rPr/>
      </w:pPr>
      <w:r>
        <w:rPr>
          <w:rFonts w:cs="Times" w:ascii="Times" w:hAnsi="Times"/>
          <w:sz w:val="24"/>
        </w:rPr>
        <w:t>Wenn wir jedoch die Erde konsequent als lebendiges Wesen betrachten wollen, so bedeutet das auch, daß wir es wie beim Menschen nicht nur mit einem physischen Körper, sondem auch mit Seele und Geist zu tun haben. Können wir aber Seele und Geist mit einem elektromagnetischen Feld gleichsetzen?</w:t>
      </w:r>
    </w:p>
    <w:p>
      <w:pPr>
        <w:pStyle w:val="NurText"/>
        <w:spacing w:lineRule="auto" w:line="360" w:before="60" w:after="60"/>
        <w:rPr/>
      </w:pPr>
      <w:r>
        <w:rPr>
          <w:rFonts w:cs="Times" w:ascii="Times" w:hAnsi="Times"/>
          <w:sz w:val="24"/>
        </w:rPr>
        <w:t>Stellen wir nicht, wie es die Radiästhesie noch weitgehend tut, auf die klassische Newtonsche Physik, sondem auf die neuesten Entwicklungen dieser Wissenschaft ab, so finden wir, daß man aller Materie heute einen Geist-Anteil, eine gewisse Seelenhaftigkeit zugesteht. Man wird sich bewußt, daß alle physikalischen Entitäten und Konzepte, seien es Teilchen oder Felder, Elektrizität, Gravitation oder was auch immer, durch Reduktionen zustandegekommen sind. Die Physik geht nicht mit der Wirklichkeit selbst um, sondem reduziert sie zunächst auf jene Aspekte, die meß- und manipulierbar sind. Dazu müssen diese Teilaspekte von der eigentlich untrennbaren Ganzheit der Wirklichkeit abgetrennt werden, denn nur Getrenntes ist meßbar.</w:t>
      </w:r>
    </w:p>
    <w:p>
      <w:pPr>
        <w:pStyle w:val="NurText"/>
        <w:spacing w:lineRule="auto" w:line="360" w:before="60" w:after="60"/>
        <w:rPr>
          <w:rFonts w:ascii="Times" w:hAnsi="Times" w:cs="Times"/>
          <w:sz w:val="24"/>
        </w:rPr>
      </w:pPr>
      <w:r>
        <w:rPr>
          <w:rFonts w:cs="Times" w:ascii="Times" w:hAnsi="Times"/>
          <w:sz w:val="24"/>
        </w:rPr>
        <w:t>Dieser künstlichen Trennung der Wirklichkeit in Beobachter und Objekt wird man sich heute zunehmend bewußt, und versucht, den Beobachter in das Beobachtete wieder einzubeziehen. Damit hält auch das menschliche Bewußtsein Einzug als Faktor in die physikalische Gleichung: Der Zustand der beobachteten "Welt" ist nicht unabhängig vom Zustand des Beobachters, insbesondere von seinem Bewußtseinszustand. Man spricht heute von "State-Specific Sciences"</w:t>
      </w:r>
      <w:r>
        <w:rPr>
          <w:rFonts w:cs="Times" w:ascii="Times" w:hAnsi="Times"/>
          <w:sz w:val="24"/>
          <w:vertAlign w:val="superscript"/>
        </w:rPr>
        <w:t>9</w:t>
      </w:r>
      <w:r>
        <w:rPr>
          <w:rFonts w:cs="Times" w:ascii="Times" w:hAnsi="Times"/>
          <w:sz w:val="24"/>
        </w:rPr>
        <w:t>, d. h. daß jeder Bewußtseinszustand wieder eine andere Art von Wissenschaft erzeugen muß.</w:t>
      </w:r>
    </w:p>
    <w:p>
      <w:pPr>
        <w:pStyle w:val="NurText"/>
        <w:spacing w:lineRule="auto" w:line="360" w:before="60" w:after="60"/>
        <w:rPr>
          <w:rFonts w:ascii="Times" w:hAnsi="Times" w:cs="Times"/>
          <w:sz w:val="24"/>
        </w:rPr>
      </w:pPr>
      <w:r>
        <w:rPr>
          <w:rFonts w:cs="Times" w:ascii="Times" w:hAnsi="Times"/>
          <w:sz w:val="24"/>
        </w:rPr>
      </w:r>
    </w:p>
    <w:p>
      <w:pPr>
        <w:pStyle w:val="Heading3"/>
        <w:spacing w:lineRule="auto" w:line="360" w:before="60" w:after="60"/>
        <w:rPr>
          <w:rFonts w:ascii="Times" w:hAnsi="Times" w:cs="Times"/>
          <w:sz w:val="24"/>
        </w:rPr>
      </w:pPr>
      <w:r>
        <w:rPr>
          <w:rFonts w:cs="Times" w:ascii="Times" w:hAnsi="Times"/>
          <w:sz w:val="24"/>
        </w:rPr>
        <w:t>Das Rätsel der Gitternetze</w:t>
      </w:r>
    </w:p>
    <w:p>
      <w:pPr>
        <w:pStyle w:val="NurText"/>
        <w:spacing w:lineRule="auto" w:line="360" w:before="60" w:after="60"/>
        <w:rPr>
          <w:rFonts w:ascii="Times" w:hAnsi="Times" w:cs="Times"/>
          <w:sz w:val="24"/>
        </w:rPr>
      </w:pPr>
      <w:r>
        <w:rPr>
          <w:rFonts w:cs="Times" w:ascii="Times" w:hAnsi="Times"/>
          <w:sz w:val="24"/>
        </w:rPr>
        <w:t>An den Gitternetzen haben mich schon immer eine Reihe von Dingen irritiert. Warum finden Radiästheten nur im deutschen Sprachgebiet Gittemetze, im angelsächsischen Bereiche z. B. aber ganz andere Strukturen, die man hier nicht findet, und umgekehrt? Verdächtig schien mir auch, daß gerade hier, wo ein gewisser Hang zum ordentlich-rechtwinkligen Denken nicht zu leugnen ist, diese Symbolstruktur gefunden werden sollte.</w:t>
      </w:r>
    </w:p>
    <w:p>
      <w:pPr>
        <w:pStyle w:val="NurText"/>
        <w:spacing w:lineRule="auto" w:line="360" w:before="60" w:after="60"/>
        <w:rPr/>
      </w:pPr>
      <w:r>
        <w:rPr>
          <w:rFonts w:cs="Times" w:ascii="Times" w:hAnsi="Times"/>
          <w:sz w:val="24"/>
        </w:rPr>
        <w:t>Vor allem aber sagt mir meine eigene Erfahrung, daß diejenigen nicht recht haben können, die Erdenergien für etwas halten, was eine rein objektive, vom Menschen unabhängige Existenz hat und in die gleiche Kategorie gehort wie meßbare elektromagnetische Felder. Wie soll man denn erklären können, daß immer wieder erfolgreich von einer Gruppe von Menschen nur vorgestellte Reizstreifen gemutet werden?</w:t>
      </w:r>
    </w:p>
    <w:p>
      <w:pPr>
        <w:pStyle w:val="NurText"/>
        <w:spacing w:lineRule="auto" w:line="360" w:before="60" w:after="60"/>
        <w:rPr>
          <w:rFonts w:ascii="Times" w:hAnsi="Times" w:cs="Times"/>
          <w:sz w:val="24"/>
        </w:rPr>
      </w:pPr>
      <w:r>
        <w:rPr>
          <w:rFonts w:cs="Times" w:ascii="Times" w:hAnsi="Times"/>
          <w:sz w:val="24"/>
        </w:rPr>
        <w:t>Obwohl sicher - und wer hätte etwas dagegen? - physikalische Faktoren an Reizstreifen gemessen werden können, glaube ich nicht, daß damit das Wesen der Erdenergien erfaßt ist. Aus einem verständlichen Bedürfnis nach Anerkennung hat die Radiästhesie sich in ihrem Denken zu sehr an die Physik angelehnt und ihren Ursprung im esoterischen Wissen verleugnet. Wie so viele Wissenschaften, für die die Physik als Leitwissenschaft gilt, orientiert sie sich jedoch an einem überholten Stand physikalischer Konzepte, und es ist Zeit, die Veränderungen in der Physik jetzt mitzuvollziehen. Nichts, aberauchgarnichts darf heute mehr als "objektive", "da draußen" unabhängig vom Beobachter existierende Wirklichkeit angesehen werden. Wie alle Objekte der Wahmehmung, so konnen auch Erdenergien nur als Wechselwirkung zwischen dem wahmehmenden Menschen und der Realität verstanden werden.</w:t>
      </w:r>
    </w:p>
    <w:p>
      <w:pPr>
        <w:pStyle w:val="NurText"/>
        <w:spacing w:lineRule="auto" w:line="360" w:before="60" w:after="60"/>
        <w:rPr/>
      </w:pPr>
      <w:r>
        <w:rPr>
          <w:rFonts w:cs="Times" w:ascii="Times" w:hAnsi="Times"/>
          <w:sz w:val="24"/>
        </w:rPr>
        <w:t>Wahrnehmung ist nach meinem Dafürhalten ein Auswahlprozeß, bei dem die Bewußtseinslage des Wahmehmenden resonanzhaft bestimmt, welche Strukturen aus der Totalität der Möglichkeiten ausgewählt werden und ins Wahmehmungsfeld {Bewußtheit) rücken. Gewiß existieren dreidimensionale Gittemetz- Strukturen in unserer Umwelt in Fomm von stehenden Wellen, doch warum springt die deutsche Radiästhetenseele gerade auf sie an, und nicht auf eine der vielen anderen ebenfalls vorhandenen Strukturen?</w:t>
      </w:r>
    </w:p>
    <w:p>
      <w:pPr>
        <w:pStyle w:val="NurText"/>
        <w:spacing w:lineRule="auto" w:line="360" w:before="60" w:after="60"/>
        <w:rPr/>
      </w:pPr>
      <w:r>
        <w:rPr>
          <w:rFonts w:cs="Times" w:ascii="Times" w:hAnsi="Times"/>
          <w:sz w:val="24"/>
        </w:rPr>
        <w:t>Die amerikanische Architektin Mimi LOBELL hat sieben archetypische Raumstrukturen eruiert, die - über kulturelle Grenzen hinaus - die Weltkulturen in verschiedenen Epochen geprägt haben, nämlich "das Sensitive Chaos", "das Große Runde", "die Vier Quadranten", "die Pyramide", "das Strahlende Zentrum" und "das Gittemetz"'</w:t>
      </w:r>
      <w:r>
        <w:rPr>
          <w:rFonts w:cs="Times" w:ascii="Times" w:hAnsi="Times"/>
          <w:sz w:val="24"/>
          <w:vertAlign w:val="superscript"/>
        </w:rPr>
        <w:t>10</w:t>
      </w:r>
      <w:r>
        <w:rPr>
          <w:rFonts w:cs="Times" w:ascii="Times" w:hAnsi="Times"/>
          <w:sz w:val="24"/>
        </w:rPr>
        <w:t>. Jedes dieser Muster, die sich am deutlichsten in der Architektur, aber auch in allen anderen Manifestationen der betreffenden Kulturen wie</w:t>
      </w:r>
    </w:p>
    <w:p>
      <w:pPr>
        <w:pStyle w:val="NurText"/>
        <w:spacing w:lineRule="auto" w:line="360" w:before="60" w:after="60"/>
        <w:rPr/>
      </w:pPr>
      <w:r>
        <w:rPr>
          <w:rFonts w:cs="Times" w:ascii="Times" w:hAnsi="Times"/>
          <w:sz w:val="24"/>
        </w:rPr>
        <w:t>den Gesellschafts- und Wirtschaftformen, der psychischen Struktur der Menschen und der Raumgliederung äußem, stellt eine bestimmte Weltanschauung, ein Lebensgefuhl, eine Denkweise dar. Der Archetyp des rechtwinkligen Gittemetzes steht nach LOBELL für das technokratische Weltmodell nicht nur der heutigen industrialisierten Kultur, sondem auch der römischen aztekischen und Inkareiche. Er stellt die Endphase im Zyklus der 6 Archetypen, die Zerfalls- und Todesphase der Kultur dar, die durch extreme Zersplitterung, Normierung, Mechanisierung und Kommerzialisierung gekennzeichnet sei. Raum und Materie werden als homogenes, dreidimensionales Gitter voneinander isolierter, gleicher und meßbarer Einheiten aufgefaßt, das kein Zentrum besitzt; entsprechend sind psychologische Zustände wie Gefühle der Anonymität, Sinnlosigkeit' existentielle Not und Entfremdung, Verlust des Kontaktes mit dem inneren spirtuellen Selbst weitverbreitet.</w:t>
      </w:r>
    </w:p>
    <w:p>
      <w:pPr>
        <w:pStyle w:val="NurText"/>
        <w:spacing w:lineRule="auto" w:line="360" w:before="60" w:after="60"/>
        <w:rPr/>
      </w:pPr>
      <w:r>
        <w:rPr>
          <w:rFonts w:cs="Times" w:ascii="Times" w:hAnsi="Times"/>
          <w:sz w:val="24"/>
        </w:rPr>
        <w:t>Die Gitterstruktur drückt also ziernlich genau die existentielle Situation des heutigen Menschen aus. Der Philosoph Jean Gebser spricht von "gitterigen Zwangsvorstellungen, unserem komplizierten Käfigdenken, unserer Käfigsicherheit" und weist darauf hin, daß dieser Zustand eine Konsequenz der mentalen Bewußtseinstruktur sei, die in seinem Modell der Bewußtseinsentwicklung der Menschheit auf die archaische, magische und mythische Struktur folgt - "eine Entwicklung, die von isolierender Perspektivierung zu Sektorierungen des Raums und damit zu einem Teilbar- und Meßbarmachen der Erscheinungen führt"</w:t>
      </w:r>
      <w:r>
        <w:rPr>
          <w:rFonts w:cs="Times" w:ascii="Times" w:hAnsi="Times"/>
          <w:sz w:val="24"/>
          <w:vertAlign w:val="superscript"/>
        </w:rPr>
        <w:t>11</w:t>
      </w:r>
      <w:r>
        <w:rPr>
          <w:rFonts w:cs="Times" w:ascii="Times" w:hAnsi="Times"/>
          <w:sz w:val="24"/>
        </w:rPr>
        <w:t>.</w:t>
      </w:r>
    </w:p>
    <w:p>
      <w:pPr>
        <w:pStyle w:val="NurText"/>
        <w:spacing w:lineRule="auto" w:line="360" w:before="60" w:after="60"/>
        <w:rPr>
          <w:rFonts w:ascii="Times" w:hAnsi="Times" w:cs="Times"/>
          <w:sz w:val="24"/>
        </w:rPr>
      </w:pPr>
      <w:r>
        <w:rPr>
          <w:rFonts w:cs="Times" w:ascii="Times" w:hAnsi="Times"/>
          <w:sz w:val="24"/>
        </w:rPr>
        <w:t>Die Auswahl der Gittemetzstruktur durch die Wahmehrnung des Radiästheten könnte also Ausdruck der psychischen Struktur des modemen Menschen sein; es könnte sich aber überdies in ihr ein kulturell bedingter Mentalitätsunterschied ausdrücken: vielleicht ist die modeme "gitterige" psychische Strukturimdeutschen Sprachgebiet dominierender als bei den Angelsachsen?</w:t>
      </w:r>
    </w:p>
    <w:p>
      <w:pPr>
        <w:pStyle w:val="NurText"/>
        <w:spacing w:lineRule="auto" w:line="360" w:before="60" w:after="60"/>
        <w:rPr/>
      </w:pPr>
      <w:r>
        <w:rPr>
          <w:rFonts w:cs="Times" w:ascii="Times" w:hAnsi="Times"/>
          <w:sz w:val="24"/>
        </w:rPr>
        <w:t>Berichte aus Veränderten Bewußtseinszuständen zeigen außerdem, daß wir es bei den Gittemetzen möglicherweise mit einer Erscheinung zu tun haben, die an einer ganz bestimmten Bewußtseinsschwelle auftritt. Guido HUBER berichtet in seinem für unser Thema sehr bedeutungsvollen Büchlein "Akaca - der mystische Raum" von einem Arzt, der in einem vertieften meditativen Zustand an die Schwelle zu einem "anderen Raum" kam</w:t>
      </w:r>
      <w:r>
        <w:rPr>
          <w:rFonts w:cs="Times" w:ascii="Times" w:hAnsi="Times"/>
          <w:sz w:val="24"/>
          <w:vertAlign w:val="superscript"/>
        </w:rPr>
        <w:t>12</w:t>
      </w:r>
      <w:r>
        <w:rPr>
          <w:rFonts w:cs="Times" w:ascii="Times" w:hAnsi="Times"/>
          <w:sz w:val="24"/>
        </w:rPr>
        <w:t>. Solange er an seinem gewohnten psychologisch-materialistischen Bezugssystem festhielt, erlebte er sich selbst als ein Gitterwerk, aus dem er nicht herauskommen konnte. Als er jedoch endlich loslassen konnte, kam er in "den befreiten, lebendigen, sinnvoll gewordenen Raum. Er war grundverschieden von unserem Raum. Er hatte andere Dimensionen, alles war in allem enthalten. Ich war in diesem Raum, aber gleichzeitig war ich der Raum selbst. Das Weltall war in dem Raum enthalten, ich war im All und es in mir. Es gab dort keine Gegenstände".</w:t>
      </w:r>
    </w:p>
    <w:p>
      <w:pPr>
        <w:pStyle w:val="NurText"/>
        <w:spacing w:lineRule="auto" w:line="360" w:before="60" w:after="60"/>
        <w:rPr>
          <w:rFonts w:ascii="Times" w:hAnsi="Times" w:cs="Times"/>
          <w:sz w:val="24"/>
        </w:rPr>
      </w:pPr>
      <w:r>
        <w:rPr>
          <w:rFonts w:cs="Times" w:ascii="Times" w:hAnsi="Times"/>
          <w:sz w:val="24"/>
        </w:rPr>
        <w:t>Was bei dieser Erfahrung vor der Schwelle als starres, trennendes Käfig-Gitter erlebt wird, verwandelt sich hinter der Schwelle in ein lebendiges Netz von inneren Zusammenhängen, die alles mit allem verbinden. Um welche Schwelle es sich hier handelt, wird vollends deutlich, wenn wir die kabbalistische Tradition heranziehen. Das Symbol des Kubus, das klar auf ein dreidimensionales, rechtwinkliges Raumgitter hinweist, wird dort nämlich "Tiferet", einem der 10 Sephirot des kabbalistischen Lebensbaumes zugeordnet. Tipheret ist die wichtigste Stufe der kabbalistischen Einweihung, und steht für den "Tod des Ego", das Transzendieren von Individualität und von Vereinzelung und Isolation, die damit einhergehen, für die Realisierung des Wesensselbst.</w:t>
      </w:r>
    </w:p>
    <w:p>
      <w:pPr>
        <w:pStyle w:val="NurText"/>
        <w:spacing w:lineRule="auto" w:line="360" w:before="60" w:after="60"/>
        <w:rPr/>
      </w:pPr>
      <w:r>
        <w:rPr>
          <w:rFonts w:cs="Times" w:ascii="Times" w:hAnsi="Times"/>
          <w:sz w:val="24"/>
        </w:rPr>
        <w:t>Nun können wir verstehen, wie es zur Wahrnehmung von Gitterstrukturen kommt. Bedenken wir einmal die Situation des Pendlers oder Radiästheten. Wenn er zur "Mutung" schreitet, macht er ja einen Versuch, sich auf verborgene Dimensionen der Wirklichkeit einzustimmen. Er macht einen Schritt aus der gewohnten Welt heraus, die etwas ist",woran man sich halten kann" - also einen Schritt aus der "Käfigsicherheit" heraus in unsicheres, unbekanntes Gebiet. Wie wir alle, so gehören wohl auch die meisten Radiästheten nicht zu jenen Menschen, denen eine Aufgabe des gewöhnlichen Alltagsbewußtseinszustandes und seines gewohnten Ichs leicht fällt, wie es für das Erleben jenes "veränderten Raumes" nötig ist. So befindet sich der durchschnittliche Radiästhet in einer Zwickmühle: Er sucht mit genau jener "anderen Wirklichkeit" in Kontakt zu kommen, auf die er sich gar nicht wirklich einlassen will, da er die Rückwirkung, die dies auf ihn selbst hätte, nicht in Kauf nehmen will. So geht er wie ein messender Physiker an die Sache heran, der sich selbst als fühlenden Menschen mit Körpergefühl, unterschwelligen Wahrnehmungen, Ahnungen und Intuitionen aus dem Wahrnehmungsprozeß ausschließt und zum vornherein Erklärungsmodelle und Vorstellungen an die Sache heranträgt, die keinen Platz für diese andere Wirklichkeit lassen. Das Gittererlebnis scheint rnir für diese Situation symptomatisch zu sein, indem es vor der Öffnung des "lebendigen Raumes“ schützt, diesen "draußen" hält, dadurch aber gleichzeitig zu einem Käfig wird.</w:t>
      </w:r>
    </w:p>
    <w:p>
      <w:pPr>
        <w:pStyle w:val="NurText"/>
        <w:spacing w:lineRule="auto" w:line="360" w:before="60" w:after="60"/>
        <w:rPr>
          <w:rFonts w:ascii="Times" w:hAnsi="Times" w:cs="Times"/>
          <w:sz w:val="24"/>
        </w:rPr>
      </w:pPr>
      <w:r>
        <w:rPr>
          <w:rFonts w:cs="Times" w:ascii="Times" w:hAnsi="Times"/>
          <w:sz w:val="24"/>
        </w:rPr>
        <w:t>Diese Situation ergibt sich insbesondere für alle jene, die von einer objektiven Existenz der Erdenergien "da draußen" überzeugt sind und glauben, daß der eigene Zustand nichts mit ihrer Wahrnehmung zu tun hat und keinerlei Einfluß auf sie ausübt. Mit anderen Worten besonders für jene, für die Erdenergien konventionelle elektromagnetische Energien und Wünschelruten technische Antennen sind.</w:t>
      </w:r>
    </w:p>
    <w:p>
      <w:pPr>
        <w:pStyle w:val="NurText"/>
        <w:spacing w:lineRule="auto" w:line="360" w:before="60" w:after="60"/>
        <w:rPr>
          <w:rFonts w:ascii="Times" w:hAnsi="Times" w:cs="Times"/>
          <w:sz w:val="24"/>
        </w:rPr>
      </w:pPr>
      <w:r>
        <w:rPr>
          <w:rFonts w:cs="Times" w:ascii="Times" w:hAnsi="Times"/>
          <w:sz w:val="24"/>
        </w:rPr>
      </w:r>
    </w:p>
    <w:p>
      <w:pPr>
        <w:pStyle w:val="Heading3"/>
        <w:rPr/>
      </w:pPr>
      <w:r>
        <w:rPr/>
        <w:t>Das Geheimnis des lebendigen Raums</w:t>
      </w:r>
    </w:p>
    <w:p>
      <w:pPr>
        <w:pStyle w:val="NurText"/>
        <w:spacing w:lineRule="auto" w:line="360" w:before="60" w:after="60"/>
        <w:rPr>
          <w:rFonts w:ascii="Times" w:hAnsi="Times" w:cs="Times"/>
          <w:sz w:val="24"/>
        </w:rPr>
      </w:pPr>
      <w:r>
        <w:rPr>
          <w:rFonts w:cs="Times" w:ascii="Times" w:hAnsi="Times"/>
          <w:sz w:val="24"/>
        </w:rPr>
        <w:t>Um der seelischen und geistigen Dimension von Erde und Landschaft näher zu kommen, müssen wir uns weiter mit der Ebene beschäftigen, auf der Subjektivität und Objektivität ineinander übergehen, um schließlich vielleicht eine Ebene der Energie zu finden, die gleichzeitig physikalische und psychische Energie ist.</w:t>
      </w:r>
    </w:p>
    <w:p>
      <w:pPr>
        <w:pStyle w:val="NurText"/>
        <w:spacing w:lineRule="auto" w:line="360" w:before="60" w:after="60"/>
        <w:rPr/>
      </w:pPr>
      <w:r>
        <w:rPr>
          <w:rFonts w:cs="Times" w:ascii="Times" w:hAnsi="Times"/>
          <w:sz w:val="24"/>
        </w:rPr>
        <w:t>Wir wissen heute, daß die Sinnesorgane selbst gar keine Objekte, sondem nur Schwingungen wahmehmen. Erst das Gehim konstruiert aus diesen ständig sich verändemden Schwingungszuständen, durch den Vergleich mit Erinnerungen, stabile Gegenstände, die wir wahrzunehmen glauben. Wir leben somit in zwei verschiedenen Welten, wie der Physiker David BOHM meint</w:t>
      </w:r>
      <w:r>
        <w:rPr>
          <w:rFonts w:cs="Times" w:ascii="Times" w:hAnsi="Times"/>
          <w:sz w:val="24"/>
          <w:vertAlign w:val="superscript"/>
        </w:rPr>
        <w:t>13</w:t>
      </w:r>
      <w:r>
        <w:rPr>
          <w:rFonts w:cs="Times" w:ascii="Times" w:hAnsi="Times"/>
          <w:sz w:val="24"/>
        </w:rPr>
        <w:t>.</w:t>
      </w:r>
    </w:p>
    <w:p>
      <w:pPr>
        <w:pStyle w:val="NurText"/>
        <w:spacing w:lineRule="auto" w:line="360" w:before="60" w:after="60"/>
        <w:rPr/>
      </w:pPr>
      <w:r>
        <w:rPr>
          <w:rFonts w:cs="Times" w:ascii="Times" w:hAnsi="Times"/>
          <w:sz w:val="24"/>
        </w:rPr>
        <w:t>Da uns der erwähnte Vorgang nicht bewußt ist, leben wir im Alltagsbewußtseinszustand in einer "Welt der Objekte", wie sie uns auch von den physikalischen Instrumenten präsentiert wird. Auch sie sind ja vom Standpunkt des Alltagsbewußtseins aus konstruiert und werden von dort aus interpretiert. BOHM nennt diese Dimension die "explizite Ordnung`, weil in ihr alles in entfaltetem (lat. explicare), manifestem (das heißt nichts anderes als handfest, greißar) Zustand vorhanden ist. Hier ist "alles außerhalb alles anderen"; diese Welt "setzt sich aus Einheiten zusammen, die unabhängig voneinander in verschiedenen Bereichen des Raums und der Zeit existieren und durch Kräfte miteinander wechselwirken, die ihr eigentliches Wesen unberührt lassen" (BOHM). Hier erleben wir alles als gegen- ständlich, d.h. uns entgegenstehend. Es herrscht eine Trennung zwischen Ich und Welt, Subjekt und Objekt, Innen und Außen. Der Raum ist nur ein leerer Behälter oder eine Bühne fur die Objekte, die nicht nur voneinander, sondem auch von ihm getrennt existieren. Nur über diese objektive Dimension macht die Naturwissenschaft Aussagen (und kann sie Aussagen machen), denn nur Abgegrenztes läßt sich messen.</w:t>
      </w:r>
    </w:p>
    <w:p>
      <w:pPr>
        <w:pStyle w:val="NurText"/>
        <w:spacing w:lineRule="auto" w:line="360" w:before="60" w:after="60"/>
        <w:rPr>
          <w:rFonts w:ascii="Times" w:hAnsi="Times" w:cs="Times"/>
          <w:sz w:val="24"/>
        </w:rPr>
      </w:pPr>
      <w:r>
        <w:rPr>
          <w:rFonts w:cs="Times" w:ascii="Times" w:hAnsi="Times"/>
          <w:sz w:val="24"/>
        </w:rPr>
        <w:t>Auch wenn man sie nicht messend erfassen kann, so gibt es doch neben dieser Welt der sekundären Wahmehmung nach BOHM noch eine andere Dimension, die wir in veränderten Bewußtseinszuständen wahrnehmen können, wenn wir zur "primären Wahmemung" der reinen Schwingungen vordringen. BOHM nennt sie die "implizite Ordnung", denn in ihr ist alles in "eingefaltetemH, implizitem Zustand vorhanden, wie in einem Hologramm, weshalb BOHM auch von der "holographischen Dimension" spricht. Im Gegensatz zu einer gewöhnlichen Photographie enthält nämlich jeder Punkt einer holographischen Aufnahme die gesamte Information über das aufgenommene Bild, ist in jedem Teil also das Ganze enthalten.</w:t>
      </w:r>
    </w:p>
    <w:p>
      <w:pPr>
        <w:pStyle w:val="NurText"/>
        <w:spacing w:lineRule="auto" w:line="360" w:before="60" w:after="60"/>
        <w:rPr/>
      </w:pPr>
      <w:r>
        <w:rPr>
          <w:rFonts w:cs="Times" w:ascii="Times" w:hAnsi="Times"/>
          <w:sz w:val="24"/>
        </w:rPr>
        <w:t>Wie auf einer holographischen Platte nehmen wir in der impliziten Dimension keine Objekte, sondem nur Schwingungszustände wahr (beim Hologramm entsteht das Bild der aufgenommenen Objekte erst wieder, wenn dasselbe Laserlicht wie bei der Aufnahme hindurchgeschickt wird). Was in der expliziten Ordnung "Gegen-Stand" ist, wird hier als "Zu-Stand" erlebt, weil hier die Trennung zwischen Ich und Welt aufgehoben ist, derBeobachter vollkommen Teil des Beobachteten ist. Hier gibt es keinen Standpunkt, keine Perspektive mehr - mit anderen Worten: die gewohnte Art der Raumhaftigkeit ist aufgehoben. Alles ist hier mit allem verbunden, weil alles in allem anderen enthalten ist. Wenn wir zur expliziten Ordnung sagten, daß sich in ihr "alles außerhalb alles anderen" befinde, so müssen wir hier die - ohne die entsprechende eigene Erfahrung - rätselhafte Aussage machen, daß in der impliziten Ordnung "alles innerhalb alles anderen" existiert. Es gibt kein gegensätzliches, getrenntes Innen und Außen mehr, nur noch ein einziges Innen. Der Raum ist hier nicht mehr bedeutungsloser Behälter oder Bühne für die Objekte, sondem es gibt nur noch diesen Raum, der aber kein leerer und toter Raum (Vakuum), sondem im Gegenteil ein lebendiges "All", ein "Plenum" ist, das alles in unmanifestierter Fomm in sich birgt.</w:t>
      </w:r>
    </w:p>
    <w:p>
      <w:pPr>
        <w:pStyle w:val="NurText"/>
        <w:spacing w:lineRule="auto" w:line="360" w:before="60" w:after="60"/>
        <w:rPr>
          <w:rFonts w:ascii="Times" w:hAnsi="Times" w:cs="Times"/>
          <w:sz w:val="24"/>
        </w:rPr>
      </w:pPr>
      <w:r>
        <w:rPr>
          <w:rFonts w:cs="Times" w:ascii="Times" w:hAnsi="Times"/>
          <w:sz w:val="24"/>
        </w:rPr>
        <w:t>Nach BOHM ist nämlich die implizite Ordnung nicht einfach eine Dimension neben der expliziten, sondem eine primäre, höhere Dimension, die die explizite Ordnung - also alle Objekte - in sich enthält. Sie ist der Ursprung, die hervorbringende Matrix aller materiellen Erscheinungen; Teilchen und Wellen, Materie und Energie gehen aus ihr hervor und werden auch wieder in sie hinein absorbiert, wie die Wellen auf einem Ozean.</w:t>
      </w:r>
    </w:p>
    <w:p>
      <w:pPr>
        <w:pStyle w:val="NurText"/>
        <w:spacing w:lineRule="auto" w:line="360" w:before="60" w:after="60"/>
        <w:rPr/>
      </w:pPr>
      <w:r>
        <w:rPr>
          <w:rFonts w:cs="Times" w:ascii="Times" w:hAnsi="Times"/>
          <w:sz w:val="24"/>
        </w:rPr>
        <w:t>Sowohl Materie wie Bewußtsein haben, wie BOHM betont, Teil an beiden Ordnungen. So wie "jeder Moment des Bewußtseins einen gewissen expliziten Inhalt hat, der ein Vordergrund ist, und einen impliziten Inhalt, der ein dazugehöriger Hintergrund ist" (BOHM), so hat auch jedes meß- oder beobachtbare Materieteilchen und jede Welle als expliziter Teil einer Ganzheit ihren Hintergrund oder ihre Wurzel in der impliziten Ordnung. Die implizite Ordnung muß als gemeinsame Grundlage sowohl von Materie (= das Beobachtete) wie auch von Bewußtsein (= der Beobachter) betrachtet werden. Wir dürfen sie deshalb in Bezug setzen zu C. G. JUNGs "Unus Mundus", wobei für JUNG das Vorhandensein dieser gemeinsamen Wurzel von Materie und Seele auch die immer wieder festgestellte Entsprechung der seelischen und geistigen Grundstrukturen mit denjenigen der materiellen Welt erklärt.</w:t>
      </w:r>
    </w:p>
    <w:p>
      <w:pPr>
        <w:pStyle w:val="NurText"/>
        <w:spacing w:lineRule="auto" w:line="360" w:before="60" w:after="60"/>
        <w:rPr>
          <w:rFonts w:ascii="Times" w:hAnsi="Times" w:cs="Times"/>
          <w:sz w:val="24"/>
        </w:rPr>
      </w:pPr>
      <w:r>
        <w:rPr>
          <w:rFonts w:cs="Times" w:ascii="Times" w:hAnsi="Times"/>
          <w:sz w:val="24"/>
        </w:rPr>
        <w:t>David BOHMs implizite oder holographische Dimension ist im Grunde eine neue, vertieftere Formulierung der "Nullpunkt- Energie" oder "Vakuum-Energie" {Energie des "leeren Raums") der Physik und damit des uralten esoterischen Konzeptes einer universellen "Äther-Energie" die bereits für die alten Inder mit dem "lebendigen Raum" identisch war (Akascha). Im Gegensatz zur weitverbreiteten Meinung wurde der Ather nicht etwa durch die Michelson-Morley-Experimente von 1881-89 und die Spezielle Relativitätstheorie von EINSTEIN (1905) widerlegt, sondem bekam als "Energie des Vakuums" im Laufe der letzten Jahrzehnte eine neue Fomm im Rahmen von Quantenphysik und Relativitätstheorie. Obwohl nur wenige das wissen, ist seine Existenz in der Physik anerkannt.</w:t>
      </w:r>
    </w:p>
    <w:p>
      <w:pPr>
        <w:pStyle w:val="NurText"/>
        <w:spacing w:lineRule="auto" w:line="360" w:before="60" w:after="60"/>
        <w:rPr>
          <w:rFonts w:ascii="Times" w:hAnsi="Times" w:cs="Times"/>
          <w:sz w:val="24"/>
        </w:rPr>
      </w:pPr>
      <w:r>
        <w:rPr>
          <w:rFonts w:cs="Times" w:ascii="Times" w:hAnsi="Times"/>
          <w:sz w:val="24"/>
        </w:rPr>
        <w:t>Eine Reihe von physikalischen Theorien (so von John WHEELER, Thomas BEARDEN, Burkhard HEIM)</w:t>
      </w:r>
      <w:r>
        <w:rPr>
          <w:rFonts w:cs="Times" w:ascii="Times" w:hAnsi="Times"/>
          <w:sz w:val="24"/>
          <w:vertAlign w:val="superscript"/>
        </w:rPr>
        <w:t>14</w:t>
      </w:r>
      <w:r>
        <w:rPr>
          <w:rFonts w:cs="Times" w:ascii="Times" w:hAnsi="Times"/>
          <w:sz w:val="24"/>
        </w:rPr>
        <w:t xml:space="preserve"> versuchen Genaueres über diesen modemen "Quantenäther" auszusagen; trotz bestätigender Experimente ist das Gebiet leider bis heute ein Kuriosum geblieben. Einig sind sich diese unterschiedlichen Ansätze daruber, daß eine enge Beziehung zwischen Vakuumenergie und der inneren Geometrie des Raumes besteht; wellenartige Veränderungen dieser Geometrie bewirken Verdichtungen und Verdünnungen der Energiedichte des Vakuums und umgekehrt. Dies sind aber nichts anderes als Gravitationswellen. Man vermutet selbst von Physikerseite, das menschliche Bewußtsein könnte diese Geometrie beeinflussen und auf diese Weise direkten Einfluß auf die grundlegendsten Vorgänge von Materie und Energie nehmen.</w:t>
      </w:r>
    </w:p>
    <w:p>
      <w:pPr>
        <w:pStyle w:val="NurText"/>
        <w:spacing w:lineRule="auto" w:line="360" w:before="60" w:after="60"/>
        <w:rPr>
          <w:rFonts w:ascii="Times" w:hAnsi="Times" w:cs="Times"/>
          <w:sz w:val="24"/>
        </w:rPr>
      </w:pPr>
      <w:r>
        <w:rPr>
          <w:rFonts w:cs="Times" w:ascii="Times" w:hAnsi="Times"/>
          <w:sz w:val="24"/>
        </w:rPr>
      </w:r>
    </w:p>
    <w:p>
      <w:pPr>
        <w:pStyle w:val="Heading3"/>
        <w:spacing w:lineRule="auto" w:line="360" w:before="60" w:after="60"/>
        <w:rPr>
          <w:rFonts w:ascii="Times" w:hAnsi="Times" w:cs="Times"/>
          <w:sz w:val="24"/>
        </w:rPr>
      </w:pPr>
      <w:r>
        <w:rPr/>
        <w:t>Wi</w:t>
      </w:r>
      <w:r>
        <w:rPr>
          <w:rFonts w:cs="Times" w:ascii="Times" w:hAnsi="Times"/>
          <w:sz w:val="24"/>
        </w:rPr>
        <w:t>e wir den Zustand des Raums verändern können</w:t>
      </w:r>
    </w:p>
    <w:p>
      <w:pPr>
        <w:pStyle w:val="NurText"/>
        <w:spacing w:lineRule="auto" w:line="360" w:before="60" w:after="60"/>
        <w:rPr>
          <w:rFonts w:ascii="Times" w:hAnsi="Times" w:cs="Times"/>
          <w:sz w:val="24"/>
        </w:rPr>
      </w:pPr>
      <w:r>
        <w:rPr>
          <w:rFonts w:cs="Times" w:ascii="Times" w:hAnsi="Times"/>
          <w:sz w:val="24"/>
        </w:rPr>
        <w:t>Wenn wir in der Begegnung mit dem Raum, mit den unsichtbaren Dimensionen der Landschaft, bereit sind, festgefahrene Konzeptionen über die Realität und über uns selbst loszulassen, öffnet sich für uns eine fundamentalere Ebene der Wirklichkeit, von der Materie,</w:t>
      </w:r>
    </w:p>
    <w:p>
      <w:pPr>
        <w:pStyle w:val="NurText"/>
        <w:spacing w:lineRule="auto" w:line="360" w:before="60" w:after="60"/>
        <w:rPr/>
      </w:pPr>
      <w:r>
        <w:rPr>
          <w:rFonts w:cs="Times" w:ascii="Times" w:hAnsi="Times"/>
          <w:sz w:val="24"/>
        </w:rPr>
        <w:t>elektromagnetische Felder und physikalische Energien nur Sekundärerscheinungen, reduzierte Teilaspekte, "Symptome" sozusagen sind. Was uns hinter dem "Schleier" der Gitternetze begegnet, kann man als eine den ganzen Raum erfüllende, alles durchdringende, überall - in verschiedener Dichte - vorhandene Energie ansprechen - so lautet eine viel verwendete Definition des (alten) Ätherkonzeptes. Auf jeden Fall erleben wir es als solche. Diese Energie ist jedoch von grundsätzlich anderer Natur als die bekannten physikalischen Energien; im strengen physikalischen Sinne ist es nicht einmal eine Energie, da es (direkt) keine Arbeit zu leisten vermag. Im Grunde "füllt" oder "durchdringt" der Äther Raum und Objekte auch nicht, ist er doch eher mit dem Raum selbst identisch. Dieser Raum wiederum hat die merkwürdige Eigenschaft, daß er gleichzeitig äußerer und irmerer, seelischer Raum ist. Es handelt sich auch nicht um eine "obiektive" direkt meßbare Energie, sondem um etwas, was gleichzeitig psychische Energie ist und doch auch materiellen Charakter und Auswirkungen besitzt. Bei der Beschreibung dieser unalltäglichen Erfahrung balancieren wir auf einem schmalen Seil, wo wir trotz einer Balance-Stange aus modemen physikalischen Theorien und traditionellen Konzepten auf beträchtliche Ausdrucksschwierigkeiten stoßen. Vielleicht gibt nur eigene Erfahrung diesen Beschreibungsversuchen einen deutlichen Sinn.</w:t>
      </w:r>
    </w:p>
    <w:p>
      <w:pPr>
        <w:pStyle w:val="NurText"/>
        <w:spacing w:lineRule="auto" w:line="360" w:before="60" w:after="60"/>
        <w:rPr>
          <w:rFonts w:ascii="Times" w:hAnsi="Times" w:cs="Times"/>
          <w:sz w:val="24"/>
        </w:rPr>
      </w:pPr>
      <w:r>
        <w:rPr>
          <w:rFonts w:cs="Times" w:ascii="Times" w:hAnsi="Times"/>
          <w:sz w:val="24"/>
        </w:rPr>
        <w:t>Wie stellen wir es aber an, anstelle des gewohnten diesen "lebendigen Raum" zu erleben? Der Schlüssel dazu liegt in den verschiedenen möglichen Zuständen unserer eigenen Leiblichkeit. Was ich oben sagte über den Gegensatz zwischen Gegenständlichkeit und Zuständlichkeit, das gilt auch für uns selbst. Im alltäglichen Bewußtseinszustand erleben wir unseren Körper als Objekt (im Extremfall gar als toten Gegenstand), das wir "haben", scharf abgetrennt von anderen Objekten, die neben uns im leeren Raum enthalten sind. Um ein Konzept aus der Quantenphysik zu verwenden, nehmen wir hier dominierend den "Teilchen-Aspekt" unseres Körpers wahr. Durch Schulung von Körpergefühl und Sensitivität, Atemübungen, eine bestimmte Art und Weise von verlangsamten, sehr be</w:t>
      </w:r>
    </w:p>
    <w:p>
      <w:pPr>
        <w:pStyle w:val="NurText"/>
        <w:spacing w:lineRule="auto" w:line="360" w:before="60" w:after="60"/>
        <w:rPr>
          <w:rFonts w:ascii="Times" w:hAnsi="Times" w:cs="Times"/>
          <w:sz w:val="24"/>
        </w:rPr>
      </w:pPr>
      <w:r>
        <w:rPr>
          <w:rFonts w:cs="Times" w:ascii="Times" w:hAnsi="Times"/>
          <w:sz w:val="24"/>
        </w:rPr>
        <w:t>wußten Dehnungen und Bewegungen und durch eine stufenweise Ausweitung der Synchronisation im Organismus läßt sich z. B. in der Atemtherapie eine Verlangsamung und Synchronisation der Gehimwellen, eine Ablösung der Dominanz der linken Gehimhälfte durch eine flexible Zusammenarbeit beider Hemisphären sowie eine verstärkte Kohärenz des Biophotonenfeldes erzielen, was den Wellen- und Schwingungsaspekt des Körpers zur Geltung bringt. Dadurch entsteht ein Zustand, in dem sowohl der dgene Körper wie auch die Umwelt ihre Schwere, Dunkelheit und Undurchdringlichkeit zu verlieren scheinen, ihre Abgrenzungen durchlässig werden bis zum völligen Verschwinden und das eigene Innere, zum Schwingen gebracht, in eine Resonanz zum Inneren von Umwelt und Landschaft kommt. Der eigene innere Raum, jetzt als Gesamtzustand von Körper und Seele erlebt, öffnet sich so sehr für den lebendig gewordenen Raum der Umwelt, daß beide zu einem einzigen Raum verschmelzen. Trotzdem ist ein Verlust der eigenen Identität nicht zu befürchten.</w:t>
      </w:r>
    </w:p>
    <w:p>
      <w:pPr>
        <w:pStyle w:val="NurText"/>
        <w:spacing w:lineRule="auto" w:line="360" w:before="60" w:after="60"/>
        <w:rPr>
          <w:rFonts w:ascii="Times" w:hAnsi="Times" w:cs="Times"/>
          <w:sz w:val="24"/>
        </w:rPr>
      </w:pPr>
      <w:r>
        <w:rPr>
          <w:rFonts w:cs="Times" w:ascii="Times" w:hAnsi="Times"/>
          <w:sz w:val="24"/>
        </w:rPr>
        <w:t>Diese Fähigkeit des Menschen, seinen eigenen Zustand im ganzen Bereich zwischen extremer Kontraktion (Verkrampfung, Verdichtung, Verdunkelung, Schwerehaftigkeit usw. und extremer Expansion (Entspannung, Schwingungshaftigkeit, Aufhellung, Leichtigkeit} zu manipulieren, zeigt auch die beiden Polaritäten, zwischen denen der Äther hin- und herschwingen kann (Yin und Yang). Durch die Verdichtung und Verdünnung des Ätherfeldes, die diesen Zustandsveränderungen zugrundeliegt, werden auch Raum und Zeit komprimiert und expandiert (für die Zeit bedeutet das Verlangsamung und Beschleunigung).</w:t>
      </w:r>
    </w:p>
    <w:p>
      <w:pPr>
        <w:pStyle w:val="NurText"/>
        <w:spacing w:lineRule="auto" w:line="360" w:before="60" w:after="60"/>
        <w:rPr>
          <w:rFonts w:ascii="Times" w:hAnsi="Times" w:cs="Times"/>
          <w:sz w:val="24"/>
        </w:rPr>
      </w:pPr>
      <w:r>
        <w:rPr>
          <w:rFonts w:cs="Times" w:ascii="Times" w:hAnsi="Times"/>
          <w:sz w:val="24"/>
        </w:rPr>
      </w:r>
    </w:p>
    <w:p>
      <w:pPr>
        <w:pStyle w:val="Heading3"/>
        <w:rPr/>
      </w:pPr>
      <w:r>
        <w:rPr/>
        <w:t>Qualität und Struktur des lebendigen Raums</w:t>
      </w:r>
    </w:p>
    <w:p>
      <w:pPr>
        <w:pStyle w:val="NurText"/>
        <w:spacing w:lineRule="auto" w:line="360" w:before="60" w:after="60"/>
        <w:rPr/>
      </w:pPr>
      <w:r>
        <w:rPr>
          <w:rFonts w:cs="Times" w:ascii="Times" w:hAnsi="Times"/>
          <w:sz w:val="24"/>
        </w:rPr>
        <w:t>Ich versuche nun, einige Andeutungen über die Qualität eines solchen lebendigen Raumes zu geben. In ihm ist es frisch und einmalig, wie die bis dahin nie gesehene Welt in den Augen eines Neugeborenen. Der Grad seiner Intensität und Präsenz, seiner pulsierenden Lebendigkeit ist kaum zu beschreiben; er erscheint wie "aufgeladen" von vieldeutiger, unfaßbarer Bedeutungshaftigkeit, die so nahe unter der Oberfläche heranzudringen scheint, als könnte sie jederzeit hervorbrechen. Er scheint dauemd Winke und Hinweise, Millionen in jeder Sekunde, geben zu wollen, doch wenn man versucht, einen davon genauer ins Auge zu fassen und rational abzugrenzen, so ist es, als wäre er nie da gewesen. In der Religionswissenschaft spricht man deshalb vom "Numinosen" - das lateinische Wort "numen" bezeichnet einen Wink der Gottheit, den die sonst starre Götterstatue dem Gläubigen in einem Moment totalen Hingegebenseins an die Gegenwart geben mag.</w:t>
      </w:r>
    </w:p>
    <w:p>
      <w:pPr>
        <w:pStyle w:val="NurText"/>
        <w:spacing w:lineRule="auto" w:line="360" w:before="60" w:after="60"/>
        <w:rPr>
          <w:rFonts w:ascii="Times" w:hAnsi="Times" w:cs="Times"/>
          <w:sz w:val="24"/>
        </w:rPr>
      </w:pPr>
      <w:r>
        <w:rPr>
          <w:rFonts w:cs="Times" w:ascii="Times" w:hAnsi="Times"/>
          <w:sz w:val="24"/>
        </w:rPr>
        <w:t>Ein weiteres Kennzeichen des lebendigen Raums ist sein Fluktuieren, seine ständigen Verwandlungen, die es unmöglich machen, etwas eben noch Dagewesenes zu fassen. Nichts hat hier Konturen, ist eindeutig Dies oder Das; alles ist ständig im Begriffe, in etwas anderes überzugehen - nein: alles Ist auch gleichzeitig etwas Anderes, vieles Anderes.</w:t>
      </w:r>
    </w:p>
    <w:p>
      <w:pPr>
        <w:pStyle w:val="NurText"/>
        <w:spacing w:lineRule="auto" w:line="360" w:before="60" w:after="60"/>
        <w:rPr/>
      </w:pPr>
      <w:r>
        <w:rPr>
          <w:rFonts w:cs="Times" w:ascii="Times" w:hAnsi="Times"/>
          <w:sz w:val="24"/>
        </w:rPr>
        <w:t>Der lebendige Raum der Ätherenergie besitzt eine starke erotische Komponente, die an die "knistemde Aura" zwischen frisch Verliebten oder an die im Liebesakt entstehende Energie erinnert. Deshalb ist es nicht abwegig, Orte der Kraft als die "erogenen Zonen der Erde" zu bezeichnen</w:t>
      </w:r>
      <w:r>
        <w:rPr>
          <w:rFonts w:cs="Times" w:ascii="Times" w:hAnsi="Times"/>
          <w:sz w:val="24"/>
          <w:vertAlign w:val="superscript"/>
        </w:rPr>
        <w:t>15</w:t>
      </w:r>
      <w:r>
        <w:rPr>
          <w:rFonts w:cs="Times" w:ascii="Times" w:hAnsi="Times"/>
          <w:sz w:val="24"/>
        </w:rPr>
        <w:t>. Die erotische Aufladung der Landschaft kommt besonders in der chinesischen Landschaftsmalerei zum Ausdruck, deren philosophischer Hintergrund die Feng-Shui-Lehre (chinesische Geomantie) ist.</w:t>
      </w:r>
    </w:p>
    <w:p>
      <w:pPr>
        <w:pStyle w:val="NurText"/>
        <w:spacing w:lineRule="auto" w:line="360" w:before="60" w:after="60"/>
        <w:rPr>
          <w:rFonts w:ascii="Times" w:hAnsi="Times" w:cs="Times"/>
          <w:sz w:val="24"/>
        </w:rPr>
      </w:pPr>
      <w:r>
        <w:rPr>
          <w:rFonts w:cs="Times" w:ascii="Times" w:hAnsi="Times"/>
          <w:sz w:val="24"/>
        </w:rPr>
        <w:t xml:space="preserve">Im Pulsieren des lebendigen Raumes läßt sich auch eine Struktur unterscheiden. Der Raum ist erfüllt von einem dreidimensionalen Netzwerk von Einzelpulsen verschiedener räumlicher Ausdehnung, Frequenz und Intensität, die sich auch durch die Qualität ihrer Energie unterscheiden. An "Orten der Kraft" sind meist größere Pulse oder eine dichte Ansammlung kleinerer Pulse auf engem Raum zu finden. Obwohl in der räumlichen Konstellation solcher Pulse auch eine gewisse Bedeutung liegt, ist doch das Erfühlen der Energiequalität der einzelnen Pulse von ungleich größerem Gewicht. (Nicht zuletzt deshalb, weil ja das Ätherfeld ein holographisches Feld ist und damit in jedem einzelnen Puls, wie in den Akupunkturpunkten, im Prinzip alle anderen Pulse und damit das ganze Ätherfeld der Erde präsent und zugänglich sind; dieser Umstand erklärt, warum früher bestimmte Pulse als Kommunikationssystem benutzt werden konnten). Es besteht nämlich ein gewisser Gegensatz zwischen dem Raum- Aspekt und dem Struktur-Aspekt von Energie. Der eher trockene, männliche Aspekt des Strukturellen zeigt immer Oberfläche, Außerlichkeit, Quantität - Raum hingegen, der lebendige, warme, weibliche Aspekt, offenbart Tiefe, Inneres, Inhalt, Gefühl, Seele, Bewußtsein, Essenz. </w:t>
      </w:r>
    </w:p>
    <w:p>
      <w:pPr>
        <w:pStyle w:val="NurText"/>
        <w:spacing w:lineRule="auto" w:line="360" w:before="60" w:after="60"/>
        <w:rPr>
          <w:rFonts w:ascii="Times" w:hAnsi="Times" w:cs="Times"/>
          <w:sz w:val="24"/>
        </w:rPr>
      </w:pPr>
      <w:r>
        <w:rPr>
          <w:rFonts w:cs="Times" w:ascii="Times" w:hAnsi="Times"/>
          <w:sz w:val="24"/>
        </w:rPr>
        <w:t xml:space="preserve">Bei der Wahrnehmung und Rennzeichnung der Energiequalitäten dieser Pulse müssen wir Neuland betreten. Durch die heute in der Radiästhesie gebräuchlichen Kennzeichnungen sind die lokalen Strukturen des Atherfeldes nur unzureichend beschrieben. Mit den verschiedenen Sorten von Gittern, Streifen und Polaritäten, ja selbst mit der Angabe von Intensitäten und Wellenlängen werden vorzüglich Quantitäten beschrieben. Nur wer es wagt, sich als fühlenden Menschen einzubeziehen, kann auf eine Erfassung tieferer, qualitativer Wesensschichten hoffen. Da wir auf diesem Gebiet kaum Erfahrung besitzen und eine adäquate Sprache erst geschaffen werden muß, versuchen wir uns über Erlebnisqualitäten wie (um nur ein paar willkürliche Beispiele zu nennen) "aufhellend", "dumpf", "aufblühend", "öffnend", "belastet", verschlossen", "kurz vor einer Lösung zögernd", "fordernd" oder "jubelnd" vorzutasten. Meist wird jedoch, wie bei der Charakterisierung einer Stimmung oder eines guten Weines, eine ganze Palette von sprachlichen Annäherungen erforderlich sein. </w:t>
      </w:r>
    </w:p>
    <w:p>
      <w:pPr>
        <w:pStyle w:val="NurText"/>
        <w:spacing w:lineRule="auto" w:line="360" w:before="60" w:after="60"/>
        <w:rPr>
          <w:rFonts w:ascii="Times" w:hAnsi="Times" w:cs="Times"/>
          <w:sz w:val="24"/>
        </w:rPr>
      </w:pPr>
      <w:r>
        <w:rPr>
          <w:rFonts w:cs="Times" w:ascii="Times" w:hAnsi="Times"/>
          <w:sz w:val="24"/>
        </w:rPr>
        <w:t xml:space="preserve">Obwohl in jedem der Äther-Pulse alle anderen gegenwärtig sind, stellt trotzdem jeder von ihnen eine einzigartige Individualität dar, eine besondere Rombination von Einflüssen oder Aspekten des Gesamtfeldes, in der bestimmte Aspekte hervorgehoben sind. Genauso wie Gaia, der Planet selbst, so besitzt auch jeder der Pulse ihres Ätherfeldes Persönlichkeit - oder besser noch: Personhaftigkeit -, wenn diese auch nicht ganz von menschlicher Art ist. </w:t>
      </w:r>
    </w:p>
    <w:p>
      <w:pPr>
        <w:pStyle w:val="NurText"/>
        <w:spacing w:lineRule="auto" w:line="360" w:before="60" w:after="60"/>
        <w:rPr>
          <w:rFonts w:ascii="Times" w:hAnsi="Times" w:cs="Times"/>
          <w:sz w:val="24"/>
        </w:rPr>
      </w:pPr>
      <w:r>
        <w:rPr>
          <w:rFonts w:cs="Times" w:ascii="Times" w:hAnsi="Times"/>
          <w:sz w:val="24"/>
        </w:rPr>
      </w:r>
    </w:p>
    <w:p>
      <w:pPr>
        <w:pStyle w:val="Heading3"/>
        <w:rPr/>
      </w:pPr>
      <w:r>
        <w:rPr/>
        <w:t xml:space="preserve">Die Wünschelkraft - der Stoff aus dem die Träume sind </w:t>
      </w:r>
    </w:p>
    <w:p>
      <w:pPr>
        <w:pStyle w:val="NurText"/>
        <w:spacing w:lineRule="auto" w:line="360" w:before="60" w:after="60"/>
        <w:rPr/>
      </w:pPr>
      <w:r>
        <w:rPr>
          <w:rFonts w:cs="Times" w:ascii="Times" w:hAnsi="Times"/>
          <w:sz w:val="24"/>
        </w:rPr>
        <w:t xml:space="preserve">Die lokalen Pulse des Ätherfeldes können sich dem Menschen nämlich als lebendiges Gegenüber zeigen, mit dem ein Dialog geführt werden kann - und auch sollte. Welch unterschiedliche Situation, ob wir es mit einer "negativ polarisierten Kreuzung von Globalnetzgitter und Curry-Gitter", oder einer "Quellenfee" zu tun haben! Feen, Zwerge, Kobolde, Riesen und Heinzelmännchen, Erd-und Naturgeister, Dryaden, Sylphen und Undinen, ja selbst Götter, Dämonen und Tiererscheinungen von Mythos und Volkssage sind nichts anderes als die früheren Zeiten gernäße Form, in der sich die Pulse der menschlichen Wahrnehmung offenbarten. Es sind die "Genii loci" [OrtsgeisterJ, die freilich öfter in weiblicher als in männlicher Form erschienen sind. Die Manifestation derÄtherpulse in unserem Bewußtsein erfolgt natürlich immer in zeitbedingter Gestalt - zu ihren heutigen Formen gehören möglicherweise die UFOs und ihre Insassen, deren Erscheinen zuweilen einen klaren Zusammenhang mit bestimmten Orten aufweist und sehr ähnliche Charakteristika aufweist wie früher die Begegnungen mit Feen und Drachen. </w:t>
      </w:r>
    </w:p>
    <w:p>
      <w:pPr>
        <w:pStyle w:val="NurText"/>
        <w:spacing w:lineRule="auto" w:line="360" w:before="60" w:after="60"/>
        <w:rPr>
          <w:rFonts w:ascii="Times" w:hAnsi="Times" w:cs="Times"/>
          <w:sz w:val="24"/>
        </w:rPr>
      </w:pPr>
      <w:r>
        <w:rPr>
          <w:rFonts w:cs="Times" w:ascii="Times" w:hAnsi="Times"/>
          <w:sz w:val="24"/>
        </w:rPr>
        <w:t xml:space="preserve">Der Dialog mit diesen Gestalten ist jedoch nicht ganz einfach, muß man sich doch auf eine ganz andere Ebene als diejenige rationaler Alltagskommunikation einstellen. Das gleichzeitig ungemein Vertraute und doch ganz Fremde, Irrationale und Koboldhafte, eben "nicht ganz Menschliche" dieser Figuren wurde bereits teilweise angedeutet in unserer Charakterisierung des "lebendigen Raums". Sie verhalten sich wie die Gestalten in unseren Träumen, die Figuren unseres Unbewußten. Welche Beziehung hat also die ätherische Dimension zur Welt des Traumes ? Die Traumebene ist eine tiefere, wesentlichere Ebene unseres Seins als die Ebene des alltäglichen Ich- Bewußtseins. Wir besitzen einen "Traumkörper", eine Dimension, in der sich - nicht nur nachts in unseren Träumen, sondern ständig, auch am Tag - Traumprozesse abspielen. Der Traumkörper ise identisch mit dem Ätherkörper. Diese Traumprozesse - meist unbewußte Gedanken und Vorstellungen - begleiten jede unse </w:t>
      </w:r>
    </w:p>
    <w:p>
      <w:pPr>
        <w:pStyle w:val="NurText"/>
        <w:spacing w:lineRule="auto" w:line="360" w:before="60" w:after="60"/>
        <w:rPr>
          <w:rFonts w:ascii="Times" w:hAnsi="Times" w:cs="Times"/>
          <w:sz w:val="24"/>
        </w:rPr>
      </w:pPr>
      <w:r>
        <w:rPr>
          <w:rFonts w:cs="Times" w:ascii="Times" w:hAnsi="Times"/>
          <w:sz w:val="24"/>
        </w:rPr>
        <w:t xml:space="preserve">rer Handlungen und sind der Hintergrund, in den auch jeder bewußte Gedanke und jedes Gefühl eingebettet sind. Wie der Begriff Traumkörper besagt, drücken sich diese Traumprozesse in unseren Körpergefühlen, in Spannungszuständen und dem allgemeinen Befinden auf der körperlichen Ebene aus. Wenn sich in unserem Bewußtsein ein Gedanke zeigt oder eine Entscheidung getroffen wird, so sind dem in jedem Fall vorbereitende Prozesse im Traumkörper vorangegangen. In Wirklichkeit ist es sogar so, daß die eigentlichen Entscheidungen für alle unsere Handlungen dort - im Äther des Traumkörpers - getroffen werden, und nicht im Wachbewußtsein, genauso wie alle physiologischen Ungleichgewichte, aus denen sich Krankheiten oder seelische Störungen entwickeln können, auf Entscheidungen auf der ätherischen Ebene zuruckgehen. Aus diesem Grunde spricht die indische Tradition auch von einem "Kausalkörper", weil auf dieser Ebene die wahren Ursachen dessen zu suchen sind, was sich nach außen hin manifestiert. </w:t>
      </w:r>
    </w:p>
    <w:p>
      <w:pPr>
        <w:pStyle w:val="NurText"/>
        <w:spacing w:lineRule="auto" w:line="360" w:before="60" w:after="60"/>
        <w:rPr>
          <w:rFonts w:ascii="Times" w:hAnsi="Times" w:cs="Times"/>
          <w:sz w:val="24"/>
        </w:rPr>
      </w:pPr>
      <w:r>
        <w:rPr>
          <w:rFonts w:cs="Times" w:ascii="Times" w:hAnsi="Times"/>
          <w:sz w:val="24"/>
        </w:rPr>
        <w:t xml:space="preserve">Doch der Äther - der Stoff, aus dem die Träume sind - ist nicht nur im Menschen die Ebene, auf der alle Manifestation vorbereitet wird, sondem generell in der gesamten Wirklichkeit. Der Äther in uns und der Äther um uns herum und im gesamten Universum bilden ja ohnehin ein einziges Kontinuum und sind nicht getrennt voneinander. Ein ständiges Wunschen und Sichvorstellen, ein dauernder Bilde- und Gestaltungsprozeß geht in der gesamten Natur vor sich: ein permanenter Schöpfungsprozeß, der sich nicht nur einmalig an einem zeitlichen "Anfang" abspielt (das biblische "Am Anfang ..." ist analog der astralischen Traumzeit als eine außerhalb der Zeit stehende Dimension zu verstehen, wo das Erstmalige, Archetypische, urbildhaft prägende Urgeschehen vor sich geht, das fur alle "späteren" ähnlichen Dinge und Geschehnisse als eine Art morphogenetisches Feld funktioniert). </w:t>
      </w:r>
    </w:p>
    <w:p>
      <w:pPr>
        <w:pStyle w:val="NurText"/>
        <w:spacing w:lineRule="auto" w:line="360" w:before="60" w:after="60"/>
        <w:rPr>
          <w:rFonts w:ascii="Times" w:hAnsi="Times" w:cs="Times"/>
          <w:sz w:val="24"/>
        </w:rPr>
      </w:pPr>
      <w:r>
        <w:rPr>
          <w:rFonts w:cs="Times" w:ascii="Times" w:hAnsi="Times"/>
          <w:sz w:val="24"/>
        </w:rPr>
        <w:t xml:space="preserve">Dieser pemmanente Schöpfungsprozeß ist eine Art von Traumgeschehen, in dem - nach tantrischer Tradition z. B. - das göttliche Bewußtsein im allerinnersten Kern der Wirklichkeit (z.B. Shiva) der Träumer, der Strukturierer der Wirklichkeit, der Autor und Re </w:t>
      </w:r>
    </w:p>
    <w:p>
      <w:pPr>
        <w:pStyle w:val="NurText"/>
        <w:spacing w:lineRule="auto" w:line="360" w:before="60" w:after="60"/>
        <w:rPr>
          <w:rFonts w:ascii="Times" w:hAnsi="Times" w:cs="Times"/>
          <w:sz w:val="24"/>
        </w:rPr>
      </w:pPr>
      <w:r>
        <w:rPr>
          <w:rFonts w:cs="Times" w:ascii="Times" w:hAnsi="Times"/>
          <w:sz w:val="24"/>
        </w:rPr>
        <w:t xml:space="preserve">gisseur ist. Die Ausführende dieser Strukturierung, die Schauspielerin, die alle Rollen spielt, ist der Äther - im Tantrismus als Kundalini-Shakti visualisiert. Diese ätherische Bildekraft, die man als eine evolutionäre Energie bezeichnen kann, da sie sowohl treibende Kraft in der Entwicklung der Einzelwesen wie auch von Menschheit, Natur und Erde ist, heißt in der Sprache der Alchemie die "Imagination Gottes". Sie ist die "Wünschelkraft", von der die Wünschelrute ursprünglich einmal ihren Namen hatte. Das hier gemeinte Wünschen muß allerdings in seiner ursprünglichen magischen Bedeutung verstanden werden; es meint nicht ein bloßes Verlangen, sondern zugleich ein magisches Bewirken. Der Wunsch wird auch in altdeutschen Texten noch als "gotes kraft'' bezeichnet. </w:t>
      </w:r>
    </w:p>
    <w:p>
      <w:pPr>
        <w:pStyle w:val="NurText"/>
        <w:spacing w:lineRule="auto" w:line="360" w:before="60" w:after="60"/>
        <w:rPr>
          <w:rFonts w:ascii="Times" w:hAnsi="Times" w:cs="Times"/>
          <w:sz w:val="24"/>
        </w:rPr>
      </w:pPr>
      <w:r>
        <w:rPr>
          <w:rFonts w:cs="Times" w:ascii="Times" w:hAnsi="Times"/>
          <w:sz w:val="24"/>
        </w:rPr>
      </w:r>
    </w:p>
    <w:p>
      <w:pPr>
        <w:pStyle w:val="Heading3"/>
        <w:rPr/>
      </w:pPr>
      <w:r>
        <w:rPr/>
        <w:t xml:space="preserve">Die Drei-Welten Lehre </w:t>
      </w:r>
    </w:p>
    <w:p>
      <w:pPr>
        <w:pStyle w:val="NurText"/>
        <w:spacing w:lineRule="auto" w:line="360" w:before="60" w:after="60"/>
        <w:rPr>
          <w:rFonts w:ascii="Times" w:hAnsi="Times" w:cs="Times"/>
          <w:sz w:val="24"/>
        </w:rPr>
      </w:pPr>
      <w:r>
        <w:rPr>
          <w:rFonts w:cs="Times" w:ascii="Times" w:hAnsi="Times"/>
          <w:sz w:val="24"/>
        </w:rPr>
        <w:t xml:space="preserve">Eine genauere Betrachtung der traditionellen Lehren über die Rolle dieser Kraft in den verschiedenen Stufen der Manifestation führt uns zur Frage von Seele und Geist, von Erde und Landschaft zurück. </w:t>
      </w:r>
    </w:p>
    <w:p>
      <w:pPr>
        <w:pStyle w:val="NurText"/>
        <w:spacing w:lineRule="auto" w:line="360" w:before="60" w:after="60"/>
        <w:rPr>
          <w:rFonts w:ascii="Times" w:hAnsi="Times" w:cs="Times"/>
          <w:sz w:val="24"/>
        </w:rPr>
      </w:pPr>
      <w:r>
        <w:rPr>
          <w:rFonts w:cs="Times" w:ascii="Times" w:hAnsi="Times"/>
          <w:sz w:val="24"/>
        </w:rPr>
        <w:t xml:space="preserve">Analog zur Dreiteilung des merischlichen Organismus in Körper, Seele und Geist finden wir nämlich in den alten esoterischen Uberlieferungen für die gesamte Schöpfung sowie für die Erde eine Einteilung in drei Dimensionen, mit der wir David BOHMs Zwei- Dimensionen-Konzept ergänzen wollen. Im indischen Vedanta stellen die "drei Welten" ("Tribhuvana") auch die drei Grade der Manifestation dar, nämlich die informelle {von der Form), die subtile {feinstoffliche) und die grobstoffliche. Ihnen entsprechen in der Kabbala Beriah (informell), Jetzirah (subtil) und Assiah (grobstofflich-manifest), die nacheinander aus Atziluth, dem Urzustand der NichtManifestation hervorgehen. </w:t>
      </w:r>
    </w:p>
    <w:p>
      <w:pPr>
        <w:pStyle w:val="NurText"/>
        <w:spacing w:lineRule="auto" w:line="360" w:before="60" w:after="60"/>
        <w:rPr/>
      </w:pPr>
      <w:r>
        <w:rPr>
          <w:rFonts w:cs="Times" w:ascii="Times" w:hAnsi="Times"/>
          <w:sz w:val="24"/>
        </w:rPr>
        <w:t xml:space="preserve">Für uns ungewohnt ist, daß hier alles Manifestierte als Materie betrachtet wird, die also in drei verschiedenen Gradierungen vorkommt. Nur der unmanifestierte göttliche Ursprung, das reine Bewußtsein, ist nicht Materie, alles andere unterscheidet sich nur durch verschiedene Grade der Manifestation oder Materiehaftigkeit. Das ist ein Materiebegriff, der von unserem völlig verschieden ist, zählen doch auch Gedanken, Gefühle, Träume usw. dazu. Die Drei Welten bezeichnen denn auch nicht nur Zustände der Materie, sondem gleichzeitig Bewußtseinszustände, die ihnen entsprechen. </w:t>
      </w:r>
    </w:p>
    <w:p>
      <w:pPr>
        <w:pStyle w:val="NurText"/>
        <w:spacing w:lineRule="auto" w:line="360" w:before="60" w:after="60"/>
        <w:rPr/>
      </w:pPr>
      <w:r>
        <w:rPr>
          <w:rFonts w:cs="Times" w:ascii="Times" w:hAnsi="Times"/>
          <w:sz w:val="24"/>
        </w:rPr>
        <w:t>Das Konzept der Drei Welten, zentral für die traditionelle Kosmologie, findet sich nicht nur bei Indem und Hebräem, sondem ebenso im persischen Sufismus und bei den Kelten. Die keltische Version wird in der Darstellung des irischen Dichters A. E. besonders anschaulich</w:t>
      </w:r>
      <w:r>
        <w:rPr>
          <w:rFonts w:cs="Times" w:ascii="Times" w:hAnsi="Times"/>
          <w:sz w:val="24"/>
          <w:vertAlign w:val="superscript"/>
        </w:rPr>
        <w:t>16</w:t>
      </w:r>
      <w:r>
        <w:rPr>
          <w:rFonts w:cs="Times" w:ascii="Times" w:hAnsi="Times"/>
          <w:sz w:val="24"/>
        </w:rPr>
        <w:t xml:space="preserve">. Wie in vielen Kulturen der Welt repräsentiert auch bei den Kelten eine Göttin die Substanz der Welt, die Ummaterie und den Geist der Natur. Hier ist es Dana, die Große Göttin der gälischen Kelten. Sie wird auch der "Mantel des Manannan" genannt, weil sie, wie die indische Maya und die ägyptische Isis mit ihren Schleiem, das göttliche Bewußtsein im innersten Kem der Wirklichkeit, oft als männlicher Gott vorgestellt, sowohl enthüllt wie auch verbirgt. </w:t>
      </w:r>
    </w:p>
    <w:p>
      <w:pPr>
        <w:pStyle w:val="NurText"/>
        <w:spacing w:lineRule="auto" w:line="360" w:before="60" w:after="60"/>
        <w:rPr>
          <w:rFonts w:ascii="Times" w:hAnsi="Times" w:cs="Times"/>
          <w:sz w:val="24"/>
        </w:rPr>
      </w:pPr>
      <w:r>
        <w:rPr>
          <w:rFonts w:cs="Times" w:ascii="Times" w:hAnsi="Times"/>
          <w:sz w:val="24"/>
        </w:rPr>
        <w:t xml:space="preserve">Dana tritt in drei Fommen auf, die gleichzeitig Stufen der Manifestation, verschiedene Wirklichkeitsebenen und Bewußtseinszustände sind. Am einen Pol steht ihre Manifestation als "Erdwelt", wo die Materie (Dana) jene solide und erstarrte Fomm angenomrnen hat, in der sie uns unbelebt oder tot erscheint. Diese Form der Manifestation ist am weitesten fortgeschritten und von ihrem Ursprung im Göttlichen-entfernt. Am anderen Pol steht die erste, feinstofflichste Stufe der Schöpfung, die dem göttlichsten Ursprung am nächsten ist: die "Weiße Welt" oder das "Weiße Land" (Gwynned), das keltische Paradies und Land der unsterblichen Jugend. Das Paradies, wo ja auch nach der Bibel das erste Menschenpaar, der erste Baum mit dem ersten Apfel usw. existieren, steht für die Welt der Archetypen oder platonischen Ideen, für die Dimension, in der die Urbilder oder Keime, sozusagen die morphogenetischen Felder, die Baupläne für alles, was je sich manifestieren kann, existieren. Wie jede der drei Welten zeichnet sich diese durch eine eigentümliche Räumlichund Zeitlichkeit aus: im Paradies steht die Zeit noch praktisch still, und es bildet sozusagen einen einzigen Punkt, eine Mitte, aus der heraus sich die Manifestation in Raum und Zeit entfalten wird. </w:t>
      </w:r>
    </w:p>
    <w:p>
      <w:pPr>
        <w:pStyle w:val="NurText"/>
        <w:spacing w:lineRule="auto" w:line="360" w:before="60" w:after="60"/>
        <w:rPr/>
      </w:pPr>
      <w:r>
        <w:rPr>
          <w:rFonts w:cs="Times" w:ascii="Times" w:hAnsi="Times"/>
          <w:sz w:val="24"/>
        </w:rPr>
        <w:t>Das Wesen der Dana (ein Wasserwort, verwandt mit den FluBnamen Donau und Don} zeigt sich am deutlichsten in der mittleren Welt, die von den Kelten wegen ihrer fluktuierenden Natur die "Welt der Wasser" genannt wird. Dies ist die Welt des Äthers im engeren Sinne, während im weiteren Sinne ja die Gesamtheit der Drei Welten aus dem Äther, der Ursubstanz der Dana, besteht. Hier zeigt sich der Äther lin den verschiedenen Kulturen immer als weibliche Figur auftretend, so als Prakriti, Shakti, Maya, Schechina, Isis, Sophia usw.), die "uralte Drachenfrau, Schlange, Heilige Grünende"</w:t>
      </w:r>
      <w:r>
        <w:rPr>
          <w:rFonts w:cs="Times" w:ascii="Times" w:hAnsi="Times"/>
          <w:sz w:val="24"/>
          <w:vertAlign w:val="superscript"/>
        </w:rPr>
        <w:t>17</w:t>
      </w:r>
      <w:r>
        <w:rPr>
          <w:rFonts w:cs="Times" w:ascii="Times" w:hAnsi="Times"/>
          <w:sz w:val="24"/>
        </w:rPr>
        <w:t xml:space="preserve"> als die Große Verwandlungskünstlerin, die sie ist. Die Materie Inun in ihrem umfassenden indischen Sinn) bietet sich der menschlichen Wahrnehmung in ständig sich wandelnden Gestalten oder Aspekten dar. Sie flutet und fluktuiert, pulsiert rhythmisch zwischen Erstarrung und Lösung, Kontraktion und Expansion, schafft neue Formen und löst andere wieder auf, und erschafft und vemichtet (wie es uns erscheint) dabei in einem Hin und Her zwischen Explizit und Implizit alles, was in unserem Lebenstraum vor uns erscheint und wieder verschwindet. </w:t>
      </w:r>
    </w:p>
    <w:p>
      <w:pPr>
        <w:pStyle w:val="NurText"/>
        <w:spacing w:lineRule="auto" w:line="360" w:before="60" w:after="60"/>
        <w:rPr>
          <w:rFonts w:ascii="Times" w:hAnsi="Times" w:cs="Times"/>
          <w:sz w:val="24"/>
        </w:rPr>
      </w:pPr>
      <w:r>
        <w:rPr>
          <w:rFonts w:cs="Times" w:ascii="Times" w:hAnsi="Times"/>
          <w:sz w:val="24"/>
        </w:rPr>
        <w:t xml:space="preserve">Die mittlere Wasserwelt ist in diesem ProzeB der Manifestation oder Inkamation spezifisch jene Ebene, auf der die Urbilder der Paradieswelt eine versuchsweise, noch nicht vollständige und endgültige Manifestation erfahren; es ist eine Art von "Proberaum", wo die unzähligen, in potentieller Form in den Urbildern angelegten Möglichkeiten ihrer Verwirklichung ausprobiert werden. Hier ist also auch die Ebene, auf der biologische Mutationen entstehen. Viele dieser Möglichkeiten werden wieder verworfen und kommen vielleicht nie zur Manifestierung, einige wenige schließlich werden der endgültigen Konkretisierung in der "Erdwelt" zugeführt. </w:t>
      </w:r>
    </w:p>
    <w:p>
      <w:pPr>
        <w:pStyle w:val="NurText"/>
        <w:spacing w:lineRule="auto" w:line="360" w:before="60" w:after="60"/>
        <w:rPr>
          <w:rFonts w:ascii="Times" w:hAnsi="Times" w:cs="Times"/>
          <w:sz w:val="24"/>
        </w:rPr>
      </w:pPr>
      <w:r>
        <w:rPr>
          <w:rFonts w:cs="Times" w:ascii="Times" w:hAnsi="Times"/>
          <w:sz w:val="24"/>
        </w:rPr>
      </w:r>
    </w:p>
    <w:p>
      <w:pPr>
        <w:pStyle w:val="Heading3"/>
        <w:rPr/>
      </w:pPr>
      <w:r>
        <w:rPr/>
        <w:t xml:space="preserve">Stufen geomantischer Arbeit </w:t>
      </w:r>
    </w:p>
    <w:p>
      <w:pPr>
        <w:pStyle w:val="NurText"/>
        <w:spacing w:lineRule="auto" w:line="360" w:before="60" w:after="60"/>
        <w:rPr/>
      </w:pPr>
      <w:r>
        <w:rPr>
          <w:rFonts w:cs="Times" w:ascii="Times" w:hAnsi="Times"/>
          <w:sz w:val="24"/>
        </w:rPr>
        <w:t xml:space="preserve">Die drei Welten, von denen die traditionelle Kosmologie spricht, finden sich auch im Aufbau der lebendigen Erde. Neben ihrer physischen Gestalt besitzt auch unsere Landschaft deshalb noch die unsichtbare Dimension eines "lebendigen Raumes", in der es also, wie wir nun wissen, "hinter" der weiter oben erlebnismäßig beschriebenen Ebene des Ätherraums im engeren Sinn (die "Wasserwelt" bzw. der Traumkörper der Landschaft) noch eine zusätzliche, im weiteren Sinne ätherische Dimension gibt: die Paradieswelt. Und schließlich käme dann noch, ganz im allerinnersten Zentrum der Wirklichkeit, das Göttliche selbst. </w:t>
      </w:r>
    </w:p>
    <w:p>
      <w:pPr>
        <w:pStyle w:val="NurText"/>
        <w:spacing w:lineRule="auto" w:line="360" w:before="60" w:after="60"/>
        <w:rPr>
          <w:rFonts w:ascii="Times" w:hAnsi="Times" w:cs="Times"/>
          <w:sz w:val="24"/>
        </w:rPr>
      </w:pPr>
      <w:r>
        <w:rPr>
          <w:rFonts w:cs="Times" w:ascii="Times" w:hAnsi="Times"/>
          <w:sz w:val="24"/>
        </w:rPr>
        <w:t xml:space="preserve">Der eigentliche Arbeitsbereich der Geomantie wird jedoch die {mittlere) Ätherebene bleiben, ist sie doch die für uns noch erreichbarste Ebene, in der sich die ätherische Natur der unsichtbaren Landschaft offenbart. </w:t>
      </w:r>
    </w:p>
    <w:p>
      <w:pPr>
        <w:pStyle w:val="NurText"/>
        <w:spacing w:lineRule="auto" w:line="360" w:before="60" w:after="60"/>
        <w:rPr>
          <w:rFonts w:ascii="Times" w:hAnsi="Times" w:cs="Times"/>
          <w:sz w:val="24"/>
        </w:rPr>
      </w:pPr>
      <w:r>
        <w:rPr>
          <w:rFonts w:cs="Times" w:ascii="Times" w:hAnsi="Times"/>
          <w:sz w:val="24"/>
        </w:rPr>
        <w:t xml:space="preserve">Praktisch gesehen, wird es hier zwei Stufen geomantischer Sensitivität und Arbeit geben. Der Ätherraum der Landschaft ist zunächst einmal der Traumkörper der Erde. In ihm (und nicht in der Knochenkapsel unserer Köpfe) gehen unsere Gedanken, Gefühle und Vorstellungen vor sich; er ist die "Noosphäre" des Planeten (W. I. WERNADSKY, Teilhard de CHARDIN), das kollektive Unbewußte der Menschheit (C. G. JUNG). Im Äther sind aber auch alle je gedachten Gedanken, gefühlten Gefuhle und gehabten Vorstellungsbilder (und genauso die zukünftig möglichen) gespeichert, denn auftauchen und verschwinden tun sie nur im Licht unseres Ich-Bewußtseins. </w:t>
      </w:r>
    </w:p>
    <w:p>
      <w:pPr>
        <w:pStyle w:val="NurText"/>
        <w:spacing w:lineRule="auto" w:line="360" w:before="60" w:after="60"/>
        <w:rPr>
          <w:rFonts w:ascii="Times" w:hAnsi="Times" w:cs="Times"/>
          <w:sz w:val="24"/>
        </w:rPr>
      </w:pPr>
      <w:r>
        <w:rPr>
          <w:rFonts w:cs="Times" w:ascii="Times" w:hAnsi="Times"/>
          <w:sz w:val="24"/>
        </w:rPr>
        <w:t xml:space="preserve">In den lokalen Atherfeldern lassen wir durch alles, was wir tun, denken und fühlen, eine Spur zurück (genauer gesagt: wir verstärken dadurch resonanzartig bestimmte schon vorhandene Schwingungen) und laden Orte durch bestimmte Arten der Interaktion mit bestimmten Energien auf; andere werden von uns vemachlässigt und auf diese Weise beeinflußt. </w:t>
      </w:r>
    </w:p>
    <w:p>
      <w:pPr>
        <w:pStyle w:val="NurText"/>
        <w:spacing w:lineRule="auto" w:line="360" w:before="60" w:after="60"/>
        <w:rPr>
          <w:rFonts w:ascii="Times" w:hAnsi="Times" w:cs="Times"/>
          <w:sz w:val="24"/>
        </w:rPr>
      </w:pPr>
      <w:r>
        <w:rPr>
          <w:rFonts w:cs="Times" w:ascii="Times" w:hAnsi="Times"/>
          <w:sz w:val="24"/>
        </w:rPr>
        <w:t xml:space="preserve">Besonders prägen sich Emotionen ein; das Ätherfeld kann durch starke Gefühle - genauso wie wir selbst - sogar einen Schock erleiden, durch den Energie und Inhalte der Emotionen in ihm "eingefroren" werden (Reshad FEILD). Besonders Gewalttaten können eine "Einkapselung" von negativer psychischer Energie im lokalen Atherfeld bewirken, die für Jahre oder Jahrzehnte bestehen kann. Einige seltsame paranormale Phänomene, wie gewisse Spukerscheinungen, Hausgespenster sind vemmutlich auf diese Weise zu erklären. </w:t>
      </w:r>
    </w:p>
    <w:p>
      <w:pPr>
        <w:pStyle w:val="NurText"/>
        <w:spacing w:lineRule="auto" w:line="360" w:before="60" w:after="60"/>
        <w:rPr>
          <w:rFonts w:ascii="Times" w:hAnsi="Times" w:cs="Times"/>
          <w:sz w:val="24"/>
        </w:rPr>
      </w:pPr>
      <w:r>
        <w:rPr>
          <w:rFonts w:cs="Times" w:ascii="Times" w:hAnsi="Times"/>
          <w:sz w:val="24"/>
        </w:rPr>
        <w:t xml:space="preserve">Aber auch Orte, die über längere Zeit von vielen Leuten immer wieder in gleicher oder ähnlicher Gefühlstönung oder Geisteshaltung bzw. Gedankengängen besucht werden, (z. B. Wallfahrtsorte, Kneipen) prägen sich diese Stimmungen ein. Die besondere Atmosphäre von gewissen Kapellen und Kirchen geht vielleicht ebenso sehr auf die Andacht der Gläubigen wie auf andere Gründe zurück. Eine solche "Imprägnierung", z. B. von einer Gewalttat, kann an einem Ort so stark sein, daß Passanten blitzartig, wie aus heiterem Himmel, vom entsprechenden Gefühl (z. B. Todesangst, Panik, Mordlust) überkommen werden, ohne daß sie den Grund dafür kennen. Das kann bei labilen Naturen sogar dazu führen, daß sie sich ihrerseits dadurch zu einer entsprechenden Handlung verleiten lassen. Solche Orte müßten durch Geomantie "erlöst", d. h. von dieser Imprägruerung befreit werden, wie man das früher in vielen Gegenden, z. B. mit der Errichtung von Bildstöcken an Orten von Unglücksfällen, getan hat. Auch die positive Prägung von Orten ist mit einer breiten Palette von Mitteln machbar: von guten Gedanken beim Vorbeigehen oder Verweilen, bis zu kleineren (Blumenhinlegen, farbige Bänder aufhängen, kleine Verbeugung, inneres Grüßen des Orts) oder größeren rituellen Handlungen und Festen, wobei es allerdings mehr auf Motivierung und begleitende Gedanken ankommt als auf Außerlichkeiten. Ein besonders wirksames Mittel kann das indische Feuer-Ritual sein. </w:t>
      </w:r>
    </w:p>
    <w:p>
      <w:pPr>
        <w:pStyle w:val="NurText"/>
        <w:spacing w:lineRule="auto" w:line="360" w:before="60" w:after="60"/>
        <w:rPr>
          <w:rFonts w:ascii="Times" w:hAnsi="Times" w:cs="Times"/>
          <w:sz w:val="24"/>
        </w:rPr>
      </w:pPr>
      <w:r>
        <w:rPr>
          <w:rFonts w:cs="Times" w:ascii="Times" w:hAnsi="Times"/>
          <w:sz w:val="24"/>
        </w:rPr>
        <w:t xml:space="preserve">Auch die Wechselwirkung mit (von Natur aus am Ort vorhandener oder vom Menschen hingebrachter) Materie kann das Ätherfeld verstärken abschwächen oder in seiner Färbung modifizieren. Im Bereich von bestimmten Gesteinsarten kann z. B. die Speicherfähigkeit des Ätherfeldes für Imprägnierungen stark intensiviert sein. Ebenso gibt es bestimmte Formen, Masse und Proportionen, Farben, Klänge, Düfte usw., die die Ätherwirkung beeinflussen können. Diese Effekte wurden früher beim Bauen an heiligen Orten, in Ritualen und zum Heilen bewußt eingesetzt. </w:t>
      </w:r>
    </w:p>
    <w:p>
      <w:pPr>
        <w:pStyle w:val="NurText"/>
        <w:spacing w:lineRule="auto" w:line="360" w:before="60" w:after="60"/>
        <w:rPr/>
      </w:pPr>
      <w:r>
        <w:rPr>
          <w:rFonts w:cs="Times" w:ascii="Times" w:hAnsi="Times"/>
          <w:sz w:val="24"/>
        </w:rPr>
        <w:t xml:space="preserve">Neben dieser gibt es jedoch noch eine tiefere Ebene der Ätherdimension, in der auch schon die archetypische Dimension zum Ausdruck </w:t>
      </w:r>
    </w:p>
    <w:p>
      <w:pPr>
        <w:pStyle w:val="NurText"/>
        <w:spacing w:lineRule="auto" w:line="360" w:before="60" w:after="60"/>
        <w:rPr/>
      </w:pPr>
      <w:r>
        <w:rPr>
          <w:rFonts w:cs="Times" w:ascii="Times" w:hAnsi="Times"/>
          <w:sz w:val="24"/>
        </w:rPr>
        <w:t xml:space="preserve">kommt. Hier intensiviert sich die Begegnung des Geomanten mit sich selbst im Spiegel des lebendigen Raumes noch eine Stufe weiter; seine Aufgabe hier gleicht der des Gralsritters. Auf seinen vielen Reisen durch die Landschaft hat er schon einige Orte besucht und hat versucht, durch große Offenheit und Geduld in Kontakt mit den Pulsen dieser Orte zu kommen. Er hat nun allmahlich gelemt, wie er sich ihnen nähem muß, damit sie ihm ihre Qualitäten zu öffnen beginnen. Er hat begonnen, diese Qualitaten sanft und ohne Ungeduld zu erkunden. Nun ist er an dem Punkt angelangt, wo sie beginnen, zu ihm zu "sprechen", zu einem personhaften Gegenüber zu werden. Doch nun lernt er den Labyrinthcharakter des Atherischen kennen. Denn nun begegnen ihm in den Pulsen der Landschaft seine eigenen, noch unbekannten oder nicht angenommenen Teilpersönlichkeiten. Die extreme Faszination oder Abstoßung, die die Begegnung mit den eigenen psychischen Komplexen bewirkt, hat C. G. JUNG eindrucklich beschrieben. Starke Emotionen positiver und negativer Art bewegen ihn und verzerren seine Wahrnehmung. Sie drohen uns immer wieder zu überwältigen. </w:t>
      </w:r>
    </w:p>
    <w:p>
      <w:pPr>
        <w:pStyle w:val="NurText"/>
        <w:spacing w:lineRule="auto" w:line="360" w:before="60" w:after="60"/>
        <w:rPr/>
      </w:pPr>
      <w:r>
        <w:rPr>
          <w:rFonts w:cs="Times" w:ascii="Times" w:hAnsi="Times"/>
          <w:sz w:val="24"/>
        </w:rPr>
        <w:t xml:space="preserve">Diese Emotionen lassen uns eine labyrinthische Irrfahrt edeben. Er hat Kämpfe mit den kobolhaften Erscheinungen zu bestehen, gerät in groBe Gefahren und wird wieder gerettet, findet, verliert und sucht geliebte Personen und erlebt mancherlei Abenteuer auf seiner "Queste". Seine "sprechenden" Partner dabei sind sowohl menschliche wie auch pflanzliche und tierische Figuren, können aber geradesogut einmal auch Gegenstande oder die Landschaft selbst sein, die sonst immer wieder hinter die übermächtig werdenden Gestalten der Pulse zurücktreten muß. Mit anderen Worten: die alte Äther-Drachenfrau spielt ihr ganzes Arsenal an Verwandlungskünsten, Bildem und Gaukeleien aus. In der zersplitterten Vielfältigkeit der von ihr dargebotenen Gestalten und Geschehnisse, nicht zu vergessen die damit verbundenen Gefühlszustände, erkennt und verliert er sich immer wieder, bis er allmählich seine eigene Mitte zu finden beginnt. </w:t>
      </w:r>
    </w:p>
    <w:p>
      <w:pPr>
        <w:pStyle w:val="NurText"/>
        <w:spacing w:lineRule="auto" w:line="360" w:before="60" w:after="60"/>
        <w:rPr>
          <w:rFonts w:ascii="Times" w:hAnsi="Times" w:cs="Times"/>
          <w:sz w:val="24"/>
        </w:rPr>
      </w:pPr>
      <w:r>
        <w:rPr>
          <w:rFonts w:cs="Times" w:ascii="Times" w:hAnsi="Times"/>
          <w:sz w:val="24"/>
        </w:rPr>
        <w:t xml:space="preserve">Alle die Gestalten, die ihm dabei begegnen, so unzusammenhängend sie ihm auch erscheinen mögen, sind Boten von dieser Mitte, aus der Paradieswelt der Archetypen. Ie erkermbarer und zusammenhängender für ihn ihre Botschaften werden, umso klarer wird ihm dies. Die Finsternis beginnt sich zu erhellen, im Labyrinth zeichnet sich ein Weg ab. Schließlich fügt sich das Puzzle zu einem Ganzen. </w:t>
      </w:r>
    </w:p>
    <w:p>
      <w:pPr>
        <w:pStyle w:val="NurText"/>
        <w:spacing w:lineRule="auto" w:line="360" w:before="60" w:after="60"/>
        <w:rPr>
          <w:rFonts w:ascii="Times" w:hAnsi="Times" w:cs="Times"/>
          <w:sz w:val="24"/>
        </w:rPr>
      </w:pPr>
      <w:r>
        <w:rPr>
          <w:rFonts w:cs="Times" w:ascii="Times" w:hAnsi="Times"/>
          <w:sz w:val="24"/>
        </w:rPr>
        <w:t xml:space="preserve">Er ist in der Mitte angekomrnen, wenn er den Traumcharakter der Wirklichkeit erkennt und realisiert, daß er selbst der Träumende ist, der für das Geschehen verantwortlich ist. Er selbst ist verantwortlich dafür, daß durch seine Angst und sein Fasziniertsein das, was ihm in den Pulsen begegnet ist, zu einem Spiegel eben dieser Gefühle wurde; er selbst hat sich durch Flucht und Suchen, Abwehr und Sehnsucht in Bezug auf die ihm unbekannten oder abgelehnten Aspekte der eigenen Persönlichkeit ein Wechselspiel von Gefühlen und eine labyrinthische Irrfahrt erträumt. Nun ist diese Verzerrung weggefallen, er ist jetzt in der Lage, in den Pulsen des Ätherfeldes und in der Landschaft als Ganzem der Dimension des Paradieses zu begegnen. </w:t>
      </w:r>
    </w:p>
    <w:p>
      <w:pPr>
        <w:pStyle w:val="NurText"/>
        <w:spacing w:lineRule="auto" w:line="360" w:before="60" w:after="60"/>
        <w:rPr/>
      </w:pPr>
      <w:r>
        <w:rPr>
          <w:rFonts w:cs="Times" w:ascii="Times" w:hAnsi="Times"/>
          <w:sz w:val="24"/>
        </w:rPr>
        <w:t>Durch diese Beschreibung wird klar, daB der Bereich der Wasserwelt sich zum Paradiesbereich exakt wie der gewöhnliche Traum zum "Luziden Traum" (Klartraum) verhält</w:t>
      </w:r>
      <w:r>
        <w:rPr>
          <w:rFonts w:cs="Times" w:ascii="Times" w:hAnsi="Times"/>
          <w:sz w:val="24"/>
          <w:vertAlign w:val="superscript"/>
        </w:rPr>
        <w:t>18</w:t>
      </w:r>
      <w:r>
        <w:rPr>
          <w:rFonts w:cs="Times" w:ascii="Times" w:hAnsi="Times"/>
          <w:sz w:val="24"/>
        </w:rPr>
        <w:t xml:space="preserve">. Im normalen Traum identifizieren wir uns ohne Bewußtheit mit dem Geschehen, und sind, wie der Buddhismus sagt, an die illusionäre Welt der Erscheinungen verhaftet. Auf diese Weise ist unsere Persönlichkeit zersplittert, ohne Einheit. Wir sind hilflose, passive Opfer des Geschehens, die sich von Teilpersönlichkeiten und äußeren Einflüssen tyrannisieren lassen, ohne Verantwortung für die verleugneten Konflikte und unreifen Seiten unserer Persönlichkeit, für unser Unbewußtes zu übemehmen. Während damit im normalen Traumzustand unser Ich sozusagen infantil bleibt, weil es die Verantwortung bestenfalls für das wache Ich übemimmt, ist der Klartraum eine reifere Stufe, in der das Ich auch die Verantwortung für die Regulation auf der kausalen Ebene, die ständige Neu-Integration der Persönlichkeit und des Organismus durch Einbeziehung auch der unbewußten und problematischen Persönlichkeitsanteile anerkennt. </w:t>
      </w:r>
    </w:p>
    <w:p>
      <w:pPr>
        <w:pStyle w:val="NurText"/>
        <w:spacing w:lineRule="auto" w:line="360" w:before="60" w:after="60"/>
        <w:rPr/>
      </w:pPr>
      <w:r>
        <w:rPr>
          <w:rFonts w:cs="Times" w:ascii="Times" w:hAnsi="Times"/>
          <w:sz w:val="24"/>
        </w:rPr>
        <w:t>So wie Traumarbeit erst durch Einbeziehung des Klartraums ihre ganze Wirkungskraft erhält, so ist auch der Umgang mit den unsichtbaren ätherischen Dimensionen der Landschaft erst vollständig durch Einbeziehung des Paradiesbereiches. Bei der beschriebenen ersten Stufe geomantischer Arbeit bewegten wir uns noch in einem Grenzgebiet zwischen Erdwelt und Wasserwelt, wo wir den raumzeitlichen Bereich der äußerlichen Erscheinungswelt noch nicht verlassen hatten, obwohl auch die Welt des Ätherischen sich bereits zu offenbaren begann. Wir taten zwar einen Ausblick ins Esoterische, blieben aber verankert im Exoterischen, in der natürlichen Welt. Nun verlassen wir aber ganz den Bereich der Raum-Zeit, wo äußerliche Orientierungen noch einen Sinn machen; wir sind im Inneren angekommen. Was bereits vorher zeitweise, jetzt aber vollstandig geschieht, nennt man eine "außerkÖrperliche Erfahrung". Hier gilt nun ganz, was weiter oben über die implizite Ordnung gesagt wurde: wir befinden uns in einer Welt mit eigener Gesetzlichkeit, die von SOHRAWARDI und anderen persischen Theosophen und von SWEDENBORG beschrieben wurde. Diese Welt hat ihre eigene Geographie, ihre von innen heraus leuchtende "himmlische Erde" mit mystischen Plätzen, Bergen, Stadten und Ländem. Zwar gibt es Korrespondenzen zwischen bestimmten Orten der Kraft der physischen Geographie und "Orten" dieser himmlischen Erde, doch führt kein kontinuierlicher, verfolgbarer Weg von hier nach dort, denn es handelt sich um eine völlig andere Realität. Doch betont Henry CORBIN mit Berufung auf die persischen Theosophen, daß diese ontologisch ebenso real sei wie physische Realität, wenn auch mit Gesetzen ganz anderer Art. Dazu gehört z. B., daß hier nicht nur Handlungen, sondem auch schon Absichten, Gedanken und Gefühle Konsequenzen haben, und daß psychische Zustandsanderungen an die Stelle räumlicher Fortbewegung treten. Wahmehmungsorgan für diese Realität sei die Vorstellungskraft, die als Spiegel für sie funktioniere. Diese "lmaginatio vera" dürfe nicht mit Fantasie oder Einbildung verwechselt werden, sondem sei eine echte kognitive Fähigkeit</w:t>
      </w:r>
      <w:r>
        <w:rPr>
          <w:rFonts w:cs="Times" w:ascii="Times" w:hAnsi="Times"/>
          <w:sz w:val="24"/>
          <w:vertAlign w:val="superscript"/>
        </w:rPr>
        <w:t>19</w:t>
      </w:r>
      <w:r>
        <w:rPr>
          <w:rFonts w:cs="Times" w:ascii="Times" w:hAnsi="Times"/>
          <w:sz w:val="24"/>
        </w:rPr>
        <w:t xml:space="preserve">. </w:t>
      </w:r>
    </w:p>
    <w:p>
      <w:pPr>
        <w:pStyle w:val="NurText"/>
        <w:spacing w:lineRule="auto" w:line="360" w:before="60" w:after="60"/>
        <w:rPr>
          <w:rFonts w:ascii="Times" w:hAnsi="Times" w:cs="Times"/>
          <w:sz w:val="24"/>
        </w:rPr>
      </w:pPr>
      <w:r>
        <w:rPr>
          <w:rFonts w:cs="Times" w:ascii="Times" w:hAnsi="Times"/>
          <w:sz w:val="24"/>
        </w:rPr>
        <w:t xml:space="preserve">Real sind jedenfalls die Auswirkungen alles hier Erlebten und Geschehenen auf die physische Ebene der Wachrealität. In dieser Welt begegnet der Mensch z. B. engelgleichen und gottähnlichen Wesen, "inneren spirituellen Führem und Gurus", die ihn lehren, beraten und einweihen, aber auch wamen und heilen können, hier wird er vor existenzielle Entscheidungen gestellt, die seine tiefste innerste Wahrheit fordem. Diese Entscheidungen und initiatorischen Erlebnisse stellen zumeist Impulse von nachhaltiger Wirkung für den Alltag dar und können das Leben eines Menschen von Grund auf verändem. </w:t>
      </w:r>
    </w:p>
    <w:p>
      <w:pPr>
        <w:pStyle w:val="NurText"/>
        <w:spacing w:lineRule="auto" w:line="360" w:before="60" w:after="60"/>
        <w:rPr>
          <w:rFonts w:ascii="Times" w:hAnsi="Times" w:cs="Times"/>
          <w:sz w:val="24"/>
        </w:rPr>
      </w:pPr>
      <w:r>
        <w:rPr>
          <w:rFonts w:cs="Times" w:ascii="Times" w:hAnsi="Times"/>
          <w:sz w:val="24"/>
        </w:rPr>
        <w:t xml:space="preserve">Da es resonanzhafte Entsprechungen zwischen den 3 Welten gibt, können bestimmte Stellen des physischen Universums, bestimmte Plätze oder Objekte als "Fenster" oder "Türen" zu den höheren Wirklichkeiten dienen. Diese Tatsache wurde oft, z. B. von den Propheten des Alten Testaments, als "Anbetung von Steinen, Statuen, Quellen, Bäumen, Bergen usw." mißverstanden. Verehrt wurde aber nicht die physische Materie dieser Plätze oder Objekte, sondem die durch sie "durchscheinende" Entsprechung des Äther- oder Archetypenbereichs. </w:t>
      </w:r>
    </w:p>
    <w:p>
      <w:pPr>
        <w:pStyle w:val="NurText"/>
        <w:spacing w:lineRule="auto" w:line="360" w:before="60" w:after="60"/>
        <w:rPr>
          <w:rFonts w:ascii="Times" w:hAnsi="Times" w:cs="Times"/>
          <w:sz w:val="24"/>
        </w:rPr>
      </w:pPr>
      <w:r>
        <w:rPr>
          <w:rFonts w:cs="Times" w:ascii="Times" w:hAnsi="Times"/>
          <w:sz w:val="24"/>
        </w:rPr>
        <w:t xml:space="preserve">Eine solche Resonanz entsteht dann, wenn ein Platz oder Objekt einem bestimmten Urbild (Archetyp) besonders nahekommt, so daß er oder es in uns entsprechende "Erinnerungen", die entsprechenden Archetypen bzw. psychischen Konstellationen wachruft. Es gibt beinahe überall Plätze und Landschaften, die vage Anmutungen an etwas erzeugen können, das nur mit viel Mühe ins Bewußtsein oder gar nicht gehoben werden kann. Einige wenige Plätze jedoch kommen ihrem Urbild so nahe, daß sie zu "starken Plätzen" werden, die uns beinahe ohne unser Dazutun aus dem Alltagsbewußtsein herausheben und mit der archetypischen Dimension in Verbindung bringen. Diese Plätze sind die Heiligen Orte der Menschheit, die oft zu Kristallisationspunkten von Weltreligionen, großen Heilorten oder Geburtsplätzen von Kulturen geworden sind. </w:t>
      </w:r>
    </w:p>
    <w:p>
      <w:pPr>
        <w:pStyle w:val="NurText"/>
        <w:spacing w:lineRule="auto" w:line="360" w:before="60" w:after="60"/>
        <w:rPr/>
      </w:pPr>
      <w:r>
        <w:rPr>
          <w:rFonts w:cs="Times" w:ascii="Times" w:hAnsi="Times"/>
          <w:sz w:val="24"/>
        </w:rPr>
        <w:t xml:space="preserve">Nicht immer sind jedoch Plätze, denen früher diese Kraft eigen war, heute noch aktiv. Die Aufgabe der Geomanten jeder Zeit ist es, immer wieder von neuem die Plätze ausfindig zu machen, die für die geistige, seelische und kulturelle Emeuerung der Zeit notwendig sind. </w:t>
      </w:r>
    </w:p>
    <w:p>
      <w:pPr>
        <w:pStyle w:val="NurText"/>
        <w:spacing w:lineRule="auto" w:line="360" w:before="60" w:after="60"/>
        <w:rPr>
          <w:rFonts w:ascii="Times" w:hAnsi="Times" w:cs="Times"/>
          <w:sz w:val="24"/>
        </w:rPr>
      </w:pPr>
      <w:r>
        <w:rPr>
          <w:rFonts w:cs="Times" w:ascii="Times" w:hAnsi="Times"/>
          <w:sz w:val="24"/>
        </w:rPr>
        <w:t xml:space="preserve">Ich glaube jedoch, daß eine reife Geomantie die Erkenntnis in den Mittelpunkt stellen sollte, daß wir letztlich alle selbst für die ätherische Umwelt verantwortlich sind, die wir vorfinden, beeinflussen wir sie doch mit jedem unserer Gedanken, Gefühle, Vorstellungen und Handlungen, und ist es doch auf dieser Ebene unmöglich, Ich und Welt zu trennen und irgendeine Tatsache oder ein Ereignis - z. B. die Entstehung oder das Verschwinden eines Ortes der Kraft - isoliert von unserer eigenen Existenz oder Aktivität in dieser Welt zu verstehen. </w:t>
      </w:r>
    </w:p>
    <w:p>
      <w:pPr>
        <w:pStyle w:val="NurText"/>
        <w:spacing w:lineRule="auto" w:line="360" w:before="60" w:after="60"/>
        <w:rPr>
          <w:rFonts w:ascii="Times" w:hAnsi="Times" w:cs="Times"/>
          <w:sz w:val="24"/>
        </w:rPr>
      </w:pPr>
      <w:r>
        <w:rPr>
          <w:rFonts w:cs="Times" w:ascii="Times" w:hAnsi="Times"/>
          <w:sz w:val="24"/>
        </w:rPr>
      </w:r>
    </w:p>
    <w:p>
      <w:pPr>
        <w:pStyle w:val="NurText"/>
        <w:spacing w:lineRule="auto" w:line="360" w:before="60" w:after="60"/>
        <w:rPr>
          <w:rFonts w:ascii="Times" w:hAnsi="Times" w:cs="Times"/>
          <w:sz w:val="24"/>
        </w:rPr>
      </w:pPr>
      <w:r>
        <w:rPr>
          <w:rFonts w:cs="Times" w:ascii="Times" w:hAnsi="Times"/>
          <w:sz w:val="24"/>
        </w:rPr>
      </w:r>
    </w:p>
    <w:p>
      <w:pPr>
        <w:pStyle w:val="ChapterPrelimSectionHeading"/>
        <w:rPr>
          <w:lang w:val="de-DE"/>
        </w:rPr>
      </w:pPr>
      <w:r>
        <w:rPr>
          <w:lang w:val="de-DE"/>
        </w:rPr>
        <w:t>Literatur</w:t>
      </w:r>
    </w:p>
    <w:p>
      <w:pPr>
        <w:pStyle w:val="NurText"/>
        <w:spacing w:lineRule="auto" w:line="360" w:before="60" w:after="60"/>
        <w:rPr>
          <w:rFonts w:ascii="Times" w:hAnsi="Times" w:cs="Times"/>
          <w:sz w:val="24"/>
          <w:lang w:val="de-DE"/>
        </w:rPr>
      </w:pPr>
      <w:r>
        <w:rPr>
          <w:rFonts w:cs="Times" w:ascii="Times" w:hAnsi="Times"/>
          <w:sz w:val="24"/>
          <w:lang w:val="de-DE"/>
        </w:rPr>
      </w:r>
    </w:p>
    <w:p>
      <w:pPr>
        <w:pStyle w:val="NurText"/>
        <w:spacing w:lineRule="auto" w:line="360" w:before="60" w:after="60"/>
        <w:rPr>
          <w:rFonts w:ascii="Times" w:hAnsi="Times" w:cs="Times"/>
          <w:sz w:val="24"/>
        </w:rPr>
      </w:pPr>
      <w:r>
        <w:rPr>
          <w:rFonts w:cs="Times" w:ascii="Times" w:hAnsi="Times"/>
          <w:sz w:val="24"/>
        </w:rPr>
        <w:t xml:space="preserve">1) siehe Marco BISCHOF: Heilige Orte im magischen Klangfeld, in: Unsere Seele kann fliegen. Verlag im Waldgut, Frauenfeld 1985 </w:t>
      </w:r>
    </w:p>
    <w:p>
      <w:pPr>
        <w:pStyle w:val="NurText"/>
        <w:spacing w:lineRule="auto" w:line="360" w:before="60" w:after="60"/>
        <w:rPr>
          <w:rFonts w:ascii="Times" w:hAnsi="Times" w:cs="Times"/>
          <w:sz w:val="24"/>
        </w:rPr>
      </w:pPr>
      <w:r>
        <w:rPr>
          <w:rFonts w:cs="Times" w:ascii="Times" w:hAnsi="Times"/>
          <w:sz w:val="24"/>
        </w:rPr>
        <w:t xml:space="preserve">2) Jim E. LOVELOCK: Unsere Erde wird überleben. Piper, München 1982; James LOVELOCK: The ages of gaia, W. W. Norton, NewYork 1988 </w:t>
      </w:r>
    </w:p>
    <w:p>
      <w:pPr>
        <w:pStyle w:val="NurText"/>
        <w:spacing w:lineRule="auto" w:line="360" w:before="60" w:after="60"/>
        <w:rPr>
          <w:rFonts w:ascii="Times" w:hAnsi="Times" w:cs="Times"/>
          <w:sz w:val="24"/>
        </w:rPr>
      </w:pPr>
      <w:r>
        <w:rPr>
          <w:rFonts w:cs="Times" w:ascii="Times" w:hAnsi="Times"/>
          <w:sz w:val="24"/>
        </w:rPr>
        <w:t xml:space="preserve">3) So z. B. die Konferenz »Is the earth a living organism?" des National Audubon Society Expedition Institute an der Universitat von Massachusetts in Amherst vom 1. - 6. August 1985. </w:t>
      </w:r>
    </w:p>
    <w:p>
      <w:pPr>
        <w:pStyle w:val="NurText"/>
        <w:spacing w:lineRule="auto" w:line="360" w:before="60" w:after="60"/>
        <w:rPr>
          <w:rFonts w:ascii="Times" w:hAnsi="Times" w:cs="Times"/>
          <w:sz w:val="24"/>
        </w:rPr>
      </w:pPr>
      <w:r>
        <w:rPr>
          <w:rFonts w:cs="Times" w:ascii="Times" w:hAnsi="Times"/>
          <w:sz w:val="24"/>
        </w:rPr>
        <w:t xml:space="preserve">4) Carolyn MERCHANT: Der Tod der Natur. C. H. Beck Verlag, München 1987. </w:t>
      </w:r>
    </w:p>
    <w:p>
      <w:pPr>
        <w:pStyle w:val="NurText"/>
        <w:spacing w:lineRule="auto" w:line="360" w:before="60" w:after="60"/>
        <w:rPr>
          <w:rFonts w:ascii="Times" w:hAnsi="Times" w:cs="Times"/>
          <w:sz w:val="24"/>
        </w:rPr>
      </w:pPr>
      <w:r>
        <w:rPr>
          <w:rFonts w:cs="Times" w:ascii="Times" w:hAnsi="Times"/>
          <w:sz w:val="24"/>
        </w:rPr>
        <w:t xml:space="preserve">5) Paul DEVEREUX: Earth Lights. Wellingborough 1982. </w:t>
      </w:r>
    </w:p>
    <w:p>
      <w:pPr>
        <w:pStyle w:val="NurText"/>
        <w:spacing w:lineRule="auto" w:line="360" w:before="60" w:after="60"/>
        <w:rPr>
          <w:rFonts w:ascii="Times" w:hAnsi="Times" w:cs="Times"/>
          <w:sz w:val="24"/>
        </w:rPr>
      </w:pPr>
      <w:r>
        <w:rPr>
          <w:rFonts w:cs="Times" w:ascii="Times" w:hAnsi="Times"/>
          <w:sz w:val="24"/>
        </w:rPr>
        <w:t xml:space="preserve">6) P. DEVEREUX: Places of Power. Secret Energies at Ancient Sites. Blandford/Cassell, London 1990. Marco BISCHOF: Das Magische ist meßbar. Esotera 4/1987, S. 21-25 und 88. </w:t>
      </w:r>
    </w:p>
    <w:p>
      <w:pPr>
        <w:pStyle w:val="NurText"/>
        <w:spacing w:lineRule="auto" w:line="360" w:before="60" w:after="60"/>
        <w:rPr>
          <w:rFonts w:ascii="Times" w:hAnsi="Times" w:cs="Times"/>
          <w:sz w:val="24"/>
        </w:rPr>
      </w:pPr>
      <w:r>
        <w:rPr>
          <w:rFonts w:cs="Times" w:ascii="Times" w:hAnsi="Times"/>
          <w:sz w:val="24"/>
        </w:rPr>
        <w:t xml:space="preserve">7) J. RÜDENAUER: Bedeutung der Radiasthesie für die Pflanzen. Diplomarbeit Agrarwissenschaft, Gesamthochschule Kassel, 1981. Ch. WERBIK: Elektromagnetische und andere physikalische Zustände an sogenannten Reaktionszonen. Diplomarbeit Elektrotechnik, Technische Universitat Wien 1978.  </w:t>
      </w:r>
    </w:p>
    <w:p>
      <w:pPr>
        <w:pStyle w:val="NurText"/>
        <w:spacing w:lineRule="auto" w:line="360" w:before="60" w:after="60"/>
        <w:rPr>
          <w:rFonts w:ascii="Times" w:hAnsi="Times" w:cs="Times"/>
          <w:sz w:val="24"/>
        </w:rPr>
      </w:pPr>
      <w:r>
        <w:rPr>
          <w:rFonts w:cs="Times" w:ascii="Times" w:hAnsi="Times"/>
          <w:sz w:val="24"/>
        </w:rPr>
        <w:t xml:space="preserve">8) R. LAUTERBACH: Biogeophysik, in Lauterbach (Hrsg.): Physik des Planeten Erde. Berlin/ Stuttgart 1975, S. 255. </w:t>
      </w:r>
    </w:p>
    <w:p>
      <w:pPr>
        <w:pStyle w:val="NurText"/>
        <w:spacing w:lineRule="auto" w:line="360" w:before="60" w:after="60"/>
        <w:rPr>
          <w:rFonts w:ascii="Times" w:hAnsi="Times" w:cs="Times"/>
          <w:sz w:val="24"/>
        </w:rPr>
      </w:pPr>
      <w:r>
        <w:rPr>
          <w:rFonts w:cs="Times" w:ascii="Times" w:hAnsi="Times"/>
          <w:sz w:val="24"/>
        </w:rPr>
        <w:t xml:space="preserve">9) Charles T. TART: States of Consciousness and State-Specific Sciences, in: Robert E. ORNSTEIN (ed.): The Nature of Human Consciousness, San Francisco 1973, S. 41. </w:t>
      </w:r>
    </w:p>
    <w:p>
      <w:pPr>
        <w:pStyle w:val="NurText"/>
        <w:spacing w:lineRule="auto" w:line="360" w:before="60" w:after="60"/>
        <w:rPr>
          <w:rFonts w:ascii="Times" w:hAnsi="Times" w:cs="Times"/>
          <w:sz w:val="24"/>
        </w:rPr>
      </w:pPr>
      <w:r>
        <w:rPr>
          <w:rFonts w:cs="Times" w:ascii="Times" w:hAnsi="Times"/>
          <w:sz w:val="24"/>
        </w:rPr>
        <w:t xml:space="preserve">10) Mimi LOBELL: Spatial Archetypes. Revision, Vol. 6. No. 2 (Fall 1983), S. 69-82. </w:t>
      </w:r>
    </w:p>
    <w:p>
      <w:pPr>
        <w:pStyle w:val="NurText"/>
        <w:spacing w:lineRule="auto" w:line="360" w:before="60" w:after="60"/>
        <w:rPr>
          <w:rFonts w:ascii="Times" w:hAnsi="Times" w:cs="Times"/>
          <w:sz w:val="24"/>
        </w:rPr>
      </w:pPr>
      <w:r>
        <w:rPr>
          <w:rFonts w:cs="Times" w:ascii="Times" w:hAnsi="Times"/>
          <w:sz w:val="24"/>
        </w:rPr>
        <w:t xml:space="preserve">11) Vorwort zu J. GEBSER: Gesamtausgabe, Bd. V/ 2, Novalis-Verlag, Schaffhausen 1977, S. 11. </w:t>
      </w:r>
    </w:p>
    <w:p>
      <w:pPr>
        <w:pStyle w:val="NurText"/>
        <w:spacing w:lineRule="auto" w:line="360" w:before="60" w:after="60"/>
        <w:rPr>
          <w:rFonts w:ascii="Times" w:hAnsi="Times" w:cs="Times"/>
          <w:sz w:val="24"/>
        </w:rPr>
      </w:pPr>
      <w:r>
        <w:rPr>
          <w:rFonts w:cs="Times" w:ascii="Times" w:hAnsi="Times"/>
          <w:sz w:val="24"/>
        </w:rPr>
        <w:t xml:space="preserve">Guido HUBER: Akac,a - der mystische Raum. Origo-Verlag, Zürich 1955, S. 43-49. </w:t>
      </w:r>
    </w:p>
    <w:p>
      <w:pPr>
        <w:pStyle w:val="NurText"/>
        <w:spacing w:lineRule="auto" w:line="360" w:before="60" w:after="60"/>
        <w:rPr>
          <w:rFonts w:ascii="Times" w:hAnsi="Times" w:cs="Times"/>
          <w:sz w:val="24"/>
        </w:rPr>
      </w:pPr>
      <w:r>
        <w:rPr>
          <w:rFonts w:cs="Times" w:ascii="Times" w:hAnsi="Times"/>
          <w:sz w:val="24"/>
        </w:rPr>
        <w:t xml:space="preserve">D. BOHM: Die implizite Ordnung: Dianus-Trikont, München 1985. </w:t>
      </w:r>
    </w:p>
    <w:p>
      <w:pPr>
        <w:pStyle w:val="NurText"/>
        <w:spacing w:lineRule="auto" w:line="360" w:before="60" w:after="60"/>
        <w:rPr>
          <w:rFonts w:ascii="Times" w:hAnsi="Times" w:cs="Times"/>
          <w:sz w:val="24"/>
        </w:rPr>
      </w:pPr>
      <w:r>
        <w:rPr>
          <w:rFonts w:cs="Times" w:ascii="Times" w:hAnsi="Times"/>
          <w:sz w:val="24"/>
        </w:rPr>
        <w:t xml:space="preserve">Näheres siehe Kapitel 37 des 1991 bei Sphinx erschienenen Buches "Biophotonen" von Marco BISCHOF. </w:t>
      </w:r>
    </w:p>
    <w:p>
      <w:pPr>
        <w:pStyle w:val="NurText"/>
        <w:spacing w:lineRule="auto" w:line="360" w:before="60" w:after="60"/>
        <w:rPr>
          <w:rFonts w:ascii="Times" w:hAnsi="Times" w:cs="Times"/>
          <w:sz w:val="24"/>
        </w:rPr>
      </w:pPr>
      <w:r>
        <w:rPr>
          <w:rFonts w:cs="Times" w:ascii="Times" w:hAnsi="Times"/>
          <w:sz w:val="24"/>
        </w:rPr>
        <w:t xml:space="preserve">15) Marco BISCHOF: Die erogenen Zonen der Erde. Penthouse Nr. 11, November 1985, S. 161. </w:t>
      </w:r>
    </w:p>
    <w:p>
      <w:pPr>
        <w:pStyle w:val="NurText"/>
        <w:spacing w:lineRule="auto" w:line="360" w:before="60" w:after="60"/>
        <w:rPr>
          <w:rFonts w:ascii="Times" w:hAnsi="Times" w:cs="Times"/>
          <w:sz w:val="24"/>
        </w:rPr>
      </w:pPr>
      <w:r>
        <w:rPr>
          <w:rFonts w:cs="Times" w:ascii="Times" w:hAnsi="Times"/>
          <w:sz w:val="24"/>
        </w:rPr>
        <w:t xml:space="preserve">16) A. E. {G. W. RUSSELL1): The Candle of Vision. Theophysical Publishing House, Wheaton, Illinois, 1974, S. 153 ff. </w:t>
      </w:r>
    </w:p>
    <w:p>
      <w:pPr>
        <w:pStyle w:val="NurText"/>
        <w:spacing w:lineRule="auto" w:line="360" w:before="60" w:after="60"/>
        <w:rPr>
          <w:rFonts w:ascii="Times" w:hAnsi="Times" w:cs="Times"/>
          <w:sz w:val="24"/>
        </w:rPr>
      </w:pPr>
      <w:r>
        <w:rPr>
          <w:rFonts w:cs="Times" w:ascii="Times" w:hAnsi="Times"/>
          <w:sz w:val="24"/>
        </w:rPr>
        <w:t xml:space="preserve">17) Gertraud STEINER: Die Frau im Berg. Dianus- Trikont, München 1984. </w:t>
      </w:r>
    </w:p>
    <w:p>
      <w:pPr>
        <w:pStyle w:val="NurText"/>
        <w:spacing w:lineRule="auto" w:line="360" w:before="60" w:after="60"/>
        <w:rPr>
          <w:rFonts w:ascii="Times" w:hAnsi="Times" w:cs="Times"/>
          <w:sz w:val="24"/>
        </w:rPr>
      </w:pPr>
      <w:r>
        <w:rPr>
          <w:rFonts w:cs="Times" w:ascii="Times" w:hAnsi="Times"/>
          <w:sz w:val="24"/>
        </w:rPr>
        <w:t xml:space="preserve">18) siehe Marco BISCHOF: Herrscher im Land der Träume, Esotera Nr.2/1988, S. 42-47 und Nr.3/ 1988, S. 76-81; M. BISCHOF: Signale aus der Traumwelt - die wissenschaftliche Erforschung des Klartraums. Das Neue Zeitalter, Jg. 40, Nr.52/1989, S.10-13; Nr. 1/90 (27.12.1989), S. 34-37; Nr. 2/90, S. 5- 8; Nr. 3/90, S. 14-16. </w:t>
      </w:r>
    </w:p>
    <w:p>
      <w:pPr>
        <w:pStyle w:val="NurText"/>
        <w:spacing w:lineRule="auto" w:line="360" w:before="60" w:after="60"/>
        <w:rPr>
          <w:rFonts w:ascii="Times" w:hAnsi="Times" w:cs="Times"/>
          <w:sz w:val="24"/>
        </w:rPr>
      </w:pPr>
      <w:r>
        <w:rPr>
          <w:rFonts w:cs="Times" w:ascii="Times" w:hAnsi="Times"/>
          <w:sz w:val="24"/>
        </w:rPr>
        <w:t xml:space="preserve">19) Henry CORBIN: Mundus Imaginalis, Spring, New York 1972; H. CORBIN: Die smaragdene Vision, Diederichs, München 1989. </w:t>
      </w:r>
    </w:p>
    <w:p>
      <w:pPr>
        <w:pStyle w:val="NurText"/>
        <w:spacing w:lineRule="auto" w:line="360" w:before="60" w:after="60"/>
        <w:rPr>
          <w:rFonts w:ascii="Times" w:hAnsi="Times" w:cs="Times"/>
          <w:sz w:val="24"/>
        </w:rPr>
      </w:pPr>
      <w:r>
        <w:rPr>
          <w:rFonts w:cs="Times" w:ascii="Times" w:hAnsi="Times"/>
          <w:sz w:val="24"/>
        </w:rPr>
        <w:t xml:space="preserve"> </w:t>
      </w:r>
    </w:p>
    <w:p>
      <w:pPr>
        <w:pStyle w:val="NurText"/>
        <w:spacing w:lineRule="auto" w:line="360" w:before="60" w:after="60"/>
        <w:rPr>
          <w:rFonts w:ascii="Times" w:hAnsi="Times" w:cs="Times"/>
          <w:sz w:val="24"/>
        </w:rPr>
      </w:pPr>
      <w:r>
        <w:rPr>
          <w:rFonts w:cs="Times" w:ascii="Times" w:hAnsi="Times"/>
          <w:sz w:val="24"/>
        </w:rPr>
        <w:t xml:space="preserve"> </w:t>
      </w:r>
    </w:p>
    <w:p>
      <w:pPr>
        <w:pStyle w:val="NurText"/>
        <w:spacing w:lineRule="auto" w:line="360" w:before="60" w:after="60"/>
        <w:jc w:val="right"/>
        <w:rPr>
          <w:rFonts w:ascii="Times" w:hAnsi="Times" w:cs="Times"/>
          <w:sz w:val="24"/>
        </w:rPr>
      </w:pPr>
      <w:r>
        <w:rPr>
          <w:rFonts w:cs="Times" w:ascii="Times" w:hAnsi="Times"/>
          <w:sz w:val="24"/>
        </w:rPr>
      </w:r>
    </w:p>
    <w:p>
      <w:pPr>
        <w:pStyle w:val="NurText"/>
        <w:spacing w:lineRule="auto" w:line="360" w:before="60" w:after="60"/>
        <w:rPr>
          <w:rFonts w:ascii="Times" w:hAnsi="Times" w:cs="Times"/>
          <w:sz w:val="24"/>
        </w:rPr>
      </w:pPr>
      <w:r>
        <w:rPr>
          <w:rFonts w:cs="Times" w:ascii="Times" w:hAnsi="Times"/>
          <w:sz w:val="24"/>
        </w:rPr>
        <w:t xml:space="preserve"> </w:t>
      </w:r>
    </w:p>
    <w:p>
      <w:pPr>
        <w:pStyle w:val="NurText"/>
        <w:spacing w:lineRule="auto" w:line="360" w:before="60" w:after="60"/>
        <w:rPr>
          <w:rFonts w:ascii="Times" w:hAnsi="Times" w:cs="Times"/>
          <w:sz w:val="24"/>
        </w:rPr>
      </w:pPr>
      <w:r>
        <w:rPr>
          <w:rFonts w:cs="Times" w:ascii="Times" w:hAnsi="Times"/>
          <w:sz w:val="24"/>
        </w:rPr>
      </w:r>
    </w:p>
    <w:p>
      <w:pPr>
        <w:pStyle w:val="NurText"/>
        <w:spacing w:lineRule="auto" w:line="360" w:before="60" w:after="60"/>
        <w:rPr>
          <w:rFonts w:ascii="Times" w:hAnsi="Times" w:cs="Times"/>
          <w:sz w:val="24"/>
        </w:rPr>
      </w:pPr>
      <w:r>
        <w:rPr>
          <w:rFonts w:cs="Times" w:ascii="Times" w:hAnsi="Times"/>
          <w:sz w:val="24"/>
        </w:rPr>
        <w:t xml:space="preserve"> </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 w:name="Arial">
    <w:altName w:val="Helvetica"/>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Times" w:hAnsi="Times New Roman;Times" w:eastAsia="Times New Roman;Times" w:cs="Times New Roman;Times"/>
    </w:rPr>
  </w:style>
  <w:style w:type="paragraph" w:styleId="Heading2">
    <w:name w:val="Heading 2"/>
    <w:basedOn w:val="Normal"/>
    <w:next w:val="Normal"/>
    <w:qFormat/>
    <w:pPr>
      <w:keepNext w:val="true"/>
      <w:numPr>
        <w:ilvl w:val="1"/>
        <w:numId w:val="1"/>
      </w:numPr>
      <w:outlineLvl w:val="1"/>
    </w:pPr>
    <w:rPr>
      <w:rFonts w:ascii="Times New Roman;Times" w:hAnsi="Times New Roman;Times" w:eastAsia="Times New Roman;Times" w:cs="Times New Roman;Times"/>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Paragraphfollowingheading">
    <w:name w:val="Paragraph (following heading)"/>
    <w:qFormat/>
    <w:pPr>
      <w:widowControl/>
      <w:bidi w:val="0"/>
      <w:jc w:val="both"/>
    </w:pPr>
    <w:rPr>
      <w:rFonts w:ascii="Times New Roman;Times" w:hAnsi="Times New Roman;Times" w:eastAsia="Times New Roman;Times" w:cs="Times New Roman;Times"/>
      <w:color w:val="auto"/>
      <w:sz w:val="22"/>
      <w:szCs w:val="20"/>
      <w:lang w:val="en-GB" w:eastAsia="zh-CN" w:bidi="hi-IN"/>
    </w:rPr>
  </w:style>
  <w:style w:type="paragraph" w:styleId="ChapterPrelimSectionHeading">
    <w:name w:val="Chapter/Prelim/Section Heading"/>
    <w:qFormat/>
    <w:pPr>
      <w:widowControl/>
      <w:bidi w:val="0"/>
    </w:pPr>
    <w:rPr>
      <w:rFonts w:ascii="Arial;Helvetica" w:hAnsi="Arial;Helvetica" w:eastAsia="Times New Roman;Times" w:cs="Arial;Helvetica"/>
      <w:b/>
      <w:color w:val="auto"/>
      <w:sz w:val="24"/>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5:10:00Z</dcterms:created>
  <dc:creator>lm</dc:creator>
  <dc:description/>
  <dc:language>en-US</dc:language>
  <cp:lastModifiedBy>lm</cp:lastModifiedBy>
  <dcterms:modified xsi:type="dcterms:W3CDTF">2002-06-20T18:06:00Z</dcterms:modified>
  <cp:revision>7</cp:revision>
  <dc:subject/>
  <dc:title>Marco Bischof</dc:title>
</cp:coreProperties>
</file>