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FÜR EINE NEUE GESUNDHEITSKULTUR VON UNTEN</w:t>
      </w:r>
    </w:p>
    <w:p>
      <w:pPr>
        <w:pStyle w:val="Normal"/>
        <w:rPr>
          <w:rFonts w:ascii="Arial" w:hAnsi="Arial" w:cs="Arial"/>
          <w:b/>
          <w:b/>
          <w:sz w:val="36"/>
        </w:rPr>
      </w:pPr>
      <w:r>
        <w:rPr>
          <w:rFonts w:cs="Arial" w:ascii="Arial" w:hAnsi="Arial"/>
          <w:b/>
          <w:sz w:val="36"/>
        </w:rPr>
      </w:r>
    </w:p>
    <w:p>
      <w:pPr>
        <w:pStyle w:val="TextBody"/>
        <w:rPr>
          <w:b/>
          <w:b/>
          <w:sz w:val="24"/>
        </w:rPr>
      </w:pPr>
      <w:r>
        <w:rPr>
          <w:rFonts w:eastAsia="Arial"/>
          <w:b/>
        </w:rPr>
        <w:t xml:space="preserve"> </w:t>
      </w:r>
    </w:p>
    <w:p>
      <w:pPr>
        <w:pStyle w:val="Heading1"/>
        <w:rPr/>
      </w:pPr>
      <w:r>
        <w:rPr/>
        <w:t>Marco Bischof</w:t>
      </w:r>
    </w:p>
    <w:p>
      <w:pPr>
        <w:pStyle w:val="Normal"/>
        <w:rPr/>
      </w:pPr>
      <w:r>
        <w:rPr/>
      </w:r>
    </w:p>
    <w:p>
      <w:pPr>
        <w:pStyle w:val="Normal"/>
        <w:rPr>
          <w:sz w:val="24"/>
        </w:rPr>
      </w:pPr>
      <w:r>
        <w:rPr>
          <w:sz w:val="24"/>
        </w:rPr>
        <w:t>© Marco Bischof 2000</w:t>
      </w:r>
    </w:p>
    <w:p>
      <w:pPr>
        <w:pStyle w:val="Normal"/>
        <w:rPr>
          <w:sz w:val="24"/>
        </w:rPr>
      </w:pPr>
      <w:r>
        <w:rPr>
          <w:sz w:val="24"/>
        </w:rPr>
      </w:r>
    </w:p>
    <w:p>
      <w:pPr>
        <w:pStyle w:val="Toa"/>
        <w:tabs>
          <w:tab w:val="clear" w:pos="9000"/>
          <w:tab w:val="clear" w:pos="9360"/>
        </w:tabs>
        <w:suppressAutoHyphens w:val="false"/>
        <w:rPr/>
      </w:pPr>
      <w:r>
        <w:rPr>
          <w:rFonts w:cs="Arial" w:ascii="Arial" w:hAnsi="Arial"/>
          <w:sz w:val="20"/>
          <w:lang w:val="de-DE"/>
        </w:rPr>
        <w:t xml:space="preserve">Veröffentlicht in: Gesundheitstag 2000 (Hrsg.): </w:t>
      </w:r>
      <w:r>
        <w:rPr>
          <w:rFonts w:cs="Arial" w:ascii="Arial" w:hAnsi="Arial"/>
          <w:sz w:val="20"/>
          <w:u w:val="single"/>
          <w:lang w:val="de-DE"/>
        </w:rPr>
        <w:t>Programm Gesundheitstag 2000 - 31.Mai bis 4.Juni 2000</w:t>
      </w:r>
      <w:r>
        <w:rPr>
          <w:rFonts w:cs="Arial" w:ascii="Arial" w:hAnsi="Arial"/>
          <w:sz w:val="20"/>
          <w:lang w:val="de-DE"/>
        </w:rPr>
        <w:t xml:space="preserve">. Gesundheitstag 2000, Berlin 2000, S.12-19, sowie unter dem Titel „Für eine bürgerschaftliche Gesundheitsbewegung und eine neue Gesundheitskultur“, in: Gesundheitsakademie e.V. (Hrsg.): </w:t>
      </w:r>
      <w:r>
        <w:rPr>
          <w:rFonts w:cs="Arial" w:ascii="Arial" w:hAnsi="Arial"/>
          <w:sz w:val="20"/>
          <w:u w:val="single"/>
          <w:lang w:val="de-DE"/>
        </w:rPr>
        <w:t>Salutive. Beiträge zur Gesundheitsförderung und zum Gesundheitstag 2000</w:t>
      </w:r>
      <w:r>
        <w:rPr>
          <w:rFonts w:cs="Arial" w:ascii="Arial" w:hAnsi="Arial"/>
          <w:sz w:val="20"/>
          <w:lang w:val="de-DE"/>
        </w:rPr>
        <w:t>. Mabuse-Verlag, Frankfurt am Main 2000, S.189-195.</w:t>
      </w:r>
    </w:p>
    <w:p>
      <w:pPr>
        <w:pStyle w:val="Toa"/>
        <w:tabs>
          <w:tab w:val="clear" w:pos="9000"/>
          <w:tab w:val="clear" w:pos="9360"/>
        </w:tabs>
        <w:suppressAutoHyphens w:val="false"/>
        <w:rPr>
          <w:rFonts w:ascii="Times New Roman" w:hAnsi="Times New Roman" w:cs="Times New Roman"/>
          <w:sz w:val="20"/>
          <w:lang w:val="de-DE"/>
        </w:rPr>
      </w:pPr>
      <w:r>
        <w:rPr>
          <w:rFonts w:cs="Times New Roman" w:ascii="Times New Roman" w:hAnsi="Times New Roman"/>
          <w:sz w:val="20"/>
          <w:lang w:val="de-DE"/>
        </w:rPr>
      </w:r>
    </w:p>
    <w:p>
      <w:pPr>
        <w:pStyle w:val="Toa"/>
        <w:tabs>
          <w:tab w:val="clear" w:pos="9000"/>
          <w:tab w:val="clear" w:pos="9360"/>
        </w:tabs>
        <w:suppressAutoHyphens w:val="false"/>
        <w:rPr>
          <w:rFonts w:ascii="Times New Roman" w:hAnsi="Times New Roman" w:cs="Times New Roman"/>
          <w:lang w:val="de-DE" w:eastAsia="de-DE"/>
        </w:rPr>
      </w:pPr>
      <w:r>
        <w:rPr>
          <w:rFonts w:cs="Times New Roman" w:ascii="Times New Roman" w:hAnsi="Times New Roman"/>
          <w:lang w:val="de-DE" w:eastAsia="de-DE"/>
        </w:rPr>
      </w:r>
    </w:p>
    <w:p>
      <w:pPr>
        <w:pStyle w:val="Normal"/>
        <w:rPr>
          <w:rFonts w:ascii="Times New Roman" w:hAnsi="Times New Roman" w:cs="Times New Roman"/>
          <w:sz w:val="24"/>
          <w:lang w:val="de-DE" w:eastAsia="de-DE"/>
        </w:rPr>
      </w:pPr>
      <w:r>
        <w:rPr>
          <w:rFonts w:cs="Times New Roman"/>
          <w:sz w:val="24"/>
          <w:lang w:val="de-DE" w:eastAsia="de-DE"/>
        </w:rPr>
      </w:r>
    </w:p>
    <w:p>
      <w:pPr>
        <w:pStyle w:val="Normal"/>
        <w:rPr>
          <w:sz w:val="24"/>
        </w:rPr>
      </w:pPr>
      <w:r>
        <w:rPr>
          <w:sz w:val="24"/>
        </w:rPr>
        <w:t>Ein gesundheitspolitisches Großereignis ersten Ranges, der Gesundheitstag 2000, der vom 31.Mai bis zum 4.Juni unter der Schirmherrschaft der Gesundheitsministerin Andrea Fischer stattfindet, soll in der neuen Hauptstadt die vielfältigen Impulse aus der neuen Gesundheitsbewegung bündeln und in gesundheitspolitische Initiativen umsetzen. Seit vielen Jahren ist in Deutschland eine neue Gesundheitsbewegung von unten aktiv, die durch regionale und dezentrale Selbstorganisation gekennzeichnet ist und sich in Selbsthilfegruppen und Bürgerinitiativen organisiert hat, in denen selbstkritische Experten und selbstbewußte Laien gleichberechtigt zusammenwirken. In dieser neuen Gesundheitsbewegung treffen sich die von unten artikulierten Bürgeranliegen mit dem neuen Verständnis von Gemeinwohl und Bürgerbeteiligung, das heute zunehmend die politische Diskussion bestimmt, mit den jüngsten Erkenntnissen der soziologischen, psychologischen und medizinischen Gesundheitsforschung und den Prinzipien einer sich herausbildenden integrierten Medizin, die vielfältige Impulse aus Schul- und Alternativmedizin sowie aus anderen Bereichen aufnimmt und sich gleichzeitig wieder auf die eigene hippokratische Tradition besinnt. Der Gesundheitstag will deutlich machen, daß in der neuen Gesundheitsbewegung wesentliche Beiträge zur Lösung der gegenwärtigen Krise im Gesundheitswesen erarbeitet worden sind, die in der gegenwärtigen Umgestaltung unseres Gesundheitswesens mit berücksichtigt werden sollten.</w:t>
      </w:r>
    </w:p>
    <w:p>
      <w:pPr>
        <w:pStyle w:val="Normal"/>
        <w:rPr>
          <w:sz w:val="24"/>
        </w:rPr>
      </w:pPr>
      <w:r>
        <w:rPr>
          <w:sz w:val="24"/>
        </w:rPr>
      </w:r>
    </w:p>
    <w:p>
      <w:pPr>
        <w:pStyle w:val="Normal"/>
        <w:rPr>
          <w:sz w:val="24"/>
        </w:rPr>
      </w:pPr>
      <w:r>
        <w:rPr>
          <w:sz w:val="24"/>
        </w:rPr>
      </w:r>
    </w:p>
    <w:p>
      <w:pPr>
        <w:pStyle w:val="Heading2"/>
        <w:rPr>
          <w:b/>
          <w:b/>
        </w:rPr>
      </w:pPr>
      <w:r>
        <w:rPr>
          <w:b/>
        </w:rPr>
        <w:t>Zivilgesellschaft und Bürgerverantwortung</w:t>
      </w:r>
    </w:p>
    <w:p>
      <w:pPr>
        <w:pStyle w:val="Normal"/>
        <w:rPr>
          <w:b/>
          <w:b/>
          <w:sz w:val="24"/>
        </w:rPr>
      </w:pPr>
      <w:r>
        <w:rPr>
          <w:b/>
          <w:sz w:val="24"/>
        </w:rPr>
      </w:r>
    </w:p>
    <w:p>
      <w:pPr>
        <w:pStyle w:val="Normal"/>
        <w:rPr/>
      </w:pPr>
      <w:r>
        <w:rPr>
          <w:sz w:val="24"/>
        </w:rPr>
        <w:t xml:space="preserve">Eigeninitiative und Selbstverantwortung haben derzeit auch in der politischen Diskussion wieder Konjunktur. Die Globalisierung hat zu raschen und teilweise radikalen Veränderungen in allen Lebensbereichen geführt, denen Staat und Markt ohnmächtig gegenüber stehen. Der Wohlfahrtsstaates und die Rezepte der klassischen Sozialdemokratie und des Neoliberalismus taugen ganz offensichtlich nicht mehr. In den Vorschlägen für einen „dritten Weg“ spielt das angesichts der Ohnmacht des Staates erwachte Bedürfnis nach Mitgestaltung des Bürgers eine zentrale Rolle. Der amerikanische Soziologe </w:t>
      </w:r>
      <w:r>
        <w:rPr>
          <w:i/>
          <w:sz w:val="24"/>
        </w:rPr>
        <w:t>Amitai Etzioni</w:t>
      </w:r>
      <w:r>
        <w:rPr>
          <w:sz w:val="24"/>
        </w:rPr>
        <w:t xml:space="preserve"> (George Washington University und Harvard Business School) plädiert für eine Wiederbelebung von Gemeinsinn und Bürgerverantwortung als Heilmittel gegen die Exzesse des übersteigerten Individualismus, Egoismus und des Wachstumsfetischismus, der die westlichen Gesellschaften beherrscht, aber auf Dauer auch von innen her zerstört. In seinen Büchern („Die Entdeckung des Gemeinwesens“, dt.1995, und „“Die Verantwortungsgesellschaft“, dt.1997), die nicht ohne Einfluß auf die „neue Sozialdemokratie“ Blairs und Schröders waren, befürwortet er eine Beschränkung der individuellen Autonomie, Wiederbelebung und Stärkung der Gemeinschaft und die Hebung sozialer Werte. Der Bürger soll für bisher vom Staat wahrgenommene Aufgaben des Gemeinwesens in die Pflicht genommen werden. </w:t>
      </w:r>
    </w:p>
    <w:p>
      <w:pPr>
        <w:pStyle w:val="Normal"/>
        <w:rPr>
          <w:sz w:val="24"/>
        </w:rPr>
      </w:pPr>
      <w:r>
        <w:rPr>
          <w:sz w:val="24"/>
        </w:rPr>
      </w:r>
    </w:p>
    <w:p>
      <w:pPr>
        <w:pStyle w:val="Normal"/>
        <w:rPr/>
      </w:pPr>
      <w:r>
        <w:rPr>
          <w:i/>
          <w:sz w:val="24"/>
        </w:rPr>
        <w:t>Gerhard Schröders</w:t>
      </w:r>
      <w:r>
        <w:rPr>
          <w:sz w:val="24"/>
        </w:rPr>
        <w:t xml:space="preserve"> Konzept einer </w:t>
      </w:r>
      <w:r>
        <w:rPr>
          <w:i/>
          <w:sz w:val="24"/>
        </w:rPr>
        <w:t>„modernen Zivilgesellschaft“</w:t>
      </w:r>
      <w:r>
        <w:rPr>
          <w:sz w:val="24"/>
        </w:rPr>
        <w:t xml:space="preserve"> greift diese Impulse auf und modifiziert sie. Zwar dürfe sich der Staat aus der Gestaltung der Gesellschaft, die immer mehr von globalen Kräften beherrscht werde, nicht zurückziehen, doch empfiehlt Schröder eine Abkehr von der sozialdemokratischen Illusion, mehr Staat bringe mehr Gerechtigkeit. In der heutigen Situation reichten die klassischen staatlichen Interventionsmittel nicht aus; ihre Ausweitung führe letztlich zur Abschaffung des Politischen. In der modernen „Wissensgesellschaft“ müsse der Staat anders organisiert werden; durch politische Integration und ein neues Bürgerbewußtsein will er eine Zähmung oder „Zivilisierung“ des Wandels erreichen. Die entscheidende neue Rolle in Schröders Modell einer „Zivilgesellschaft“ kommt dem Sektor der nichtstaatlichen (zivilen) Bürgergesellschaft zu, deren Beteiligung am Gemeinwesen u.a. durch Dezentralisierung und lokale Aktivitäten gestärkt werden soll. </w:t>
      </w:r>
      <w:r>
        <w:rPr>
          <w:i/>
          <w:sz w:val="24"/>
        </w:rPr>
        <w:t>„Die Zivilgesellschaft folgt dem Prinzip der Rückkehr zu kleinen Einheiten. Die Politik muß dafür sorgen, daß diese Einheiten lebbar und lebensfähig werden“</w:t>
      </w:r>
      <w:r>
        <w:rPr>
          <w:sz w:val="24"/>
        </w:rPr>
        <w:t>.  Neben der Erneuerung der Städte, dem Stiftungsrecht und der Kommunikations- und Computerkultur nennt Schröder die Reform des Gesundheitswesens als zentrales Beispiel für die neue Rolle der Zivilgesellschaft. Aus der Versorgung chronisch Kranker seien schon heute die Selbsthilfe- und Unterstützungsgruppen nicht mehr wegzudenken. Die große Mehrheit der Patienten wolle nicht mehr einfach nur passiv „behandelt“ werden; sie seien längst zu interessierten, informierten Subjekten geworden, die bereit seien, Therapiemaßnahmen auch durch außergewöhnliche Anstrengungen aktiv zu unterstützen.</w:t>
      </w:r>
    </w:p>
    <w:p>
      <w:pPr>
        <w:pStyle w:val="Normal"/>
        <w:rPr>
          <w:sz w:val="24"/>
        </w:rPr>
      </w:pPr>
      <w:r>
        <w:rPr>
          <w:sz w:val="24"/>
        </w:rPr>
      </w:r>
    </w:p>
    <w:p>
      <w:pPr>
        <w:pStyle w:val="Normal"/>
        <w:rPr/>
      </w:pPr>
      <w:r>
        <w:rPr>
          <w:sz w:val="24"/>
        </w:rPr>
        <w:t xml:space="preserve">Die staatliche Forderung nach Bürgerbeteiligung bildet auch ein zentrales Element der sogenannten </w:t>
      </w:r>
      <w:r>
        <w:rPr>
          <w:i/>
          <w:sz w:val="24"/>
        </w:rPr>
        <w:t>„Agenda 21“</w:t>
      </w:r>
      <w:r>
        <w:rPr>
          <w:sz w:val="24"/>
        </w:rPr>
        <w:t xml:space="preserve">. Sie ging aus den Beschlüssen der UN-Konferenz für Umwelt und Entwicklung (UNCED) hervor, die 1992 in Rio de Janeiro stattfand. Dort verpflichteten sich unter dem Motto </w:t>
      </w:r>
      <w:r>
        <w:rPr>
          <w:i/>
          <w:sz w:val="24"/>
        </w:rPr>
        <w:t>„Global denken – lokal Handeln“</w:t>
      </w:r>
      <w:r>
        <w:rPr>
          <w:sz w:val="24"/>
        </w:rPr>
        <w:t xml:space="preserve"> 179 der knapp 200 Länder der Erde angesichts der globalen Probleme der Umweltzerstörung, der sozialen Ungerechtigkeit und des Nord-Süd-Konfliktes auf ein Aktionsprogramm für das 21.Jahrhundert, mit dem eine nachhaltige (umweltverträgliche und zukunftsbeständige) Entwicklung in allen Bereichen der Ökonomie, Ökologie und des Sozialen unterstützt werden sollte. Ein großes Gewicht wurde dabei auf eine lokale Umsetzung  durch Gemeinden, Landkreise, Bezirke und Regionen und auf eine Stärkung der Bürgerbeteiligung durch Bürgerinitiativen und andere nichtstaatliche Organisationen gelegt. In Deutschland wird die Agenda 21 von einigen Kommunen und Städten (München, Hamburg, Heidelberg) schon aktiv umgesetzt; in der Hauptstadt hat kürzlich die Projektagentur </w:t>
      </w:r>
      <w:r>
        <w:rPr>
          <w:i/>
          <w:sz w:val="24"/>
        </w:rPr>
        <w:t>„Zukunftsfähiges Berlin“</w:t>
      </w:r>
      <w:r>
        <w:rPr>
          <w:sz w:val="24"/>
        </w:rPr>
        <w:t xml:space="preserve"> des Institutes für Zukunftsstudien und Technologiebewertung (IZT) von der Lottostiftung die ersten Mittel erhalten, um die hiesige Umsetzung der Agenda 21 anzuschieben. Entstaatlichung und Bürgerbeteiligung wird auch in der Kultur gefordert (so z.B. in der </w:t>
      </w:r>
      <w:r>
        <w:rPr>
          <w:i/>
          <w:sz w:val="24"/>
        </w:rPr>
        <w:t>„Berlin-Studie“</w:t>
      </w:r>
      <w:r>
        <w:rPr>
          <w:sz w:val="24"/>
        </w:rPr>
        <w:t xml:space="preserve"> von Berliner Senat und EU, siehe http://www.berlin.de/europa); hier wie auch im sozialen Bereich erhofft man sich vom neuen Stiftungsrecht neue Impulse und zusätzliche Mittel.</w:t>
      </w:r>
    </w:p>
    <w:p>
      <w:pPr>
        <w:pStyle w:val="Normal"/>
        <w:rPr>
          <w:sz w:val="24"/>
        </w:rPr>
      </w:pPr>
      <w:r>
        <w:rPr>
          <w:sz w:val="24"/>
        </w:rPr>
      </w:r>
    </w:p>
    <w:p>
      <w:pPr>
        <w:pStyle w:val="Normal"/>
        <w:rPr/>
      </w:pPr>
      <w:r>
        <w:rPr>
          <w:sz w:val="24"/>
        </w:rPr>
        <w:t xml:space="preserve">Mit solchen Konzepten reagiert die Politik auf die längst herangewachsene Selbstorganisation der Bürgerverantwortlichkeit von unten in den </w:t>
      </w:r>
      <w:r>
        <w:rPr>
          <w:i/>
          <w:sz w:val="24"/>
        </w:rPr>
        <w:t>„neuen sozialen Bewegungen“</w:t>
      </w:r>
      <w:r>
        <w:rPr>
          <w:sz w:val="24"/>
        </w:rPr>
        <w:t xml:space="preserve"> der Bürgerinitiativen, Selbsthilfegruppen und Nichtregierungsorganisationen (NGOs). Sie wenden sich schon seit längerem gegen die Dominierung der Entscheidungsprozeße durch die politische Klasse, globale Wirtschaftskonzerne, Institutionen und Fachexperten sowie gegen die damit einhergehenden Informationsmonopole und Kontrollhierarchien und fordern eine Kontrolle und Mitbestimmung der Bürger in staatlichen, institutionellen und Konzernaktivitäten. Sie haben längst eine Vielfalt von gemeinschaftlichen Aufgaben übernommen und stellen durch ihre selbstorganisierende, dezentrale und hierarchiefreie Organisation ein bereits verwirklichtes Stück Zivilgesellschaft d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b/>
        </w:rPr>
        <w:t xml:space="preserve">Die Krise des Gesundheitswesens </w:t>
      </w:r>
    </w:p>
    <w:p>
      <w:pPr>
        <w:pStyle w:val="Normal"/>
        <w:rPr>
          <w:rFonts w:ascii="Arial" w:hAnsi="Arial" w:cs="Arial"/>
          <w:b/>
          <w:b/>
          <w:sz w:val="24"/>
        </w:rPr>
      </w:pPr>
      <w:r>
        <w:rPr>
          <w:rFonts w:cs="Arial" w:ascii="Arial" w:hAnsi="Arial"/>
          <w:b/>
          <w:sz w:val="24"/>
        </w:rPr>
      </w:r>
    </w:p>
    <w:p>
      <w:pPr>
        <w:pStyle w:val="Normal"/>
        <w:rPr>
          <w:sz w:val="24"/>
        </w:rPr>
      </w:pPr>
      <w:r>
        <w:rPr>
          <w:sz w:val="24"/>
        </w:rPr>
        <w:t>Unser Gesundheitswesen steckt bereits seit einiger Zeit in einer tiefgreifenden Krise. Obwohl in Zeiten allgemeiner Finanznot die Kostenexplosion naturgemäß im Vordergrund steht, sind die anderen Symptome dieser Krise weit bedeutsamer. Eine wachsende Unzufriedenheit hat nicht nur Patienten, sondern auch die Heilberufe erfasst. Patienten beklagen ihre Nichtbeachtung als Menschen, mangelnde menschliche Zuwendung durch die Ärzte, technologielastige „Apparatemedizin“ und naturferne Behandlungsweisen. Kritiker bemängeln das reduktionistisch-materialistische Menschenbild der wissenschaftlichen Medizin und warnen, daß die primäre Aufgabe des Heilens nicht einem übertriebenen Streben nach Wissenschaftlichkeit geopfert werden dürfe. Weitere ernstzunehmende Kritikpunkte betreffen die Bevormundung der Patienten durch Experten, der zu enge Gesundheitsbegriff und die ausbleibenden Erfolge in der Behandlung chronischer, umweltbedingter und schwerer Krankheiten wie Allergien, chronisch-entzündliche Prozesse (u.a.rheumatische und degenerative Erkrankungen) und Krebs.</w:t>
      </w:r>
    </w:p>
    <w:p>
      <w:pPr>
        <w:pStyle w:val="Normal"/>
        <w:rPr>
          <w:sz w:val="24"/>
        </w:rPr>
      </w:pPr>
      <w:r>
        <w:rPr>
          <w:sz w:val="24"/>
        </w:rPr>
      </w:r>
    </w:p>
    <w:p>
      <w:pPr>
        <w:pStyle w:val="Normal"/>
        <w:rPr>
          <w:sz w:val="24"/>
        </w:rPr>
      </w:pPr>
      <w:r>
        <w:rPr>
          <w:sz w:val="24"/>
        </w:rPr>
        <w:t xml:space="preserve">Wie in jeder Krise, so wächst auch hier das Rettende bereits heran. Die zunehmende Erkenntnis, daß die gegenwärtige biomedizinische Herangehensweise ergänzungs- bzw. revisionsbedürftig ist, hat bereits zu vielfachen Aktivitäten und konzeptionellen Ansätzen geführt, in denen die Umrisse zu einem neuen Paradigma für das Gesundheitswesen sichtbar werden. Charakteristisch für die neue Situation ist, daß sich der langjährige unversöhnliche Antagonismus zwischen Schul- und Alternativmedizin allmählich aufzulösen beginnt. Dazu tragen verschiedene Faktoren bei, wie z.B. die seit einiger Zeit beginnende intensive wissenschaftliche Überprüfung alternativmedizinischer Verfahren sowie die Erkenntnis, daß auch die Mehrheit der schulmedizinischen Verfahren rein empirisch entwickelt wurden und einem Test unterzogen werden sollten. Für viele überraschend kommt die Erkenntnis der neuesten Medizingeschichte, daß ganzheitliche Konzepte, wie sie für die Alternativmedizin typisch zu sein scheinen, der Schulmedizin alles andere als wesensfremd sind, sondern im Gegenteil bis bis vor wenigen Jahrzehnten zu ihrem zentralen Bestand gehörten. </w:t>
      </w:r>
    </w:p>
    <w:p>
      <w:pPr>
        <w:pStyle w:val="Normal"/>
        <w:rPr>
          <w:sz w:val="24"/>
        </w:rPr>
      </w:pPr>
      <w:r>
        <w:rPr>
          <w:sz w:val="24"/>
        </w:rPr>
      </w:r>
    </w:p>
    <w:p>
      <w:pPr>
        <w:pStyle w:val="Normal"/>
        <w:rPr>
          <w:sz w:val="24"/>
        </w:rPr>
      </w:pPr>
      <w:r>
        <w:rPr>
          <w:sz w:val="24"/>
        </w:rPr>
        <w:t>Eine weitere Eigenheit der neuen Situation ist, daß sich neben der Alternativmedizin viele weitere Einflüße von außerhalb der Biomedizin geltend machen. Einen gewiße Rolle in der Herausbildung des neuen medizinischen Paradigmas hat mit Sicherheit die Begegnung mit außereuropäischen Medizinsystemen, wie der chinesischen Medizin und des indischen Ayurveda, und mit den Erkenntnissen der Ethnomedizin gespielt, nicht zuletzt seit die wissenschaftliche Forschung begonnen hat, deren Grundlagen und Wirkungsmechanismen aufzuklären und für westliches Verständnis zugänglich zu machen. Nicht unterschätzt werden darf der Einfluß der vielfältigen neuen übenden Verfahren im Bereich der Entspannung, Körperwahrnehmung und ungewöhnlicher Bewußtseinszustände,  vom autogenen Training über Yoga und Mediziation bis zu schamanistischen Praktiken, auf das Gesundheitsverständnis und den Lebensstil einer wachsenden Bevölkerungsgruppe. Von ganz zentraler Bedeutung und großem Einfluß auf die Herausbildung des neuen Gesundheitsverständnisses sind zwei Richtungen, die von der Soziologie und der Psychologie her stammen. Auf der eine Seite ist dies die neue Gesundheitsforschung, die aus der sozialmedizinischen und psychosomatischen Bewegung sowie aus der „Human Potential“-Bewegung (der humanistischen bzw. transpersonalen Psychologie) hervorgegangen ist und vor allem mit dem Konzept der „Salutogenese“ einen zentralen Beitrag zum neuen Paradigma liefert. Andererseits ist es die Gesundheitsförderung, die wichtige Impulse aus den entsprechenden Programmen der Weltgesundheitsorganisation (WHO) empfangen 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b/>
        </w:rPr>
        <w:t xml:space="preserve">Die Entstehung einer Gesundheitsbewegung </w:t>
      </w:r>
    </w:p>
    <w:p>
      <w:pPr>
        <w:pStyle w:val="Normal"/>
        <w:rPr>
          <w:rFonts w:ascii="Arial" w:hAnsi="Arial" w:cs="Arial"/>
          <w:b/>
          <w:b/>
          <w:sz w:val="24"/>
        </w:rPr>
      </w:pPr>
      <w:r>
        <w:rPr>
          <w:rFonts w:cs="Arial" w:ascii="Arial" w:hAnsi="Arial"/>
          <w:b/>
          <w:sz w:val="24"/>
        </w:rPr>
      </w:r>
    </w:p>
    <w:p>
      <w:pPr>
        <w:pStyle w:val="Heading2"/>
        <w:rPr>
          <w:rFonts w:ascii="Times New Roman" w:hAnsi="Times New Roman" w:cs="Times New Roman"/>
        </w:rPr>
      </w:pPr>
      <w:r>
        <w:rPr>
          <w:rFonts w:cs="Times New Roman" w:ascii="Times New Roman" w:hAnsi="Times New Roman"/>
        </w:rPr>
        <w:t>Es ist ein wichtiges Kennzeichen der naturwissenschaftlich orientierten Biomedizin, daß sie pathogenetisch orientiert ist, d.h. ihre Erkenntnisse und Verfahrensweisen auf der Untersuchung krankmachender Faktoren und Mechanismen aufbaut. Sie ist auf die Bekämpfung von Krankheiten ausgerichtet, hat hingegen nicht viel zur Gesundheit zu sagen, die sie bloss als Abwesenheit von Krankheit zu definieren vermag. Sie kann keinen wissenschaftlich fundierten Gesundheitsbegriff vorweisen.</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Es erregte deshalb mit Recht Aufsehen, daß die Weltgesundheitsorganisation (WHO) 1978 in der Deklaration von Alma-Ata Gesundheit als grundlegendes Menschenrecht erklärte und sie positiv definierte als </w:t>
      </w:r>
      <w:r>
        <w:rPr>
          <w:rFonts w:cs="Times New Roman" w:ascii="Times New Roman" w:hAnsi="Times New Roman"/>
          <w:i/>
        </w:rPr>
        <w:t>„Zustand vollständigen körperlichen, mentalen und sozialen Wohlbefindens, und nicht bloss Abwesenheit von Krankheit oder Gebrechlichkeit“</w:t>
      </w:r>
      <w:r>
        <w:rPr>
          <w:rFonts w:cs="Times New Roman" w:ascii="Times New Roman" w:hAnsi="Times New Roman"/>
        </w:rPr>
        <w:t xml:space="preserve">. Sie forderte, eine optimale Gesundheit müsse ein zentrales soziales Ziel aller Gesellschaften sein, deßen Erreichung die aktive Beteiligung nicht nur des Gesundheitssektors, sondern vieler weiterer sozialer und wirtschaftlicher Sektoren der Gesellschaft erfordere. Die Erklärung von Alma-Ata bildete die Grundlage einer Reihe von Programmen und Konzepten, die die WHO in den 80er und 90er Jahren zur Gesundheitsförderung erarbeitete und die eine große Impulswirkung auf die Entwicklung von Gesundheitsförderung und Gesundheitsforschung ausübten.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In der Folge entstanden weltweit Initiativen zu einer neuen Gesundheitsbewegung, die in Deutschland unter der Bezeichnung Gesundheitsläden, Gesundheitszentren usw. erste Institutionen schuf. Sie fand im ersten </w:t>
      </w:r>
      <w:r>
        <w:rPr>
          <w:rFonts w:cs="Times New Roman" w:ascii="Times New Roman" w:hAnsi="Times New Roman"/>
          <w:i/>
        </w:rPr>
        <w:t>„Gesundheitstag“</w:t>
      </w:r>
      <w:r>
        <w:rPr>
          <w:rFonts w:cs="Times New Roman" w:ascii="Times New Roman" w:hAnsi="Times New Roman"/>
        </w:rPr>
        <w:t xml:space="preserve"> ihren Ausdruck, der 1980 in Berlin durchgeführt wurde und an dem über 12'000 Personen teilnahmen. Die Dokumentation dieser Veranstaltung erschien in sieben Bänden mit den Titeln </w:t>
      </w:r>
      <w:r>
        <w:rPr>
          <w:rFonts w:cs="Times New Roman" w:ascii="Times New Roman" w:hAnsi="Times New Roman"/>
          <w:i/>
        </w:rPr>
        <w:t>„Medizin und Nationalsozialismus“</w:t>
      </w:r>
      <w:r>
        <w:rPr>
          <w:rFonts w:cs="Times New Roman" w:ascii="Times New Roman" w:hAnsi="Times New Roman"/>
        </w:rPr>
        <w:t xml:space="preserve">, </w:t>
      </w:r>
      <w:r>
        <w:rPr>
          <w:rFonts w:cs="Times New Roman" w:ascii="Times New Roman" w:hAnsi="Times New Roman"/>
          <w:i/>
        </w:rPr>
        <w:t>„Befreiung zur Gesundheit – der Kampf gegen Krankheit und Unterdrückung in der Dritten Welt“, „Unsere tägliche Gesundheit – Krankheit und Industriegesellschaft“</w:t>
      </w:r>
      <w:r>
        <w:rPr>
          <w:rFonts w:cs="Times New Roman" w:ascii="Times New Roman" w:hAnsi="Times New Roman"/>
        </w:rPr>
        <w:t xml:space="preserve">, </w:t>
      </w:r>
      <w:r>
        <w:rPr>
          <w:rFonts w:cs="Times New Roman" w:ascii="Times New Roman" w:hAnsi="Times New Roman"/>
          <w:i/>
        </w:rPr>
        <w:t>„Bankrott der Gesundheitsindustrie – eine Kritik des bestehenden medizinischen Versorgungssystems“,</w:t>
      </w:r>
      <w:r>
        <w:rPr>
          <w:rFonts w:cs="Times New Roman" w:ascii="Times New Roman" w:hAnsi="Times New Roman"/>
        </w:rPr>
        <w:t xml:space="preserve"> </w:t>
      </w:r>
      <w:r>
        <w:rPr>
          <w:rFonts w:cs="Times New Roman" w:ascii="Times New Roman" w:hAnsi="Times New Roman"/>
          <w:i/>
        </w:rPr>
        <w:t>„Selbstbestimmung in der Offensive – Frauenbewegung, Selbsthilfe, Patientenrechte“,</w:t>
      </w:r>
      <w:r>
        <w:rPr>
          <w:rFonts w:cs="Times New Roman" w:ascii="Times New Roman" w:hAnsi="Times New Roman"/>
        </w:rPr>
        <w:t xml:space="preserve"> </w:t>
      </w:r>
      <w:r>
        <w:rPr>
          <w:rFonts w:cs="Times New Roman" w:ascii="Times New Roman" w:hAnsi="Times New Roman"/>
          <w:i/>
        </w:rPr>
        <w:t>„Versuche gegen die Hilflosigkeit – Ansätze einer neuen Praxis für die helfenden Berufe“</w:t>
      </w:r>
      <w:r>
        <w:rPr>
          <w:rFonts w:cs="Times New Roman" w:ascii="Times New Roman" w:hAnsi="Times New Roman"/>
        </w:rPr>
        <w:t xml:space="preserve">, und </w:t>
      </w:r>
      <w:r>
        <w:rPr>
          <w:rFonts w:cs="Times New Roman" w:ascii="Times New Roman" w:hAnsi="Times New Roman"/>
          <w:i/>
        </w:rPr>
        <w:t>„Rebellion gegen das Valiumzeitalter – Überlegungen zur Gesundeheitsbewegung“</w:t>
      </w:r>
      <w:r>
        <w:rPr>
          <w:rFonts w:cs="Times New Roman" w:ascii="Times New Roman" w:hAnsi="Times New Roman"/>
        </w:rPr>
        <w:t xml:space="preserve"> in der „Blauen Reihe“ der Verlagsgesellschaft Gesundheit, Berlin.  In der Folge festigte sich die Gesundheitsbewegung, und bis 1987 fanden jedes Jahr – jeweils in einer anderen Stadt – Gesundheitstage statt. Eine Vielzahl von Projekten und Initiativen entstand, wie z.B. die Gesundheits-Akademie Bielefeld, die Bundesarbeitsgemeinschaft PatientInnenstellen und die Universität Witten-Herdecke.</w:t>
      </w:r>
    </w:p>
    <w:p>
      <w:pPr>
        <w:pStyle w:val="Normal"/>
        <w:rPr/>
      </w:pPr>
      <w:r>
        <w:rPr/>
        <w:t xml:space="preserve"> </w:t>
      </w:r>
    </w:p>
    <w:p>
      <w:pPr>
        <w:pStyle w:val="Normal"/>
        <w:rPr/>
      </w:pPr>
      <w:r>
        <w:rPr>
          <w:sz w:val="24"/>
        </w:rPr>
        <w:t xml:space="preserve">Die vom ersten Gesundheitstag und anderen Initiativen der frühen 80er Jahre formulierten Reformziele wurden dann von der 1.Internationalen Konferenz für Gesundheitsförderung, die die WHO 1986 in Ottawa veranstaltete, aufgenommen. Gemäß der als Resultat dieses Treffens verabschiedeten </w:t>
      </w:r>
      <w:r>
        <w:rPr>
          <w:i/>
          <w:sz w:val="24"/>
        </w:rPr>
        <w:t>„Ottawa-Charta zur Gesundheitsförderung“</w:t>
      </w:r>
      <w:r>
        <w:rPr>
          <w:sz w:val="24"/>
        </w:rPr>
        <w:t xml:space="preserve">  soll Gesundheitsförderung die Menschen befähigen, mehr Kontrolle über ihre Gesundheit zu erlangen und sie zu verbessern. Um einen Zustand vollständigen körperlichen, mentalen und sozialen Wohlbefindens zu erreichen, müssten Individuen und Gruppen in der Lage sein, ihre Wünsche und Lebensziele zu zu identifizieren und zu realisieren, ihre Bedürfnisse zu stillen, und ihre Umwelt zu verändern oder zu bewältigen. Gesundheit als positives Konzept wird als eine Art Fähigkeit bezeichnet, die nicht nur von den körperlichen Kapazitäten, sondern auch aus den sozialen und persönlichen Ressourcen abhängt. Deshalb sei die Gesundheitsförderung nicht nur eine Aufgabe des Gesundheitswesens, sondern reiche über gesunde Lebensstile bis zu einem ganzheitlichen Wohlbefinden. Gesundheit entstehe durch gesunde Lebensführung in Arbeit, Bildung, Freizeit und menschlichen Beziehungen, und durch die Fähigkeit Entscheidungen zu treffen und seine eigenen Lebensbedingungen kontrollieren zu können, für sich selbst und für andere zu sorgen, mitzufühlen und Verantwortung zu tragen, und dadurch, daß die Gesellschaft, in der man lebt, die Bedingungen schafft, die das Erreichen von Gesundheit für alle ihre Mitglieder erlauben. Die Ottawa-Charta betonte,  daß eine rfolkgreiche Gesundheitsförderung vor allem durch konkretes und effektives lokales Handeln der Gemeinschaft in Bezug auf die Setzung von Prioritäten, Entscheidungsprozesse, und auf Planungsstrategien und deren Umsetzung funktioniere. Deshalb müsse die Ermächtigung von Gemeinschaften in der Selbstbestimmung ihrereigenen Ziele und Unternehmungen einen zentralen Platz in der Gesundheitsförderung einnehmen. Die Charta bezeichnete fünf Strategien als entscheidend für den Erfolg der Gesundheitsförderung: (1) Die Entwicklung einer gesundheitsfördernden Gesamtpolitik; (2) die Schaffung gesundheitsfördernder Umwelten; (3) die Stützung gesundheitsbezogener Gemeinschaftsaktionen; (4) die Entwicklung persönlicher Kompetenzen im Umgang mit Gesundheit; und (5) die Neuorientierung der Gesundheitsdienste. Die Ottawa-Charta ist heute international als Leitfaden der Gesundheitsförderung anerkannt. </w:t>
      </w:r>
    </w:p>
    <w:p>
      <w:pPr>
        <w:pStyle w:val="Normal"/>
        <w:rPr>
          <w:sz w:val="24"/>
        </w:rPr>
      </w:pPr>
      <w:r>
        <w:rPr>
          <w:sz w:val="24"/>
        </w:rPr>
      </w:r>
    </w:p>
    <w:p>
      <w:pPr>
        <w:pStyle w:val="Normal"/>
        <w:rPr/>
      </w:pPr>
      <w:r>
        <w:rPr>
          <w:sz w:val="24"/>
        </w:rPr>
        <w:t xml:space="preserve">Ein weiteres wichtiges WHO-Dokument ist die </w:t>
      </w:r>
      <w:r>
        <w:rPr>
          <w:i/>
          <w:sz w:val="24"/>
        </w:rPr>
        <w:t>„Jakarta-Erklärung zur Gesundheitsförderung für das 21.Jahrhundert“</w:t>
      </w:r>
      <w:r>
        <w:rPr>
          <w:sz w:val="24"/>
        </w:rPr>
        <w:t xml:space="preserve"> von 1997.  Sie zog Bilanz über die bisherigen Erkenntnisse über eine effektive Gesundheitsförderung und entwarf Konzepte und Strategien für die Weiterentwicklung der Gesundheitsförderung im kommenden Jahrhundert. Zum erstenmal wurden die Auswirkungen der Globalisierung auf entwickelte und Entwicklungsländer und der private Sektor einbezogen. Es wurden einige neue Aufgaben und Prioritäten für die Gesundheitsförderung identifiziert, die sich als Folge der globalen Veränderungen ergeben. So wird festgestellt, daß viele bisher nur in den ersten Welt bestehende Gesundheitsgefahren durch die zunehmende Entwicklung in der zweiten und dritten Welt nun zu globalen Problemen geworden sind. Dazu gehören die wachsende Urbanisierung, die Zunahme der alten Bevölkerung und der chronischen Krankheiten, zunehmende Sesshaftigkeit, Drogenmissbrauch und öffentliche und häusliche Gewalt, die Resistenz gegen Antibiotika, neue und wiederkehrende Infektionskrankheiten, sowie die zunehmende Bedeutung psychischer Krankheitsprobleme. Dazu kommen internationale Faktoren, die neu die Gesunhdeit der Menschen beeinflußen, wie z.B. die globale Integration der Weltmärkte, des Finanzwesens und des Handels, der zuinahmende Zugang zu Medien und Kommunikationstechnologien, und die Umweltzerstörung aufgrund der verantwortungslosen Verwendung von Ressourcen. Alle diese Veränderungen beeinflußen Werte, Lebensstil und Lebensbedingungen der Menschen auf der ganzen Welt. Einige von ihnen, wie z.B. die neuen Kommunikationstechnologien, können auch eine positive Rolle im Rahmen der Gesundheitsförderung spielen, während andere wiederum vorwiegend negative gesundheitliche Auswirkungen haben. In Jakarta wurde auch festgestellt, die bisherigen Forschungsergebnisse würden klar zeigen, daß Gesundheitsförderung tatsächlich wirksam ist und hilft, gesunde Lebensweisen zu entwickeln, die auf die Gesundheit einwirkenden sozialen, ökonomischen und Umweltfaktoren zu beeinflußen und eine größere gesundheitliche Chancengleichheit zu erreichen. Trotzdem müssten in Zukunft, um weitere Fortschritte zu erzielen, und die vorhandenen gesundheitsfördernden Potenatiale in allen Bereichen der Gesellschaft noch wirksamer freizusetzen, neue Handlungsformen enwickelt werden; vor allem aber müssten die institutionellen, und sektoriellen Barrieren zwischen staatlichen Institutionen, nichtstaatlichen Organisationen, der Wirtschaft und dem privaten Sektor überwunden werden, und die gesundheitsfördernden Handlungskompetenzen von Gemeinschaften und Individuen müssten entscheidend gestärkt werden. </w:t>
      </w:r>
    </w:p>
    <w:p>
      <w:pPr>
        <w:pStyle w:val="Normal"/>
        <w:rPr>
          <w:sz w:val="24"/>
        </w:rPr>
      </w:pPr>
      <w:r>
        <w:rPr>
          <w:sz w:val="24"/>
        </w:rPr>
      </w:r>
    </w:p>
    <w:p>
      <w:pPr>
        <w:pStyle w:val="Normal"/>
        <w:rPr>
          <w:sz w:val="24"/>
        </w:rPr>
      </w:pPr>
      <w:r>
        <w:rPr>
          <w:sz w:val="24"/>
        </w:rPr>
      </w:r>
    </w:p>
    <w:p>
      <w:pPr>
        <w:pStyle w:val="Heading2"/>
        <w:rPr>
          <w:b/>
          <w:b/>
        </w:rPr>
      </w:pPr>
      <w:r>
        <w:rPr>
          <w:b/>
        </w:rPr>
        <w:t xml:space="preserve">Von der Pathogenese zur Salutogenese: der neue Gesundheitsbegriff </w:t>
      </w:r>
    </w:p>
    <w:p>
      <w:pPr>
        <w:pStyle w:val="Normal"/>
        <w:rPr>
          <w:rFonts w:ascii="Arial" w:hAnsi="Arial" w:cs="Arial"/>
          <w:b/>
          <w:b/>
          <w:sz w:val="24"/>
        </w:rPr>
      </w:pPr>
      <w:r>
        <w:rPr>
          <w:rFonts w:cs="Arial" w:ascii="Arial" w:hAnsi="Arial"/>
          <w:b/>
          <w:sz w:val="24"/>
        </w:rPr>
      </w:r>
    </w:p>
    <w:p>
      <w:pPr>
        <w:pStyle w:val="Textkrper3"/>
        <w:rPr/>
      </w:pPr>
      <w:r>
        <w:rPr/>
        <w:t>Im neuen Gesundheitsbegriff, der sich in diesen Resolutionen und Programmen der WHO abzeichnet, wird die gegenwärtige Wende in der Medizin von einer pathogenetischen Betrachtungsweise zu einer salutogenetischen Ausrichtung sichtbar. Wissenschaftliche Medizin, aber auch Gesundheitswissenschaften, Medizin- und Gesundheitspsychologie und Medizin- und Gesundheitssoziologie haben sich lange fast ausschliesslich mit der Erklärung von Krankheit, ihren Ursachen, Bedingungen und Folgen beschäftigt. Gesundheit war kein Thema für sie und wurde negativ, als Abwesenheit von Krankheit, definiert. Mit der wachsenden Einsicht in die Grenzen der kurativen Medizin, durch den zunehmenden Einfluß sozialer und ökologischer Bürgerbewegungen und die positive Aufnahme der WHO-Konzepte und Programme für Gesundheitsförderung entstand, vor allem seit den 80er Jahren, ein zunehmendes Interesse an positiver und ganzheitlicher (holistischer) Gesundheit , vor allem in der Psychologie und Soziologie. Neue Konzepte dieser Art, wie die Salutogenese, wurden entwickelt, und alte, wie diejenigen der Human Potential-Bewegung, der hippokratischen Tradition in der Medizin oder der Naturheilkunde, in Erinnerung gerufen und wiederbelebt.</w:t>
      </w:r>
    </w:p>
    <w:p>
      <w:pPr>
        <w:pStyle w:val="Textkrper3"/>
        <w:rPr/>
      </w:pPr>
      <w:r>
        <w:rPr/>
      </w:r>
    </w:p>
    <w:p>
      <w:pPr>
        <w:pStyle w:val="Textkrper3"/>
        <w:rPr/>
      </w:pPr>
      <w:r>
        <w:rPr/>
        <w:t xml:space="preserve">Gemeinsam ist den verschiedenen Versionen des neuen, erweiterten Gesundheitsbegriffs, daß der nicht nur biologische, sondern auch ökologische, soziale, verhaltensbezogene und psychische Faktoren einbezieht und daß er nicht negativ, als blosses Gegenteil von Krankheit, sondern positiv gefasst ist, nämlich indem er nach den Faktoren fragt, die einen Mernschen gesund machen bzw. erhalten. Von dieser Frage nach den Bedingungen der Gesundheit hat das heute bekannteste dieser Gesundheitskonzepte, die </w:t>
      </w:r>
      <w:r>
        <w:rPr>
          <w:i/>
        </w:rPr>
        <w:t xml:space="preserve">„Salutogenese“ </w:t>
      </w:r>
      <w:r>
        <w:rPr/>
        <w:t xml:space="preserve">des amerikanisch-israelischen Medizinsoziologen </w:t>
      </w:r>
      <w:r>
        <w:rPr>
          <w:i/>
        </w:rPr>
        <w:t>Aaron Antonovsky</w:t>
      </w:r>
      <w:r>
        <w:rPr/>
        <w:t xml:space="preserve"> (1923-1994), seinen Namen. Ausgehend von der Streßforschung, fragte Antonovsky nach den individuellen Reaktionsweisen auf Belastungen und traumatische Erlebnisse. Im Gegensatz zur konventionellen Streßforschung vertrat er die Auffassung, daß die Art einer Erkrankung nicht so sehr von den belastenden Einflüßen, sondern vielmehr von der individuellen Fähigkeit abhänge, mit den Belastungen fertigzuwerden; er nannte sie </w:t>
      </w:r>
      <w:r>
        <w:rPr>
          <w:i/>
        </w:rPr>
        <w:t>„Verletzlichkeit“</w:t>
      </w:r>
      <w:r>
        <w:rPr/>
        <w:t xml:space="preserve">. Mehr als die Frage nach krankmachenden Einflüßen (Risikofaktoren) interessierten ihn die persönlichen Ressourcen - wie z.B. körperliche Verfassung, Intelligenz, individuelle Bewältigungsstragien, soziale Unterstützung, finanzielles Vermögen, kulturelle Faktoren - die einen Menschen befähigten, trotz ständig gegenwärtigen belastenden Umständen und Einflüßen gesund zu bleiben. Wie weit diese „Widerstandsressourcen“ aber bei Bedarf mobilisiert werden können, hängt nach Antonovsky von der Stärke des sogenannten </w:t>
      </w:r>
      <w:r>
        <w:rPr>
          <w:i/>
        </w:rPr>
        <w:t>„Kohärenzgefühls“</w:t>
      </w:r>
      <w:r>
        <w:rPr/>
        <w:t xml:space="preserve"> der betreffenden Person ab. Dieses in seinem Salutogenese-Modell zentrale Konzept steht für ein alles durchdringendes, überdauerndes und dennoch dynamisches Gefühl der Zuversicht, daß die Anforderungen des Lebens bewältigt werden können, die notwendigen Ressourcen immer verfügbar sind und daß diese Anforderungen Herausforderungen sind, die Anstrengung und Engagement verdienen. Das Kohärenzgefühl mobilisiert nicht nur die Ressourcen und und sorgt für ihren optimalen Einsatz, sondern beeinflußt die gesamte Einschätzung der Situation und die Motivation zum Handeln, sodaß alle Regelsysteme des Organismus zum Zweck eines schnellen und effizienten Stressabbaus optimal zusammenarbeiten. Menschen mit ausgeprägtem Kohärenzgefühl zeichnen sich dadurch aus, daß sie eher dazu in der Lage sind, gesundheitsfördernde Lebensstile zu entwickeln und sich für deren Einhaltung zu motivieren.</w:t>
      </w:r>
    </w:p>
    <w:p>
      <w:pPr>
        <w:pStyle w:val="Textkrper3"/>
        <w:rPr/>
      </w:pPr>
      <w:r>
        <w:rPr/>
      </w:r>
    </w:p>
    <w:p>
      <w:pPr>
        <w:pStyle w:val="Textkrper3"/>
        <w:rPr/>
      </w:pPr>
      <w:r>
        <w:rPr/>
        <w:t xml:space="preserve">Weniger bekannt ist, daß in der </w:t>
      </w:r>
      <w:r>
        <w:rPr>
          <w:i/>
        </w:rPr>
        <w:t>Human-Potential-Bewegung</w:t>
      </w:r>
      <w:r>
        <w:rPr/>
        <w:t xml:space="preserve"> von einem anderen Ausgangspunkt aus ein ähnlicher ganzheitlicher Gesundheitsbegriff, allerdings mit einem etwas anderen Schwerpunkt, entwickelt wurde. Die Grundlagen dazu legte der amerikanische Psychologe </w:t>
      </w:r>
      <w:r>
        <w:rPr>
          <w:i/>
        </w:rPr>
        <w:t xml:space="preserve">Abraham Maslow </w:t>
      </w:r>
      <w:r>
        <w:rPr/>
        <w:t xml:space="preserve">(1908-1970) in den 70er Jahren, einer der Begründer und wichtigsten Vertreter der humanistischen und transpersonalen Psychologie, die sich als „dritte Kraft“ neben der Freudschen Psychoanalyse und  dem Behaviorismus verstanden.  Dieser Ansatz wurde später von Gesundheitsforschern wie K.Pelletier, J.Borysenko, J.Achterberg, B.Siegel, L.Dossey, A. Weil und vielen anderen weiterentwickelt. Einen ähnlichen Ansatz vertrat unabhängig davon auch V.E.Frankl. Maslow wandte sich gegen die vorherrschende Orientierung an den Defiziten der menschlichen Existenz und beschäftigte sich mit dem positiven menschlichen Potential für Wachstum und Selbstverwirklichung. Gleichzeitig trat er für eine Umlagerung von der Ich-Bezogenheit des bisherigen Menschenbildes zu einer Wir- und Transzendenz-Orientierung ein. Nach Maslow hat der Mensch nicht nur materiell-biologische Bedürfnisse wie Überleben, Fortpflanzung, Sexualität und Ernährung, sondern auch höhere, psychologisch-emotionale Bedürfnisse wie Sicherheit, Zugehörigkeit, Geborgenheit, Zuneigung, Achtung, Selbstachtung und Selbstverwirklichung. Diese höheren Bedürfnisse sollten nicht als Defizite, sondern als Potentiale, als Fähigkeiten betrachtet werden; ungestillte Bedürfnisse, d.h. ungenutzte Fähigkeiten, führen anch Maslow zu Unbehagen, Frustration und Krankheit, während ihre ausreichende Nutzung Zufriedenheit und Gesundheit zur Folge hat. Gemäß Maslows wachstums- und entwicklungsorientiertem, ganzheitlichem Gesundheitsverständnis genügt die bloße Befriedigung körperlicher und materieller Bedürfnisse nicht, um gesund zu sein oder zu bleiben. Eine Beschränkung auf das bloße Bestreben, Krankheit zu vermeiden und das reibungslose Funktionieren des Körpers zu gewährleisten, ist nicht mehr als eine „minimale Gesundheit“, die auf Dauer nicht bestehen und befriedigen kann. </w:t>
      </w:r>
    </w:p>
    <w:p>
      <w:pPr>
        <w:pStyle w:val="Textkrper3"/>
        <w:rPr/>
      </w:pPr>
      <w:r>
        <w:rPr/>
      </w:r>
    </w:p>
    <w:p>
      <w:pPr>
        <w:pStyle w:val="Textkrper3"/>
        <w:rPr/>
      </w:pPr>
      <w:r>
        <w:rPr/>
        <w:t xml:space="preserve">Nach </w:t>
      </w:r>
      <w:r>
        <w:rPr>
          <w:i/>
        </w:rPr>
        <w:t>Kenneth Pelletier</w:t>
      </w:r>
      <w:r>
        <w:rPr/>
        <w:t xml:space="preserve"> ist es von ausschlaggebender Bedeutung, zu wissen, warum, oder besser: wozu man gesund sein will – Gesundheit dürfe nicht Selbstzweck sein, sondern sollte Grundlage und Mittel dafür sein, </w:t>
      </w:r>
      <w:r>
        <w:rPr>
          <w:i/>
        </w:rPr>
        <w:t>„das Beste zu werden, was man werden kann, körperlich mental, emotionale und spirituell“</w:t>
      </w:r>
      <w:r>
        <w:rPr/>
        <w:t>. Die Erfüllung materieller und körperlicher Bedürfnisse, auf die der konventionelle Gesundheitsbegriff zielt, wie gesunde und genügende Ernährung, genügend Bewegung und sportliche Ertüchtigung, genügend frische Luft und Sonnenlicht und eine gesunde Umwelt zuhause und am Arbeitsplatz, ist somit nur der Anfang eines gesunden und befriedigenden Lebens. Die optimale Gesundheit hingegen, die der neue Gesundheitsbegriff in der Version der Human-Potential-Berwegung meint, lässt sich nur durch einen gesunden Lebensstil erreichen, der auf ganzheitliche Lebensqualität und letztlich auf inneres Wachstum und Entfaltung des eigenen menschlichen Potentials ausgerichtet ist. Nach Maslow führt im allgemeinen die Erfüllung der „niedrigen“ Bedürfnisse zum Erwachen der „höheren“, so daß nach Befriedigung der materiellen die psychologischen und emotionalen entdeckt werden; das Erreichen einer psychologisch befriedigenden Lebensqualität führt zur Entdeckung einer spirituellen Sehnsucht nach innerem Wachstum und Entfaltung. Mit den höheren Bedürfnissen ensteht auch eine Abwendung von reinem Eigeninteresse, die Erkenntnis der Bedeutung der sozialen Einbindung, der Zuwendung zum Mitmenschen und seinen Belangen, und des Engagements für die Gemeinschaft. Ein wichtiger Schlüssel zur Verwirklichung dieser wachstumsorientierten, ganzheitlichen Lebensqualität, als welche hier Gesundheit verstanden wird, ist die Sinngebung des eigenen Lebens bzw. das Erkennen und Realisieren des eigenen Lebensplans, das letztlich das gesunderhaltende Kohärenzgefühl erzeugt.</w:t>
      </w:r>
    </w:p>
    <w:p>
      <w:pPr>
        <w:pStyle w:val="Textkrper3"/>
        <w:rPr/>
      </w:pPr>
      <w:r>
        <w:rPr/>
      </w:r>
    </w:p>
    <w:p>
      <w:pPr>
        <w:pStyle w:val="Textkrper3"/>
        <w:rPr/>
      </w:pPr>
      <w:r>
        <w:rPr/>
      </w:r>
    </w:p>
    <w:p>
      <w:pPr>
        <w:pStyle w:val="Textkrper3"/>
        <w:rPr>
          <w:rFonts w:ascii="Arial" w:hAnsi="Arial" w:cs="Arial"/>
          <w:b/>
          <w:b/>
        </w:rPr>
      </w:pPr>
      <w:r>
        <w:rPr>
          <w:rFonts w:cs="Arial" w:ascii="Arial" w:hAnsi="Arial"/>
          <w:b/>
        </w:rPr>
        <w:t>Die hippokratische Tradition in der Medizin</w:t>
      </w:r>
    </w:p>
    <w:p>
      <w:pPr>
        <w:pStyle w:val="Textkrper3"/>
        <w:rPr>
          <w:rFonts w:ascii="Arial" w:hAnsi="Arial" w:cs="Arial"/>
          <w:b/>
          <w:b/>
        </w:rPr>
      </w:pPr>
      <w:r>
        <w:rPr>
          <w:rFonts w:cs="Arial" w:ascii="Arial" w:hAnsi="Arial"/>
          <w:b/>
        </w:rPr>
      </w:r>
    </w:p>
    <w:p>
      <w:pPr>
        <w:pStyle w:val="Textkrper3"/>
        <w:rPr/>
      </w:pPr>
      <w:r>
        <w:rPr/>
        <w:t xml:space="preserve">Der erweiterte Gesundheitsbegriff der neuen Gesundheitsforschung entspricht weitgehend dem alten Gesundheitsverständnis der hippokratischen Tradition, das zuletzt noch in der Medizin der Romantik lebendig war und mit dem Aufkommen der „wissenschaftlichen Medizin“ in die Naturheilkunde abgedrängt wurde. In den hippokratischen Schriften, die auch als Ursprung der wissenschaftlichen Medizin anerkannt sind, wird Gesundheit als harmonische Grundordnung im dynamischen Gleichgewichtssystem der Gesamtbeziehungen gesehen, in denen der Mensch drinsteht, sowohl innerhalb des Organismus wie auch in Bezug auf Umwelt und Kosmos; Krankheit ist die Störung dieser Harmonie. Die individuelle Art dieses In-der-Welt-Seins ist die „Konstitution“, die auch eine bestimmte Art und Weise beinhaltet, aus dem Gleichgewicht zu geraten und krank zu werden, die „Disposition“. Krankheiten entstehen durch die Lebensweise, natürliche Umwelteinflüße, soziale Verhältnisse, falsche Ernährung, fehlerhafte Ausscheidung, falsch gesteuertes Seelenleben. Diese Einflüße wirken sich auf den Haushalt der </w:t>
      </w:r>
      <w:r>
        <w:rPr>
          <w:i/>
        </w:rPr>
        <w:t>„Säfte“</w:t>
      </w:r>
      <w:r>
        <w:rPr/>
        <w:t xml:space="preserve"> (humores) aus, der für die Hippokratiker die eigentliche Bühne von Krankheitsentstehung und Heilung darstellt. Ein Gleichgewichtssystem von vier Säften, die eher als Wandlungsformen einer Lebensenergie denn als materielle Flüssigkeiten zu verstehen sind, wird als Hauptregulationssystem des Organismus betrachtet, das auf pathogene Einflüße, aber auch auf therapeutischen Massnahmen antwortet. Die Prozesse in diesem System sind Ausdruck der Tätigkeit der </w:t>
      </w:r>
      <w:r>
        <w:rPr>
          <w:i/>
        </w:rPr>
        <w:t>„Physis“</w:t>
      </w:r>
      <w:r>
        <w:rPr/>
        <w:t>, der Natur, die als eine Lebenskraft verstanden wird, die bei Versagen des Organismus Störungen ausgleicht und die verlorene Ganzheit wiederherstellt. Die hippokratische Medizin ist geprägt vom Vertrauen auf diese Naturheilkraft, in die Selbstorganisation und Selbstregulationsfähigkeit des Organismus; der Arzt versteht sich als ihr Diener und Helfer, der das natürliche Streben nach Wiederherstellung des Gleichgewichtes nur zu unterstützen braucht. Wesentlich für die Heilung ist die aktive Mitwirkung des Patienten. Als Faktoren in Diagnose und Therapie sind auch Jahres- und Tageszeit, kosmische Einflüße, Klima, Wetter, Ort und Landschaft, aber auch Alter, Geschlecht, Lebensgewohnheiten wie Nahrungsaufnahme, körperliche Ertüchtigung usw. zu berücksichtigen. Die hippokratische Therapie verwendet neben Diät und Gymnastik die psychische Katharsis und Musikwirkungen; zentral für Erhaltung der Gesunndheit und Behandlung der Krankheit ist aber vor allem die abgestimmte Lebensführung (</w:t>
      </w:r>
      <w:r>
        <w:rPr>
          <w:i/>
        </w:rPr>
        <w:t>Diätetik</w:t>
      </w:r>
      <w:r>
        <w:rPr/>
        <w:t xml:space="preserve">), bei der es auf das wohlgestimmte Gleichgewicht, die Mitte zwischen Zuviel und Zuwenig, auf das rechte Maß ankommt.  Der Arzt ist in ersten Linie Berater in Lebensführung, Lebensbegleiter des Patienten, ein philosophisch geschulter Fachmann für alle Phasen und Krisen der Existenz, die als kontinuierliche und rhythmisch gegliederte Abfolge von Regulationen, Krisen und Wandlungsprozessen verstanden wird. Die Heilkunst hilft dem Menschen, sich selbst (die eigene Konstitution) kennenzulernen, mit sich selbst fertigzuwerden und den für jeden Lebensabschnitt optimalen Lebensstil zu entwickeln. </w:t>
      </w:r>
    </w:p>
    <w:p>
      <w:pPr>
        <w:pStyle w:val="Textkrper3"/>
        <w:rPr/>
      </w:pPr>
      <w:r>
        <w:rPr/>
      </w:r>
    </w:p>
    <w:p>
      <w:pPr>
        <w:pStyle w:val="Textkrper3"/>
        <w:rPr/>
      </w:pPr>
      <w:r>
        <w:rPr/>
        <w:t xml:space="preserve">Diese Tradition der klassischen Diätetik als Urform der Gesundheitspflege und Gesundheitsvorsorge setzte sich in einer Reihe früher Pioniere einer ganzheitlichen Gesundheitslehre fort. Schon </w:t>
      </w:r>
      <w:r>
        <w:rPr>
          <w:i/>
        </w:rPr>
        <w:t xml:space="preserve">Leibniz </w:t>
      </w:r>
      <w:r>
        <w:rPr/>
        <w:t xml:space="preserve">entwarf einen positiven Gesundheitsbegriff und forderte, bessere Kenntnisse über </w:t>
      </w:r>
      <w:r>
        <w:rPr>
          <w:i/>
        </w:rPr>
        <w:t>„Stufen der Gesundheit und die Neigung zu Krankheiten“</w:t>
      </w:r>
      <w:r>
        <w:rPr/>
        <w:t xml:space="preserve"> seien vonnöten, wie auch Regeln für eine gesunde Lebensführung; eine Gesundheitswissenschaft müsse entwickelt werden. In </w:t>
      </w:r>
      <w:r>
        <w:rPr>
          <w:i/>
        </w:rPr>
        <w:t>„Wilhelm Meisters Lehr- und Wanderjahre“</w:t>
      </w:r>
      <w:r>
        <w:rPr/>
        <w:t xml:space="preserve"> (1796) schrieb </w:t>
      </w:r>
      <w:r>
        <w:rPr>
          <w:i/>
        </w:rPr>
        <w:t>Goethe</w:t>
      </w:r>
      <w:r>
        <w:rPr/>
        <w:t xml:space="preserve">, die </w:t>
      </w:r>
      <w:r>
        <w:rPr>
          <w:i/>
        </w:rPr>
        <w:t>„harmonische Ausbildung der eigenen Natur“</w:t>
      </w:r>
      <w:r>
        <w:rPr/>
        <w:t xml:space="preserve">, die mehr sei als nur die natürliche Anlage, führe zur </w:t>
      </w:r>
      <w:r>
        <w:rPr>
          <w:i/>
        </w:rPr>
        <w:t>„heilsamen Einheit“</w:t>
      </w:r>
      <w:r>
        <w:rPr/>
        <w:t xml:space="preserve"> der Persönlichkeit, die aber auch verfehlt werden könne. Den Gang durch dieses Gelingen und diese Verfehlungen im Laufe eines Lebens bezeichnet er als Lehrjahre, die zur Meisterschaft eines Lebens führen.  </w:t>
      </w:r>
      <w:r>
        <w:rPr>
          <w:i/>
        </w:rPr>
        <w:t>Joseph Schelver</w:t>
      </w:r>
      <w:r>
        <w:rPr/>
        <w:t xml:space="preserve">, Professor der Medizin in Heidelberg und Freund Goethes, schrieb ein Jahrzehnt später, Krankheit gehöre zur menschlichen Existenz und diene als Prüfung und Wegweiser; </w:t>
      </w:r>
      <w:r>
        <w:rPr>
          <w:i/>
        </w:rPr>
        <w:t>„Krankheit ist der Weg zu bleiebnder Gesundheit“</w:t>
      </w:r>
      <w:r>
        <w:rPr/>
        <w:t>. Gesundheit und Krankheit seien kein Eigentum, sondern eine Aufgabe, nämlich zu lernen, mit dem</w:t>
      </w:r>
      <w:r>
        <w:rPr>
          <w:i/>
        </w:rPr>
        <w:t xml:space="preserve"> </w:t>
      </w:r>
      <w:r>
        <w:rPr/>
        <w:t xml:space="preserve"> umzugehen, was einem gegenben sei. Der Mensch und seine Gesundheit sollen durch die Heilkkunst nicht nur erhalten, sondern veredelt, zur Ganzheit geführt werden. </w:t>
      </w:r>
      <w:r>
        <w:rPr>
          <w:i/>
        </w:rPr>
        <w:t>Christoph Wilhelm Hufeland</w:t>
      </w:r>
      <w:r>
        <w:rPr/>
        <w:t xml:space="preserve">, Medizinprofessor in Jena und Berlin und berühmtester Vertreter der romantischen Medizin, betonte die zentrale Rolle der Reaktionsfähigkeit dse Organismus auf pathogene Reize; sie beruhe auf der Lebenskraft; jeder Kranke reagiere entsprechend seiner Lebenskraft anders auf pathogene und therapeutische Reize, und diese Reaktivität sei die Grundlage aller Krankheiten und aller Therapie. Einer der wichtigsten Vorläufer der modernen Gesundheitsförderung war </w:t>
      </w:r>
      <w:r>
        <w:rPr>
          <w:i/>
        </w:rPr>
        <w:t>Friedrich Oesterlen</w:t>
      </w:r>
      <w:r>
        <w:rPr/>
        <w:t xml:space="preserve">, der bereits Mitte des 19.Jahrhunderts das Programm einer umfassenden Gesundheitsbildung und und Gesundheitspflege aufstellte, in deren Zentrum die </w:t>
      </w:r>
      <w:r>
        <w:rPr>
          <w:i/>
        </w:rPr>
        <w:t>„Verbesserung aller gesellschaftlichen und Lebensverhältnisse“</w:t>
      </w:r>
      <w:r>
        <w:rPr/>
        <w:t xml:space="preserve"> stand. Er verstand seine Gesundheitslehre als </w:t>
      </w:r>
      <w:r>
        <w:rPr>
          <w:i/>
        </w:rPr>
        <w:t>„Gegengewicht gegen die Medizin, welche sich nur um Kranke bekümmert“</w:t>
      </w:r>
      <w:r>
        <w:rPr/>
        <w:t>; die Pflege der Gesundheit sei Sache von jedermann und man solle nicht von anderen Hilfe erwarten, die man sich besser selber leistet</w:t>
      </w:r>
      <w:r>
        <w:rPr>
          <w:i/>
        </w:rPr>
        <w:t xml:space="preserve">. </w:t>
      </w:r>
      <w:r>
        <w:rPr/>
        <w:t xml:space="preserve">Jeder solle lernen, selber zu prüfen, zu denken und zu urteilen, sich selbst zu schützen. Verhüten sei die Hauptsache; </w:t>
      </w:r>
      <w:r>
        <w:rPr>
          <w:i/>
        </w:rPr>
        <w:t>„nicht alle Krankheiten sind bloss durch Arzneien zu heilen; bei vielen chronischen richten Bewegung und dienliche Lebensordnung oft mehr aus als alle Mittel aus der Apothek“</w:t>
      </w:r>
      <w:r>
        <w:rPr/>
        <w:t>. Oesterlen betrachtete eine Lebensreform als notwendigen Teil der Heilkunde; eine Heilkunst sei nicht möglich ohne die Reformierung der gesamten Lebensverhältnisse.</w:t>
      </w:r>
    </w:p>
    <w:p>
      <w:pPr>
        <w:pStyle w:val="Textkrper3"/>
        <w:rPr/>
      </w:pPr>
      <w:r>
        <w:rPr/>
      </w:r>
    </w:p>
    <w:p>
      <w:pPr>
        <w:pStyle w:val="Textkrper3"/>
        <w:rPr/>
      </w:pPr>
      <w:r>
        <w:rPr/>
      </w:r>
    </w:p>
    <w:p>
      <w:pPr>
        <w:pStyle w:val="Textkrper3"/>
        <w:rPr>
          <w:rFonts w:ascii="Arial" w:hAnsi="Arial" w:cs="Arial"/>
          <w:b/>
          <w:b/>
        </w:rPr>
      </w:pPr>
      <w:r>
        <w:rPr>
          <w:rFonts w:cs="Arial" w:ascii="Arial" w:hAnsi="Arial"/>
          <w:b/>
        </w:rPr>
        <w:t>Ganzheitliche Ansätze in der Biomedizin</w:t>
      </w:r>
    </w:p>
    <w:p>
      <w:pPr>
        <w:pStyle w:val="Textkrper3"/>
        <w:rPr>
          <w:rFonts w:ascii="Arial" w:hAnsi="Arial" w:cs="Arial"/>
          <w:b/>
          <w:b/>
        </w:rPr>
      </w:pPr>
      <w:r>
        <w:rPr>
          <w:rFonts w:cs="Arial" w:ascii="Arial" w:hAnsi="Arial"/>
          <w:b/>
        </w:rPr>
      </w:r>
    </w:p>
    <w:p>
      <w:pPr>
        <w:pStyle w:val="Textkrper3"/>
        <w:rPr/>
      </w:pPr>
      <w:r>
        <w:rPr/>
        <w:t xml:space="preserve">Die hippokratische Tradition prägte bis weit ins 19.Jahrhundert die vorherrschende Haltung des Klinikers und ist auch heute nicht völlig verschwunden, wenn sie auch mit dem Aufkommen der von den Ergebnissen der experimentellen Laboratoriumswissenschaft bestimmten „wissenschaftlichen Medizin“ von der 2.Hälfte des 19.Jahrhunderts an immer mehr zurückgedrängt wurde. In der Zeit zwischen den beiden Weltkriegen, etwa 1920 bis 1940, in der auch auf anderen Gebieten starke Tendenzen zu einem ganzheitlichen Denken vorherrschten, erfolgte in vielen europäischen Ländern und auch in den USA eine erste Rückbesinnung auf die hippokratische Tradition. Sie war, ähnlich wie heute,  mit der Kritik am Reduktionismus der Biomedizin und einem starken Aufschwung und einer Annäherung der Naturheilkunde an die Schulmedizin verbunden. Gleichzeitig wurden auch in der biomedizinischen Grundlagenforschung (so in der Pathologie, Physiologie, Inneren Medizin, Neurologie, Embryologie und Immunologie) ganzheitliche Ansätze entwickelt, durch die viele zentrale Elemente der bis dahin fast ausschließlich empirisch begründeten hippokratischen Tradition erstmals naturwissenschaftlich untermauert wurden. </w:t>
      </w:r>
    </w:p>
    <w:p>
      <w:pPr>
        <w:pStyle w:val="Normal"/>
        <w:rPr>
          <w:sz w:val="24"/>
        </w:rPr>
      </w:pPr>
      <w:r>
        <w:rPr>
          <w:sz w:val="24"/>
        </w:rPr>
      </w:r>
    </w:p>
    <w:p>
      <w:pPr>
        <w:pStyle w:val="Normal"/>
        <w:rPr/>
      </w:pPr>
      <w:r>
        <w:rPr>
          <w:sz w:val="24"/>
        </w:rPr>
        <w:t xml:space="preserve">Charakteristisch für diese ganzheitliche Tradition in der modernen Biomedizin ist die Schlüsselrolle des Unspezifischen. Im Mittelpunkt der Therapie steht, ganz in hippokratischer Tradition, die Aktivierung der Selbstregulation, des „inneren Arztes“ des Organismus, die vom Therapeuten nur unterstützt zu werden braucht. Dies geschieht in erster Linie durch unspezifische, systemisch wirkende Mittel und Massnahmen. Auch die Systeme im Organismus, auf die dadurch eingewirkt wird, wurden als unspezifische Ganzheitsfunktionen erkannt; unter ihnen kommt dem </w:t>
      </w:r>
      <w:r>
        <w:rPr>
          <w:i/>
          <w:sz w:val="24"/>
        </w:rPr>
        <w:t>„Grundregulationssystem“</w:t>
      </w:r>
      <w:r>
        <w:rPr>
          <w:sz w:val="24"/>
        </w:rPr>
        <w:t xml:space="preserve"> des weichen Bindegewebes (extrazelluläre Matrix), das auch Ausgangspunkt des unspezifischen Immunsystems ist, eine besondere Bedeutung zu. Vorbeugende Gesundheitsförderung muß auf dem Unspezifischen aufbauen, dieses bildet aber auch das Bindeglied zwischen der konventionellen Biomedizin und den ganzheitlichen Ansätzen, denn das Unspezifische ist auch Grundlage für die spezifische Therapie, die gezielt auf Teilfunktionen des Organismus einwirkt. Da wo das Unspezifische an seine Grenzen stößt, weil die Selbstheilungsfähigkeit des Organismus zu schwach zur Bewältigung der Störung aus eigener Kraft ist, muß die spezifische Notfallmedizin eingreifen; hier hat sie ihre unbestrittene Stärke.  Aus den Grundsätzen der hippokratischen Tradition leitet sich auch der Grundsatz her, daß nicht Krankheiten, sondern kranke Menschen behandelt werden.  Nicht nur die Natur der pathogenen Einflüße bestimmt Art und Verlauf der Erkrankung, sondern die individuelle Reaktionsweise oder typische Regulationsform (Konstitution) der einzelnen Person, die durch teils vererbte, teils erworbene, teils feststehende, teils beeinflußbare Krankheitsneigungen (Dispositionen, Diathesen) gekennzeichnet ist. Grundlage krankhaft verstärkter Krankheitsanfälligkeit und konstitutioneller Krankheitsneigungen sind nach den Vorstellungen der Ganzheitsmedizin Veränderungen des sogenannten </w:t>
      </w:r>
      <w:r>
        <w:rPr>
          <w:i/>
          <w:sz w:val="24"/>
        </w:rPr>
        <w:t>„Terrains“,</w:t>
      </w:r>
      <w:r>
        <w:rPr>
          <w:sz w:val="24"/>
        </w:rPr>
        <w:t xml:space="preserve"> d.h. des geweblichen, humoralen und vegetativ-nervösen „Bodens“ im Organismus, ohne die Krankheitskeime oder andere pathogene Reize ihre Wirksamkeit schlecht oder nicht entfalten können. Entsprechend wird in der Ganzheitsmedizin dem Funktionskomplex flüssiges </w:t>
      </w:r>
      <w:r>
        <w:rPr>
          <w:i/>
          <w:sz w:val="24"/>
        </w:rPr>
        <w:t>„inneres Milieu“</w:t>
      </w:r>
      <w:r>
        <w:rPr>
          <w:sz w:val="24"/>
        </w:rPr>
        <w:t>- extrazelluläre Matrix – vegetatives Nervensystem, ähnlich wie in der alten Humoralphysiologie, verstärkte Aufmerksamkeit geschenkt.  An der Entstehung, aber auch bei der Beseitigung dieser Veränderungen des Terrains wiederum sind natürlich auch soziale, psychische und Umwelteinflüsse beteiligt, was z.B. durch die Forschungsergebnisse der Psychoneuroimmunologie bestätigt worden ist..</w:t>
      </w:r>
    </w:p>
    <w:p>
      <w:pPr>
        <w:pStyle w:val="Textkrper3"/>
        <w:rPr>
          <w:sz w:val="24"/>
        </w:rPr>
      </w:pPr>
      <w:r>
        <w:rPr>
          <w:sz w:val="24"/>
        </w:rPr>
      </w:r>
    </w:p>
    <w:p>
      <w:pPr>
        <w:pStyle w:val="Textkrper3"/>
        <w:rPr/>
      </w:pPr>
      <w:r>
        <w:rPr/>
      </w:r>
    </w:p>
    <w:p>
      <w:pPr>
        <w:pStyle w:val="Textkrper3"/>
        <w:rPr>
          <w:rFonts w:ascii="Arial" w:hAnsi="Arial" w:cs="Arial"/>
          <w:b/>
          <w:b/>
        </w:rPr>
      </w:pPr>
      <w:r>
        <w:rPr>
          <w:rFonts w:cs="Arial" w:ascii="Arial" w:hAnsi="Arial"/>
          <w:b/>
        </w:rPr>
        <w:t>Der Gesundheitstag – ein gesundheitspolitisches Großereignis ersten Ranges</w:t>
      </w:r>
    </w:p>
    <w:p>
      <w:pPr>
        <w:pStyle w:val="Textkrper3"/>
        <w:rPr>
          <w:rFonts w:ascii="Arial" w:hAnsi="Arial" w:cs="Arial"/>
          <w:b/>
          <w:b/>
        </w:rPr>
      </w:pPr>
      <w:r>
        <w:rPr>
          <w:rFonts w:cs="Arial" w:ascii="Arial" w:hAnsi="Arial"/>
          <w:b/>
        </w:rPr>
      </w:r>
    </w:p>
    <w:p>
      <w:pPr>
        <w:pStyle w:val="Textkrper3"/>
        <w:rPr/>
      </w:pPr>
      <w:r>
        <w:rPr/>
        <w:t xml:space="preserve">Die gemeinsame Zielrichtung, die die geschilderten Entwicklungen eines neuen Gesundheitsverständnisses auszeichnet, lässt die Hoffnung als berechtigt erscheinen, daß sich in nächster Zukunft eine Art integrale Heilkunde enzwickeln könnte, in der sich die bisherigen Gegensätze zwischen Schul- und Alternativmedizin, zusammen mit weiteren fruchtbaren Beiträgen, zu einer neuen integrierten Heilkunde vereinigen könnten, in der – nach angemessener Prüfung natürlich – alles Bewährte aus der Biomedizin, der alternativen Heilkunde, der modernen Gesundheitsforschung und weiteren Gesundheits- und Heiltraditionen Eingang findet. </w:t>
      </w:r>
    </w:p>
    <w:p>
      <w:pPr>
        <w:pStyle w:val="Textkrper3"/>
        <w:rPr/>
      </w:pPr>
      <w:r>
        <w:rPr/>
      </w:r>
    </w:p>
    <w:p>
      <w:pPr>
        <w:pStyle w:val="Textkrper3"/>
        <w:rPr/>
      </w:pPr>
      <w:r>
        <w:rPr/>
        <w:t>Der Gesundheitstag 2000, der vom 31.Mai bis zum 4.Juni 2000 in Berlin stattfindet, hat sich die Aufgabe gestellt,  den heutigen Stand der Gesundheitsbewegung von unten sichtbar zu machen, ihren vielfältigen Stimmen eine gebündelte Öffentlichkeit zu bieten und mitzuhelfen bei der politischen Umsetzung ihrer Anliegen. Er möchte angesichts der verfahrenen Situation aufzeigen, daß im Gesundheitswesen Deutschlands Reformpotentiale vorhanden sind, neue Anstösse geben und und eine hoffnungsvolle Reformstimmung erzeugen. Zu den Veranstaltungen, die in den Räumen der TU Berlin, des Campus Virchow der Charité und der Technischen Fachhochschule Berlin stattfinden, werden zwischen 8000 und 12'000 Besucher erwartet.</w:t>
      </w:r>
    </w:p>
    <w:p>
      <w:pPr>
        <w:pStyle w:val="Textkrper3"/>
        <w:rPr/>
      </w:pPr>
      <w:r>
        <w:rPr/>
      </w:r>
    </w:p>
    <w:p>
      <w:pPr>
        <w:pStyle w:val="Textkrper3"/>
        <w:rPr/>
      </w:pPr>
      <w:r>
        <w:rPr/>
        <w:t>Wie bereits die früheren Gesundheitstage, so zeichnet sich auch der Gesundheitstag 2000 wieder durch diue einzigartige Form der koordinierten und moderierten Selbstorganisation in Vorbereitung und Durchführung aus. Ein Aufruf mit 10 Thesen wurde im September 1999 verschickt und Ende des Jahres auf dem Internet postiert. Die Thesen dienten als Impulsvorgaben für die Anmeldungen, von denen seither durch Vereine, Verbände, Organisationen und Einzelpersonen mehr als 700 erfolgt sind. Inzwischen sind über 400 Veranstaltungen fest zugesagt. Das Programm mit seinen 12 Schwerpunkt-Themen wird von 25 Koordinatoren zusammengestellt und gemeinsam mit den Veranstaltern, der Gesundheit 21 Aktion &amp; Service GmbH., dem Gesundheitsladen Berlin e.V. und dem Berliner Bündnis für ein soziales Gesundheitswesen e.V., organisiert.</w:t>
      </w:r>
    </w:p>
    <w:p>
      <w:pPr>
        <w:pStyle w:val="Textkrper3"/>
        <w:rPr/>
      </w:pPr>
      <w:r>
        <w:rPr/>
      </w:r>
    </w:p>
    <w:p>
      <w:pPr>
        <w:pStyle w:val="Textkrper3"/>
        <w:rPr/>
      </w:pPr>
      <w:r>
        <w:rPr/>
        <w:t xml:space="preserve">Die Vielfalt des Angebotes wird in Form von Vorträgen und Seminaren, Forumsgesprächen, Zukunftswerkstätten, Infoständen, Kabarett-, Tanz- und Konzertdarbietungen präsentiert und wird in zwölf Themenbereichen stukturiert, die das Spektrum der aktuellen Diskussion in der Gesundheitsbewegung sichtbar machen. Das vollständige Programm der Veranstaltungen, Grundsatztexte zu den 12 Themenbereichen sowie Kurzzusammenfassungen der Konferenzbeiträge erscheinen in einem Buch, das zum Veranstaltungsbeginn vorliegen wird. Die Themenbereiche sind  </w:t>
      </w:r>
      <w:r>
        <w:rPr>
          <w:i/>
        </w:rPr>
        <w:t xml:space="preserve">„Lebenskultur im 21.Jahrhundert“, </w:t>
      </w:r>
      <w:r>
        <w:rPr/>
        <w:t xml:space="preserve">  </w:t>
      </w:r>
    </w:p>
    <w:p>
      <w:pPr>
        <w:pStyle w:val="Textkrper3"/>
        <w:rPr/>
      </w:pPr>
      <w:r>
        <w:rPr>
          <w:i/>
        </w:rPr>
        <w:t>“</w:t>
      </w:r>
      <w:r>
        <w:rPr>
          <w:i/>
        </w:rPr>
        <w:t xml:space="preserve">PatientInnen – Interessen, Rechte, Selbsthilfe“, „Gesundheit und neue Medien“ , Frauengesundheit – Männergesundheit“, „Migration und Internationale Gesundheit“, „Umwelt und Gesundheit“, „Wege zu einer integralen Gesundheit“, „ Soziale Verantwortung und professionelles Handeln“ </w:t>
      </w:r>
      <w:r>
        <w:rPr/>
        <w:t>und</w:t>
      </w:r>
      <w:r>
        <w:rPr>
          <w:i/>
        </w:rPr>
        <w:t xml:space="preserve"> „Gesundheitsförderung und Prävention als Zukunftsstrategie“.</w:t>
      </w:r>
    </w:p>
    <w:p>
      <w:pPr>
        <w:pStyle w:val="Textkrper3"/>
        <w:rPr>
          <w:i/>
          <w:i/>
        </w:rPr>
      </w:pPr>
      <w:r>
        <w:rPr>
          <w:i/>
        </w:rPr>
      </w:r>
    </w:p>
    <w:p>
      <w:pPr>
        <w:pStyle w:val="Textkrper3"/>
        <w:rPr>
          <w:i/>
          <w:i/>
        </w:rPr>
      </w:pPr>
      <w:r>
        <w:rPr>
          <w:i/>
        </w:rPr>
      </w:r>
    </w:p>
    <w:p>
      <w:pPr>
        <w:pStyle w:val="Textkrper3"/>
        <w:rPr>
          <w:rFonts w:ascii="Arial" w:hAnsi="Arial" w:cs="Arial"/>
          <w:b/>
          <w:b/>
        </w:rPr>
      </w:pPr>
      <w:r>
        <w:rPr>
          <w:rFonts w:cs="Arial" w:ascii="Arial" w:hAnsi="Arial"/>
          <w:b/>
        </w:rPr>
        <w:t>Die Salutive – die Salutogenese-Initiative für eine systematische Politik der Gesundheitsförderung in Deutschland</w:t>
      </w:r>
    </w:p>
    <w:p>
      <w:pPr>
        <w:pStyle w:val="Textkrper3"/>
        <w:rPr>
          <w:rFonts w:ascii="Arial" w:hAnsi="Arial" w:cs="Arial"/>
          <w:b/>
          <w:b/>
        </w:rPr>
      </w:pPr>
      <w:r>
        <w:rPr>
          <w:rFonts w:cs="Arial" w:ascii="Arial" w:hAnsi="Arial"/>
          <w:b/>
        </w:rPr>
      </w:r>
    </w:p>
    <w:p>
      <w:pPr>
        <w:pStyle w:val="Textkrper3"/>
        <w:rPr/>
      </w:pPr>
      <w:r>
        <w:rPr/>
        <w:t xml:space="preserve">Im Rahmen des Gesundheitstages 2000 wird auch die „Salutive“, eine Intiative für eine systematische Politik der Gesundheitsförderung in Deutschland, einer breiteren Öffentlichkeit vorgestellt, das seit zwei Jahren von der Gesundheits-Akademie Bielefeld vorbereitet wird. Die Initative hat zum Ziel, die Ziele der Ottawa-Charta in Deutschland umzusetzen und Gesundheitsförderung in Deutschland zu einem vorrangigen Anliegen in allen gesundheits-relevanten Bereichen des Alltagslebens zu machen. Zu diesem Zweck müssen zunächst die wissenschaftlichen und politisch-institutionellen  Grundlagen für eine systematische Gesundheitsförderungs-Politik in Deutschland entwickelt werden. Die aktive Bemühung um gesundheitsfördernde Lebensbedingungen soll jedoch alle Menschen einbeziehen und kein Privileg von ExpertInnen oder einzelnen Berufen sein. Durch Informationsbereitstellung, Vermittlung von Erfahrungsberichten usw. sollen die Gesundheitskompetenzen der Bürger gestärkt werden wobei vorzugsweise lokale Initiativen unterstützt werden sollen. Diese Ziele sollen durch die Gründung eines öffentlichen </w:t>
      </w:r>
      <w:r>
        <w:rPr>
          <w:i/>
        </w:rPr>
        <w:t>„Zukunfts-Fonds Gesundheit“</w:t>
      </w:r>
      <w:r>
        <w:rPr/>
        <w:t xml:space="preserve"> verfolgt werden, dier wiederum lokale Bürgerstiftungen unterstützen und in einem Verbund kommunale Entwicklungsprozesse fördern soll. </w:t>
      </w:r>
    </w:p>
    <w:p>
      <w:pPr>
        <w:pStyle w:val="Textkrper3"/>
        <w:rPr/>
      </w:pPr>
      <w:r>
        <w:rPr/>
      </w:r>
    </w:p>
    <w:p>
      <w:pPr>
        <w:pStyle w:val="Textkrper3"/>
        <w:rPr/>
      </w:pPr>
      <w:r>
        <w:rPr/>
      </w:r>
    </w:p>
    <w:p>
      <w:pPr>
        <w:pStyle w:val="Textkrper3"/>
        <w:rPr>
          <w:rFonts w:ascii="Arial" w:hAnsi="Arial" w:cs="Arial"/>
          <w:b/>
          <w:b/>
        </w:rPr>
      </w:pPr>
      <w:r>
        <w:rPr>
          <w:rFonts w:cs="Arial" w:ascii="Arial" w:hAnsi="Arial"/>
          <w:b/>
        </w:rPr>
        <w:t xml:space="preserve">Das Gesundheitsparlament der BürgerInnen-Gesellschaft </w:t>
      </w:r>
    </w:p>
    <w:p>
      <w:pPr>
        <w:pStyle w:val="Textkrper3"/>
        <w:rPr>
          <w:rFonts w:ascii="Arial" w:hAnsi="Arial" w:cs="Arial"/>
          <w:b/>
          <w:b/>
        </w:rPr>
      </w:pPr>
      <w:r>
        <w:rPr>
          <w:rFonts w:cs="Arial" w:ascii="Arial" w:hAnsi="Arial"/>
          <w:b/>
        </w:rPr>
      </w:r>
    </w:p>
    <w:p>
      <w:pPr>
        <w:pStyle w:val="Textkrper3"/>
        <w:rPr/>
      </w:pPr>
      <w:r>
        <w:rPr/>
        <w:t xml:space="preserve">Das Gesundheitsparlament der BürgerInnen-Gesellschaft findet ebenfalls im Rahmen der Gesundheitstage 2000 statt. Hier diskutieren beglaubigte Vertreter der deutschen Nicht-Regierungsorganisationen (NGOs) in erster Lesung die Berliner Charta für ein soziales Gesundheitswesen, die auf der Ottawa-Charta zur Gesundheitsförderung basiert und als deutsches Entwicklungsprogramm konzipiert ist, das dem begonnenen Prozess einer Reformbewegung von unten eine beständige Wirksamkeit verleihen soll. </w:t>
      </w:r>
    </w:p>
    <w:p>
      <w:pPr>
        <w:pStyle w:val="Textkrper3"/>
        <w:rPr/>
      </w:pPr>
      <w:r>
        <w:rPr/>
      </w:r>
    </w:p>
    <w:p>
      <w:pPr>
        <w:pStyle w:val="Textkrper3"/>
        <w:rPr/>
      </w:pPr>
      <w:r>
        <w:rPr/>
      </w:r>
    </w:p>
    <w:p>
      <w:pPr>
        <w:pStyle w:val="Textkrper3"/>
        <w:rPr>
          <w:rFonts w:ascii="Arial" w:hAnsi="Arial" w:cs="Arial"/>
          <w:b/>
          <w:b/>
        </w:rPr>
      </w:pPr>
      <w:r>
        <w:rPr>
          <w:rFonts w:cs="Arial" w:ascii="Arial" w:hAnsi="Arial"/>
          <w:b/>
        </w:rPr>
        <w:t>Das Europäische Gesundheitsforum</w:t>
      </w:r>
    </w:p>
    <w:p>
      <w:pPr>
        <w:pStyle w:val="Textkrper3"/>
        <w:rPr>
          <w:rFonts w:ascii="Arial" w:hAnsi="Arial" w:cs="Arial"/>
          <w:b/>
          <w:b/>
        </w:rPr>
      </w:pPr>
      <w:r>
        <w:rPr>
          <w:rFonts w:cs="Arial" w:ascii="Arial" w:hAnsi="Arial"/>
          <w:b/>
        </w:rPr>
      </w:r>
    </w:p>
    <w:p>
      <w:pPr>
        <w:pStyle w:val="Textkrper3"/>
        <w:rPr/>
      </w:pPr>
      <w:r>
        <w:rPr/>
        <w:t xml:space="preserve">Im Europäischen Gesundheitsforum werden von Vertretern aus verschiedenen europäischen Ländern verschiedene europäische Konzepte und Erfahrungen diskutiert, die zur Entwicklung einer sozialökologischen Gesundheitspolitik und eines bürgerInnenorientierten Gesundheitssystems beitragen könnten. </w:t>
      </w:r>
    </w:p>
    <w:p>
      <w:pPr>
        <w:pStyle w:val="Textkrper3"/>
        <w:rPr/>
      </w:pPr>
      <w:r>
        <w:rPr/>
      </w:r>
    </w:p>
    <w:p>
      <w:pPr>
        <w:pStyle w:val="Textkrper3"/>
        <w:rPr/>
      </w:pPr>
      <w:r>
        <w:rPr/>
      </w:r>
    </w:p>
    <w:p>
      <w:pPr>
        <w:pStyle w:val="Textkrper3"/>
        <w:rPr/>
      </w:pPr>
      <w:r>
        <w:rPr/>
      </w:r>
    </w:p>
    <w:p>
      <w:pPr>
        <w:pStyle w:val="Textkrper3"/>
        <w:rPr>
          <w:rFonts w:ascii="Arial" w:hAnsi="Arial" w:cs="Arial"/>
          <w:sz w:val="28"/>
        </w:rPr>
      </w:pPr>
      <w:r>
        <w:rPr>
          <w:rFonts w:cs="Arial" w:ascii="Arial" w:hAnsi="Arial"/>
          <w:sz w:val="28"/>
        </w:rPr>
        <w:t>Literatur</w:t>
      </w:r>
    </w:p>
    <w:p>
      <w:pPr>
        <w:pStyle w:val="Textkrper3"/>
        <w:rPr>
          <w:rFonts w:ascii="Arial" w:hAnsi="Arial" w:cs="Arial"/>
          <w:sz w:val="28"/>
        </w:rPr>
      </w:pPr>
      <w:r>
        <w:rPr>
          <w:rFonts w:cs="Arial" w:ascii="Arial" w:hAnsi="Arial"/>
          <w:sz w:val="28"/>
        </w:rPr>
      </w:r>
    </w:p>
    <w:p>
      <w:pPr>
        <w:pStyle w:val="Normal"/>
        <w:numPr>
          <w:ilvl w:val="0"/>
          <w:numId w:val="16"/>
        </w:numPr>
        <w:rPr/>
      </w:pPr>
      <w:r>
        <w:rPr>
          <w:rFonts w:cs="Arial" w:ascii="Arial" w:hAnsi="Arial"/>
        </w:rPr>
        <w:t xml:space="preserve">Walter Andritzky: </w:t>
      </w:r>
      <w:r>
        <w:rPr>
          <w:rFonts w:cs="Arial" w:ascii="Arial" w:hAnsi="Arial"/>
          <w:i/>
        </w:rPr>
        <w:t>Alternative Gesundheitskultur</w:t>
      </w:r>
      <w:r>
        <w:rPr>
          <w:rFonts w:cs="Arial" w:ascii="Arial" w:hAnsi="Arial"/>
        </w:rPr>
        <w:t>. VWB Verlag für Wissenschaft und Bildung, Berlin 1997.</w:t>
      </w:r>
    </w:p>
    <w:p>
      <w:pPr>
        <w:pStyle w:val="Normal"/>
        <w:rPr>
          <w:rFonts w:ascii="Arial" w:hAnsi="Arial" w:cs="Arial"/>
        </w:rPr>
      </w:pPr>
      <w:r>
        <w:rPr>
          <w:rFonts w:cs="Arial" w:ascii="Arial" w:hAnsi="Arial"/>
        </w:rPr>
      </w:r>
    </w:p>
    <w:p>
      <w:pPr>
        <w:pStyle w:val="Normal"/>
        <w:numPr>
          <w:ilvl w:val="0"/>
          <w:numId w:val="15"/>
        </w:numPr>
        <w:rPr/>
      </w:pPr>
      <w:r>
        <w:rPr>
          <w:rFonts w:cs="Arial" w:ascii="Arial" w:hAnsi="Arial"/>
          <w:lang w:val="it-IT"/>
        </w:rPr>
        <w:t xml:space="preserve">Aaron Antonovsky: </w:t>
      </w:r>
      <w:r>
        <w:rPr>
          <w:rFonts w:cs="Arial" w:ascii="Arial" w:hAnsi="Arial"/>
          <w:i/>
          <w:lang w:val="it-IT"/>
        </w:rPr>
        <w:t xml:space="preserve">Salutogenese. </w:t>
      </w:r>
      <w:r>
        <w:rPr>
          <w:rFonts w:cs="Arial" w:ascii="Arial" w:hAnsi="Arial"/>
          <w:i/>
        </w:rPr>
        <w:t>Zur Entmystifizierung der Gesundheit</w:t>
      </w:r>
      <w:r>
        <w:rPr>
          <w:rFonts w:cs="Arial" w:ascii="Arial" w:hAnsi="Arial"/>
        </w:rPr>
        <w:t>. DGVT-Verlag, Tübingen 1997.</w:t>
      </w:r>
    </w:p>
    <w:p>
      <w:pPr>
        <w:pStyle w:val="Normal"/>
        <w:rPr>
          <w:rFonts w:ascii="Arial" w:hAnsi="Arial" w:cs="Arial"/>
        </w:rPr>
      </w:pPr>
      <w:r>
        <w:rPr>
          <w:rFonts w:cs="Arial" w:ascii="Arial" w:hAnsi="Arial"/>
        </w:rPr>
      </w:r>
    </w:p>
    <w:p>
      <w:pPr>
        <w:pStyle w:val="Heading2"/>
        <w:numPr>
          <w:ilvl w:val="0"/>
          <w:numId w:val="15"/>
        </w:numPr>
        <w:rPr/>
      </w:pPr>
      <w:r>
        <w:rPr>
          <w:sz w:val="20"/>
        </w:rPr>
        <w:t xml:space="preserve">Jürgen Bengel, Regine Strittmatter &amp; Hildegard Willmann: </w:t>
      </w:r>
      <w:r>
        <w:rPr>
          <w:i/>
          <w:sz w:val="20"/>
        </w:rPr>
        <w:t>Was erhält Menschen gesund ? Antonovskys Modell der Salutogenese – Diskussionsstand und Stellenwert</w:t>
      </w:r>
      <w:r>
        <w:rPr>
          <w:sz w:val="20"/>
        </w:rPr>
        <w:t>. Bundeszentrale für Gesundheitliche Aufklärung, Köln 1998.</w:t>
      </w:r>
    </w:p>
    <w:p>
      <w:pPr>
        <w:pStyle w:val="Normal"/>
        <w:rPr>
          <w:sz w:val="20"/>
        </w:rPr>
      </w:pPr>
      <w:r>
        <w:rPr>
          <w:sz w:val="20"/>
        </w:rPr>
      </w:r>
    </w:p>
    <w:p>
      <w:pPr>
        <w:pStyle w:val="Normal"/>
        <w:numPr>
          <w:ilvl w:val="0"/>
          <w:numId w:val="15"/>
        </w:numPr>
        <w:rPr/>
      </w:pPr>
      <w:r>
        <w:rPr>
          <w:rFonts w:cs="Arial" w:ascii="Arial" w:hAnsi="Arial"/>
        </w:rPr>
        <w:t xml:space="preserve">Annie Berner-Hürbin: </w:t>
      </w:r>
      <w:r>
        <w:rPr>
          <w:rFonts w:cs="Arial" w:ascii="Arial" w:hAnsi="Arial"/>
          <w:i/>
        </w:rPr>
        <w:t>Hippokrates und die Heilenergie</w:t>
      </w:r>
      <w:r>
        <w:rPr>
          <w:rFonts w:cs="Arial" w:ascii="Arial" w:hAnsi="Arial"/>
        </w:rPr>
        <w:t>. Schwabe, Basel 1997.</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Viktor E.Frankl: </w:t>
      </w:r>
      <w:r>
        <w:rPr>
          <w:rFonts w:cs="Arial" w:ascii="Arial" w:hAnsi="Arial"/>
          <w:i/>
        </w:rPr>
        <w:t>Der Mensch vor der Frage nach dem Sinn</w:t>
      </w:r>
      <w:r>
        <w:rPr>
          <w:rFonts w:cs="Arial" w:ascii="Arial" w:hAnsi="Arial"/>
        </w:rPr>
        <w:t>. Piper Verlag, München 1979.</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Reinhard Gawatz, Peter Nowak (Hrsg.): </w:t>
      </w:r>
      <w:r>
        <w:rPr>
          <w:rFonts w:cs="Arial" w:ascii="Arial" w:hAnsi="Arial"/>
          <w:i/>
        </w:rPr>
        <w:t>Soziale Konstriktionen von Gesundheit. Wissenschaftliche und alltagspraktische Gesundheitskonzepte</w:t>
      </w:r>
      <w:r>
        <w:rPr>
          <w:rFonts w:cs="Arial" w:ascii="Arial" w:hAnsi="Arial"/>
        </w:rPr>
        <w:t>. Universitätsverlag Ulm, Ulm 1993.</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rank Goble: </w:t>
      </w:r>
      <w:r>
        <w:rPr>
          <w:rFonts w:cs="Arial" w:ascii="Arial" w:hAnsi="Arial"/>
          <w:i/>
        </w:rPr>
        <w:t>Die dritte Kraft – A.H.Maslows Beitrag zu einer Psychologie seelischer Gesundheit</w:t>
      </w:r>
      <w:r>
        <w:rPr>
          <w:rFonts w:cs="Arial" w:ascii="Arial" w:hAnsi="Arial"/>
        </w:rPr>
        <w:t>. Walter Verlag, Olten 1979.</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berhard Göpel, Ursula Schneider-Wohlfahrt (Hrsg.): </w:t>
      </w:r>
      <w:r>
        <w:rPr>
          <w:rFonts w:cs="Arial" w:ascii="Arial" w:hAnsi="Arial"/>
          <w:i/>
        </w:rPr>
        <w:t>Provokationen zur Gesundheit. Beiträge zu einem reflexiven Verständnis von Gesundheit und Krankheit</w:t>
      </w:r>
      <w:r>
        <w:rPr>
          <w:rFonts w:cs="Arial" w:ascii="Arial" w:hAnsi="Arial"/>
        </w:rPr>
        <w:t>. Mabuse-Verlag, Frankfurt am Main 1995.</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Eberhard Göpel, Günter Hölling (Hrsg.): </w:t>
      </w:r>
      <w:r>
        <w:rPr>
          <w:rFonts w:cs="Arial" w:ascii="Arial" w:hAnsi="Arial"/>
          <w:i/>
        </w:rPr>
        <w:t>Macht Geld PatientInnen Gesund ? Anregungen für eine Gesundheitsreform</w:t>
      </w:r>
      <w:r>
        <w:rPr>
          <w:rFonts w:cs="Arial" w:ascii="Arial" w:hAnsi="Arial"/>
        </w:rPr>
        <w:t>. Mabuse-Verlag, Frankfurt 1999.</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Hartmut Heine: </w:t>
      </w:r>
      <w:r>
        <w:rPr>
          <w:rFonts w:cs="Arial" w:ascii="Arial" w:hAnsi="Arial"/>
          <w:i/>
        </w:rPr>
        <w:t>Lehrbuch der biologischen Medizin. Grundregulation und extrazelluläre Matrix.</w:t>
      </w:r>
      <w:r>
        <w:rPr>
          <w:rFonts w:cs="Arial" w:ascii="Arial" w:hAnsi="Arial"/>
        </w:rPr>
        <w:t xml:space="preserve"> 2.Aufl. Hippokrates Verlag, Stuttgart 1997.</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lis Huber: </w:t>
      </w:r>
      <w:r>
        <w:rPr>
          <w:rFonts w:cs="Arial" w:ascii="Arial" w:hAnsi="Arial"/>
          <w:i/>
        </w:rPr>
        <w:t>Liebe statt Valium. Plädoyer für eine anderes Gesundheitswesen</w:t>
      </w:r>
      <w:r>
        <w:rPr>
          <w:rFonts w:cs="Arial" w:ascii="Arial" w:hAnsi="Arial"/>
        </w:rPr>
        <w:t>. Argon Verlag, Berlin 1993.</w:t>
      </w:r>
    </w:p>
    <w:p>
      <w:pPr>
        <w:pStyle w:val="Normal"/>
        <w:rPr>
          <w:rFonts w:ascii="Arial" w:hAnsi="Arial" w:eastAsia="Arial" w:cs="Arial"/>
        </w:rPr>
      </w:pPr>
      <w:r>
        <w:rPr>
          <w:rFonts w:eastAsia="Arial" w:cs="Arial" w:ascii="Arial" w:hAnsi="Arial"/>
        </w:rPr>
        <w:t xml:space="preserve"> </w:t>
      </w:r>
    </w:p>
    <w:p>
      <w:pPr>
        <w:pStyle w:val="Normal"/>
        <w:numPr>
          <w:ilvl w:val="0"/>
          <w:numId w:val="8"/>
        </w:numPr>
        <w:rPr/>
      </w:pPr>
      <w:r>
        <w:rPr>
          <w:rFonts w:cs="Arial" w:ascii="Arial" w:hAnsi="Arial"/>
        </w:rPr>
        <w:t xml:space="preserve">Arthur Jores: </w:t>
      </w:r>
      <w:r>
        <w:rPr>
          <w:rFonts w:cs="Arial" w:ascii="Arial" w:hAnsi="Arial"/>
          <w:i/>
        </w:rPr>
        <w:t>Der Mensch und seine Krankheit</w:t>
      </w:r>
      <w:r>
        <w:rPr>
          <w:rFonts w:cs="Arial" w:ascii="Arial" w:hAnsi="Arial"/>
        </w:rPr>
        <w:t xml:space="preserve">. </w:t>
      </w:r>
      <w:r>
        <w:rPr>
          <w:rFonts w:cs="Arial" w:ascii="Arial" w:hAnsi="Arial"/>
          <w:lang w:val="en-GB"/>
        </w:rPr>
        <w:t>Klett, Stuttgart 1959.</w:t>
      </w:r>
    </w:p>
    <w:p>
      <w:pPr>
        <w:pStyle w:val="Normal"/>
        <w:rPr>
          <w:rFonts w:ascii="Arial" w:hAnsi="Arial" w:cs="Arial"/>
          <w:lang w:val="en-GB"/>
        </w:rPr>
      </w:pPr>
      <w:r>
        <w:rPr>
          <w:rFonts w:cs="Arial" w:ascii="Arial" w:hAnsi="Arial"/>
          <w:lang w:val="en-GB"/>
        </w:rPr>
      </w:r>
    </w:p>
    <w:p>
      <w:pPr>
        <w:pStyle w:val="Normal"/>
        <w:numPr>
          <w:ilvl w:val="0"/>
          <w:numId w:val="18"/>
        </w:numPr>
        <w:rPr/>
      </w:pPr>
      <w:r>
        <w:rPr>
          <w:rFonts w:cs="Arial" w:ascii="Arial" w:hAnsi="Arial"/>
          <w:lang w:val="en-GB"/>
        </w:rPr>
        <w:t xml:space="preserve">Christopher Lawrence, George Weisz (eds.): </w:t>
      </w:r>
      <w:r>
        <w:rPr>
          <w:rFonts w:cs="Arial" w:ascii="Arial" w:hAnsi="Arial"/>
          <w:i/>
          <w:lang w:val="en-GB"/>
        </w:rPr>
        <w:t>Greater Than the Parts. Holism in Biomedicine 1920-1950</w:t>
      </w:r>
      <w:r>
        <w:rPr>
          <w:rFonts w:cs="Arial" w:ascii="Arial" w:hAnsi="Arial"/>
          <w:lang w:val="en-GB"/>
        </w:rPr>
        <w:t>. Oxford University Press, Oxford 1998.</w:t>
      </w:r>
    </w:p>
    <w:p>
      <w:pPr>
        <w:pStyle w:val="Header"/>
        <w:tabs>
          <w:tab w:val="clear" w:pos="4536"/>
          <w:tab w:val="clear" w:pos="9072"/>
        </w:tabs>
        <w:rPr>
          <w:rFonts w:ascii="Arial" w:hAnsi="Arial" w:cs="Arial"/>
          <w:lang w:val="en-GB"/>
        </w:rPr>
      </w:pPr>
      <w:r>
        <w:rPr>
          <w:rFonts w:cs="Arial" w:ascii="Arial" w:hAnsi="Arial"/>
          <w:lang w:val="en-GB"/>
        </w:rPr>
      </w:r>
    </w:p>
    <w:p>
      <w:pPr>
        <w:pStyle w:val="Normal"/>
        <w:numPr>
          <w:ilvl w:val="0"/>
          <w:numId w:val="9"/>
        </w:numPr>
        <w:rPr/>
      </w:pPr>
      <w:r>
        <w:rPr>
          <w:rFonts w:cs="Arial" w:ascii="Arial" w:hAnsi="Arial"/>
        </w:rPr>
        <w:t xml:space="preserve">Rainer Lutz, Norbert Mark (Hrsg.): </w:t>
      </w:r>
      <w:r>
        <w:rPr>
          <w:rFonts w:cs="Arial" w:ascii="Arial" w:hAnsi="Arial"/>
          <w:i/>
        </w:rPr>
        <w:t>Wie gesund sind Kranke ?</w:t>
      </w:r>
      <w:r>
        <w:rPr>
          <w:rFonts w:cs="Arial" w:ascii="Arial" w:hAnsi="Arial"/>
        </w:rPr>
        <w:t xml:space="preserve"> Verlag für Angewandte Psychologie, Göttingen 1995.</w:t>
      </w:r>
    </w:p>
    <w:p>
      <w:pPr>
        <w:pStyle w:val="Header"/>
        <w:tabs>
          <w:tab w:val="clear" w:pos="4536"/>
          <w:tab w:val="clear" w:pos="9072"/>
        </w:tabs>
        <w:rPr>
          <w:rFonts w:ascii="Arial" w:hAnsi="Arial" w:cs="Arial"/>
        </w:rPr>
      </w:pPr>
      <w:r>
        <w:rPr>
          <w:rFonts w:cs="Arial" w:ascii="Arial" w:hAnsi="Arial"/>
        </w:rPr>
      </w:r>
    </w:p>
    <w:p>
      <w:pPr>
        <w:pStyle w:val="Normal"/>
        <w:numPr>
          <w:ilvl w:val="0"/>
          <w:numId w:val="4"/>
        </w:numPr>
        <w:rPr/>
      </w:pPr>
      <w:r>
        <w:rPr>
          <w:rFonts w:cs="Arial" w:ascii="Arial" w:hAnsi="Arial"/>
        </w:rPr>
        <w:t xml:space="preserve">Abraham Maslow: </w:t>
      </w:r>
      <w:r>
        <w:rPr>
          <w:rFonts w:cs="Arial" w:ascii="Arial" w:hAnsi="Arial"/>
          <w:i/>
        </w:rPr>
        <w:t>Psychologie des Seins</w:t>
      </w:r>
      <w:r>
        <w:rPr>
          <w:rFonts w:cs="Arial" w:ascii="Arial" w:hAnsi="Arial"/>
        </w:rPr>
        <w:t>. Ein Entwurf. Kindler, München 1973.</w:t>
      </w:r>
    </w:p>
    <w:p>
      <w:pPr>
        <w:pStyle w:val="Normal"/>
        <w:rPr>
          <w:rFonts w:ascii="Arial" w:hAnsi="Arial" w:cs="Arial"/>
        </w:rPr>
      </w:pPr>
      <w:r>
        <w:rPr>
          <w:rFonts w:cs="Arial" w:ascii="Arial" w:hAnsi="Arial"/>
        </w:rPr>
      </w:r>
    </w:p>
    <w:p>
      <w:pPr>
        <w:pStyle w:val="Normal"/>
        <w:numPr>
          <w:ilvl w:val="0"/>
          <w:numId w:val="12"/>
        </w:numPr>
        <w:rPr/>
      </w:pPr>
      <w:r>
        <w:rPr>
          <w:rFonts w:cs="Arial" w:ascii="Arial" w:hAnsi="Arial"/>
          <w:lang w:val="en-GB"/>
        </w:rPr>
        <w:t xml:space="preserve">Kenneth Pelletier: </w:t>
      </w:r>
      <w:r>
        <w:rPr>
          <w:rFonts w:cs="Arial" w:ascii="Arial" w:hAnsi="Arial"/>
          <w:i/>
          <w:lang w:val="en-GB"/>
        </w:rPr>
        <w:t>Sound Mind, Sound Body. A New Model for Lifelong Health</w:t>
      </w:r>
      <w:r>
        <w:rPr>
          <w:rFonts w:cs="Arial" w:ascii="Arial" w:hAnsi="Arial"/>
          <w:lang w:val="en-GB"/>
        </w:rPr>
        <w:t>. Simon &amp; Schuster, New York 1994.</w:t>
      </w:r>
    </w:p>
    <w:p>
      <w:pPr>
        <w:pStyle w:val="Header"/>
        <w:tabs>
          <w:tab w:val="clear" w:pos="4536"/>
          <w:tab w:val="clear" w:pos="9072"/>
        </w:tabs>
        <w:rPr>
          <w:rFonts w:ascii="Arial" w:hAnsi="Arial" w:cs="Arial"/>
          <w:lang w:val="en-GB"/>
        </w:rPr>
      </w:pPr>
      <w:r>
        <w:rPr>
          <w:rFonts w:cs="Arial" w:ascii="Arial" w:hAnsi="Arial"/>
          <w:lang w:val="en-GB"/>
        </w:rPr>
      </w:r>
    </w:p>
    <w:p>
      <w:pPr>
        <w:pStyle w:val="Normal"/>
        <w:numPr>
          <w:ilvl w:val="0"/>
          <w:numId w:val="6"/>
        </w:numPr>
        <w:rPr/>
      </w:pPr>
      <w:r>
        <w:rPr>
          <w:rFonts w:cs="Arial" w:ascii="Arial" w:hAnsi="Arial"/>
        </w:rPr>
        <w:t xml:space="preserve">Felix Perger: </w:t>
      </w:r>
      <w:r>
        <w:rPr>
          <w:rFonts w:cs="Arial" w:ascii="Arial" w:hAnsi="Arial"/>
          <w:i/>
        </w:rPr>
        <w:t>Kompendium der Regulations-Pathologie und –therapie. Der Formenkreis individueller Abwehrkraft</w:t>
      </w:r>
      <w:r>
        <w:rPr>
          <w:rFonts w:cs="Arial" w:ascii="Arial" w:hAnsi="Arial"/>
        </w:rPr>
        <w:t>. Johannes Sonntag Verlag, München 1990.</w:t>
      </w:r>
    </w:p>
    <w:p>
      <w:pPr>
        <w:pStyle w:val="Header"/>
        <w:tabs>
          <w:tab w:val="clear" w:pos="4536"/>
          <w:tab w:val="clear" w:pos="9072"/>
        </w:tabs>
        <w:rPr>
          <w:rFonts w:ascii="Arial" w:hAnsi="Arial" w:cs="Arial"/>
        </w:rPr>
      </w:pPr>
      <w:r>
        <w:rPr>
          <w:rFonts w:cs="Arial" w:ascii="Arial" w:hAnsi="Arial"/>
        </w:rPr>
      </w:r>
    </w:p>
    <w:p>
      <w:pPr>
        <w:pStyle w:val="Header"/>
        <w:numPr>
          <w:ilvl w:val="0"/>
          <w:numId w:val="10"/>
        </w:numPr>
        <w:tabs>
          <w:tab w:val="clear" w:pos="4536"/>
          <w:tab w:val="clear" w:pos="9072"/>
        </w:tabs>
        <w:rPr/>
      </w:pPr>
      <w:r>
        <w:rPr>
          <w:rFonts w:cs="Arial" w:ascii="Arial" w:hAnsi="Arial"/>
        </w:rPr>
        <w:t xml:space="preserve">Klaus-Christof Schimmel (Hrsg.): </w:t>
      </w:r>
      <w:r>
        <w:rPr>
          <w:rFonts w:cs="Arial" w:ascii="Arial" w:hAnsi="Arial"/>
          <w:i/>
        </w:rPr>
        <w:t>Lehrbuch der Naturheilverfahren</w:t>
      </w:r>
      <w:r>
        <w:rPr>
          <w:rFonts w:cs="Arial" w:ascii="Arial" w:hAnsi="Arial"/>
        </w:rPr>
        <w:t>. Hippokrates Verlag, Stuttgart 1990.</w:t>
      </w:r>
    </w:p>
    <w:p>
      <w:pPr>
        <w:pStyle w:val="Header"/>
        <w:tabs>
          <w:tab w:val="clear" w:pos="4536"/>
          <w:tab w:val="clear" w:pos="9072"/>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einrich Schipperges: Wege zu neuer Heilkunst. Traditionen – Perspektiven – Programme. K.F.Haug, Heidelberg 1978.</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einrich Schipperges: Der Arzt von morgen. Von der Heiltechnik zur Heilkunde. Severin und Siedler, Berlin 1982.</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alf Schwarzer (Hrsg.): Gesundheitspsychologie. Ein Lehrbuch. Verlag für Psychologie Dr.C.J.Hogrefe, Göttingen 1990.</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ure von Uexküll &amp; Wolfgang Wesiack: Theorie der Humanmedizin. Grundlagen ärztlichen Denkens und Handelns. 2.Aufl. Urban &amp; Schwarzenberg, München 1991.</w:t>
      </w:r>
    </w:p>
    <w:p>
      <w:pPr>
        <w:pStyle w:val="Textkrper3"/>
        <w:rPr>
          <w:rFonts w:ascii="Arial" w:hAnsi="Arial" w:cs="Arial"/>
          <w:sz w:val="20"/>
        </w:rPr>
      </w:pPr>
      <w:r>
        <w:rPr>
          <w:rFonts w:cs="Arial" w:ascii="Arial" w:hAnsi="Arial"/>
          <w:sz w:val="20"/>
        </w:rPr>
      </w:r>
    </w:p>
    <w:p>
      <w:pPr>
        <w:pStyle w:val="Textkrper3"/>
        <w:rPr/>
      </w:pPr>
      <w:r>
        <w:rPr/>
        <w:t xml:space="preserve">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sz w:val="24"/>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53:00Z</dcterms:created>
  <dc:creator>Bischof</dc:creator>
  <dc:description/>
  <dc:language>en-US</dc:language>
  <cp:lastModifiedBy>lm</cp:lastModifiedBy>
  <cp:lastPrinted>2000-05-05T11:22:00Z</cp:lastPrinted>
  <dcterms:modified xsi:type="dcterms:W3CDTF">2002-06-20T14:50:00Z</dcterms:modified>
  <cp:revision>220</cp:revision>
  <dc:subject/>
  <dc:title>FÜR EINE NEUE GESUNDHEITSKULTUR VON UNTEN</dc:title>
</cp:coreProperties>
</file>