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Helvetica" w:hAnsi="Arial;Helvetica" w:cs="Arial;Helvetica"/>
          <w:b/>
          <w:b/>
          <w:spacing w:val="-3"/>
          <w:sz w:val="40"/>
        </w:rPr>
      </w:pPr>
      <w:r>
        <w:rPr>
          <w:rFonts w:cs="Arial;Helvetica" w:ascii="Arial;Helvetica" w:hAnsi="Arial;Helvetica"/>
          <w:b/>
          <w:spacing w:val="-3"/>
          <w:sz w:val="40"/>
        </w:rPr>
        <w:t>INFORMATIVE WIRKUNGEN VON UMWELTBELASTUNGEN -  BIOPHOTONENFORSCHUNG AUS OST UND WEST</w:t>
      </w:r>
    </w:p>
    <w:p>
      <w:pPr>
        <w:pStyle w:val="Normal"/>
        <w:suppressAutoHyphens w:val="true"/>
        <w:jc w:val="both"/>
        <w:rPr>
          <w:rFonts w:ascii="Times New Roman;Times" w:hAnsi="Times New Roman;Times" w:cs="Times New Roman;Times"/>
          <w:b/>
          <w:b/>
          <w:spacing w:val="-3"/>
          <w:sz w:val="40"/>
        </w:rPr>
      </w:pPr>
      <w:r>
        <w:rPr>
          <w:rFonts w:cs="Times New Roman;Times" w:ascii="Times New Roman;Times" w:hAnsi="Times New Roman;Times"/>
          <w:b/>
          <w:spacing w:val="-3"/>
          <w:sz w:val="40"/>
        </w:rPr>
      </w:r>
    </w:p>
    <w:p>
      <w:pPr>
        <w:pStyle w:val="Normal"/>
        <w:suppressAutoHyphens w:val="true"/>
        <w:jc w:val="both"/>
        <w:rPr>
          <w:rFonts w:ascii="Times New Roman;Times" w:hAnsi="Times New Roman;Times" w:cs="Times New Roman;Times"/>
          <w:spacing w:val="-3"/>
          <w:sz w:val="32"/>
        </w:rPr>
      </w:pPr>
      <w:r>
        <w:rPr>
          <w:rFonts w:cs="Times New Roman;Times" w:ascii="Times New Roman;Times" w:hAnsi="Times New Roman;Times"/>
          <w:spacing w:val="-3"/>
          <w:sz w:val="32"/>
        </w:rPr>
        <w:t>von Marco Bischof</w:t>
      </w:r>
    </w:p>
    <w:p>
      <w:pPr>
        <w:pStyle w:val="Normal"/>
        <w:suppressAutoHyphens w:val="true"/>
        <w:jc w:val="both"/>
        <w:rPr>
          <w:rFonts w:ascii="Times New Roman;Times" w:hAnsi="Times New Roman;Times" w:cs="Times New Roman;Times"/>
          <w:spacing w:val="-3"/>
          <w:sz w:val="32"/>
        </w:rPr>
      </w:pPr>
      <w:r>
        <w:rPr>
          <w:rFonts w:cs="Times New Roman;Times" w:ascii="Times New Roman;Times" w:hAnsi="Times New Roman;Times"/>
          <w:spacing w:val="-3"/>
          <w:sz w:val="32"/>
        </w:rPr>
      </w:r>
    </w:p>
    <w:p>
      <w:pPr>
        <w:pStyle w:val="Normal"/>
        <w:suppressAutoHyphens w:val="true"/>
        <w:jc w:val="both"/>
        <w:rPr/>
      </w:pPr>
      <w:r>
        <w:rPr>
          <w:rFonts w:cs="Times New Roman;Times" w:ascii="Times New Roman;Times" w:hAnsi="Times New Roman;Times"/>
          <w:spacing w:val="-3"/>
          <w:sz w:val="20"/>
          <w:lang w:val="en-US"/>
        </w:rPr>
        <w:t xml:space="preserve">copyright </w:t>
      </w:r>
      <w:r>
        <w:rPr>
          <w:rFonts w:eastAsia="Symbol" w:cs="Symbol" w:ascii="Symbol" w:hAnsi="Symbol"/>
          <w:spacing w:val="-3"/>
          <w:sz w:val="20"/>
        </w:rPr>
        <w:t></w:t>
      </w:r>
      <w:r>
        <w:rPr>
          <w:rFonts w:cs="Times New Roman;Times" w:ascii="Times New Roman;Times" w:hAnsi="Times New Roman;Times"/>
          <w:spacing w:val="-3"/>
          <w:sz w:val="20"/>
          <w:lang w:val="en-US"/>
        </w:rPr>
        <w:t xml:space="preserve"> Marco Bischof, Berlin (1991)</w:t>
      </w:r>
    </w:p>
    <w:p>
      <w:pPr>
        <w:pStyle w:val="Normal"/>
        <w:rPr>
          <w:rFonts w:ascii="Times New Roman;Times" w:hAnsi="Times New Roman;Times" w:cs="Times New Roman;Times"/>
          <w:lang w:val="en-US"/>
        </w:rPr>
      </w:pPr>
      <w:r>
        <w:rPr>
          <w:rFonts w:cs="Times New Roman;Times" w:ascii="Times New Roman;Times" w:hAnsi="Times New Roman;Times"/>
          <w:lang w:val="en-US"/>
        </w:rPr>
        <w:tab/>
        <w:tab/>
        <w:tab/>
      </w:r>
    </w:p>
    <w:p>
      <w:pPr>
        <w:pStyle w:val="Textkrper2"/>
        <w:rPr/>
      </w:pPr>
      <w:r>
        <w:rPr/>
        <w:t>Vortrag am Kongreß  „Chemie-Umwelt-Mensch“ - Krankheiten durch Chemikalien, neue Denkstrukturen. Internationaler Kongreß des Zentrums zur Dokumentation für Naturheilverfahren e.V. (ZDN), Essen, des Bundes für Umweltschutz und Naturschutz Deutschland e.V. (BUND), Bonn, und des Ökologischen Ärztebundes, Bayersoien, am 25.Mai 1991, Lindau am Bodensee.</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rPr/>
      </w:pPr>
      <w:r>
        <w:rPr/>
        <w:t>EINLEITUNG</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Wir haben heute eine Methode zur Verfügung, mit der man Umweltbelastungen mit z.T. bisher unerreichter Empfindlichkeit nachweisen kann, mit der sich aber auch einige Belastungen bestimmen lassen, die bisher mit keiner anderen Methode erfasst werden können, wie z.B. die radioaktive Bestrahlung von Lebensmitteln und Gewürzen, wie sie heute zur Konservierung angewendet wird. Mit dieser Methode lassen sich ausserdem synergetische Wirkungen mehrerer Belastungen messen, die sich ja durchaus nicht immer nur summieren (z.B. verschiedene Chemikalien, chemische Stoffe plus elektromagnetische Felder im "Elektrosmog", etc.).</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Ich spreche von der Messung der "ultraschwachen Zellstrahlung" oder kurz Biophotonenmessung. Sie besitzt noch eine Reihe weiterer Vorteile in der Schadstoff-Analytik, wie ich im Folgenden ausführen werde. Sie weist aber darüber hinaus auch den Weg in eine ganz neue Dimension des Umweltproblems, wie Sie im zweiten Teil meines Referats hören werde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Heading1"/>
        <w:rPr/>
      </w:pPr>
      <w:r>
        <w:rPr/>
        <w:t>DIE ENTWICKLUNG DER BIOPHOTONENFORSCHUNG</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Die Entdeckung der Zellstrahlung geht auf den russischen Histologen und Embryologen Alexander Gurwitsch (1874-1954) zurück, der 1922 bei Versuchen zur Morphogenese (biologischen Formbildung) zum Schluss kam, daß Zwiebelwurzeln eine Art von Strahlung aussenden, die die Zellen einer zweiten Zwiebelwurzel zur verstärkten Zellteilung (Mitose) anregen. Er nannte sie aus diesem Grund "mitogenetische Strahlung". Gurwitsch nahm an, daß es sich um UV-Strahlung handeln müsse, war jedoch nicht in der Lage, mit den damals zur Verfügung stehenden Messinstrumenten ihre Existenz zweifelsfrei nachzuweisen. Durch weitere Forschungen kam er zum Schluss, daß diese Strahlung Ausdruck eines "biologischen Feldes" im Organismus sei, welches Formbildung und viele andere Lebensvorgänge steuere und auch bei der Krebsentstehung eine Rolle spiele. Nachdem anfänglich viele Wissenschaftler in Ost und West Gurwitschs Forschungen aufgenommen hatten, kam die wissenschaftliche Gemeinschaft im Westen Anfang der vierziger Jahre zum Schluss, diese Strahlung existiere nicht. Während Gurwitschs Arbeit in der Sowjetunion weitergeführt wurde, musste die Zellstrahlung im Westen nach dem 2.Weltkrieg wieder neu entdeckt werden. Diese Arbeit, durch die nun zur Verfügung stehenden modernen technischen Mittel (Photomultiplier) und theoretischen Grundlagen (Quantenoptik, Nicht-Gleichgewichts-Thermodynamik) auf einer neuen Grundlage möglich geworden, wurde vor allem vom deutschen Biophysiker Fritz-Albert Popp (Kaiserslautern) geleistet, der 1974 unabhängig von den sowjetischen Arbeiten das "Licht aus den Zellen" neu entdeckt hatte.</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Wie sich nun herausstellte, handelte es sich bei dem extrem schwachen Licht (vergleichbar einer Kerzenflamme, die man auf 20 km Distanz sieht) nicht nur um UV-Strahlung, sondern um Photonen im gesamten optischen Bereich vom UV über das sichtbare Licht bis zur Infrarotstrahlung. Diese Strahlung ist bei allen Lebewesen vorhanden, tritt verstärkt auf bei der Zellteilung und beim Zelltod und reagiert sehr sensibel auf alle Arten von Einflüssen, denen die Zellen ausgesetzt werden. Popp konnte beweisen, daß es sich bei der Zellstrahlung um kohärentes Licht (Laserlicht) handelt, eine Voraussetzung dafür, daß das Biophotonenfeld im Organismus eine regulierende Funktion haben kann, wie Popp und andere Forscher annehmen. Einen Vergleich der Eigenstrahlung der Messapparatur (Rauschen) mit der Strahlung von Gurkenkeimlingen zeigen Abbildungen 1a und 1b.</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Es konnten auch bereits eine Reihe von Anwendungen entwickelt werden. Neben der Umweltbelastungs-Analytik sind dies vor allem die Tumorforschung und die Nahrungsmittel-Qualitätsbestimmung (2).</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rPr/>
      </w:pPr>
      <w:r>
        <w:rPr/>
        <w:t>UMWELTEINFLÜSSE AUF DIE BIOPHOTONEN-EMISSION VON BIODETEKTORE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Die Verwendung von "Biodetektoren", d.h. von lebenden Organismen und Zellen, als Mess-"Instrumente" für den Nachweis sehr schwacher Einflüsse, die noch Gurwitsch zum Vorwurf gemacht wurde, könnte sich für die Zukunft als überaus fruchtbar erweisen. Statt Umweltbelastungen direkt zu messen, misst die Biophotonenanalytik Veränderungen in der Lichtemission von Gurkenkeimen, Hefezellen und anderen pflanzlichen, tierischen und menschlichen Zellen, die noch Einflüsse anzeigen, wo direkte chemische und physikalische Messmethoden nichts mehr erfassen können. Die herkömmlichen biochemischen und physikalischen Methoden haben zudem den Nachteil, daß sie nur solche Einflüsse nachweisen können, deren Natur bereits bekannt ist und nach denen gezielt gesucht wird. Mit Biophotonenmessungen lassen sich jedoch auch Einflüsse unbekannter Natur erfassen. Die Methode ist überdies nicht-invasiv, d.h. sie kann ohne Störung oder Zerstörung des untersuchten Lebewesens durchgeführt werden. Sie kann jedoch nicht generell die biochemische Analytik ersetzen, sondern sollte ergänzend zu dieser oder in den Fällen eingesetzt werden, wo die Biochemie versagt. Mit ihr können nämlich nicht wie in der Biochemie die einzelnen Einfluss-, Belastungs- oder Schadensfaktoren bestimmt werden, sondern sie erlaubt eine ganzheitliche Erfassung von Schädigungen oder Einflüssen; es handelt sich deshalb im Grunde nicht um eine "Analytik" im herkömmlichen Sinne.</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Im Folgenden möchte ich die Ergebnisse einiger Messungen vorstellen, in denen mithilfe von Biophotonenmessungen verschiedene Arten von Umwelteinflüssen nachgewiesen werden konnte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Heading1"/>
        <w:rPr/>
      </w:pPr>
      <w:r>
        <w:rPr/>
        <w:t>RADIOAKTIVE STRAHLUNG</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Der Nachweis schwacher ionisierender Strahlung (Beta-, Gamma- und Neutronenstrahlung) ist eines der Gebiete, wo die Biophotonenanalyse empfindlicher als andere Verfahren ist. In seiner Dissertation in Experimentalphysik (3) und in einer weiteren Arbeit (4) konnte der Wiener Biophysiker Herbert Klima zeigen, daß der Faktor, um den sich die ultraschwache Zellstrahlung von Pflanzen nach einer radioaktiven Exposition erhöht, als zuverlässiges Mass für die Relative Biologische Wirksamkeit (RBW) der ionisierenden Strahlung genommen werden kann. Zur Bestrahlung wurden die schwächsten technisch herstellbaren radioaktiven Quellen benützt. Diese Methode ist wesentlich weniger aufwendig als die üblichen Methoden zur Ermittlung der RBW-Faktoren, erfordert im Gegensatz zu diesen keine Tieropfer und kann zudem bei ungefährlichen Strahlenbelastungen durchgeführt werden. Mit Klimas Versuchen konnte auch die Behauptung widerlegt werden, es gebe eine niedrigste Schwellendosis, unterhalb derer biologische Effekte nicht mehr auftreten. </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Popp konnte zeigen, daß die konventionelle Keimfreimachung durch radioaktive Bestrahlung eine lange anhaltende Erhöhung der Biophotonenemission hervorruft. Die Erhöhung, die über 1 Jahr nachweisbar ist, beträgt anfangs über das Hundertfache (5). Zur Konservierung gamma-bestrahlter Pfeffer zeigt nach Lichtanregung eine signifikant höhere Photonenzählrate als unbehandelter Pfeffer unter sonst gleichen Bedingungen, d.h. gleicher Herkunft und gleichen Alters (6) (Abbildung 2). Man kann mit der Biophotonenmessung noch Bestrahlungen mit Dosen von 1-10 kiloGray nachweisen, wobei die Biophotonenemission sich bei 1 oder 10 kGray nicht wesentlich unterscheidet. Die Empfindlichkeit reicht also aus, die übliche Bestrahlungsdosis, die in diesem Bereich liegt, nachzuweise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rPr/>
      </w:pPr>
      <w:r>
        <w:rPr/>
        <w:t>CHEMISCHE UMWELTBELASTUNGE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pPr>
      <w:r>
        <w:rPr>
          <w:rFonts w:cs="Times New Roman;Times" w:ascii="Times New Roman;Times" w:hAnsi="Times New Roman;Times"/>
          <w:spacing w:val="-3"/>
        </w:rPr>
        <w:t>Im Rahmen von Untersuchungen zum Waldsterben konnten P.Roschger und H.Klima vom Atominstitut der Österreichischen Universitäten in Wien zeigen, daß die Biophotonenemission aus Pflanzen ein geeigneter biophysikalischer Parameter ist, um die Einwirkungen von Stickoxiden auf Pflanzen zu untersuchen bzw. die schädigenden Wirkungen festzustellen (7). Die Wasserlinse erwies sich als geeigneter Bioindikator. Die Veränderungen der Biophotonenstrahlung der Wasserlinsenproben bei der Begasung mit NO</w:t>
      </w:r>
      <w:r>
        <w:rPr>
          <w:rFonts w:cs="Times New Roman;Times" w:ascii="Times New Roman;Times" w:hAnsi="Times New Roman;Times"/>
          <w:spacing w:val="-3"/>
          <w:vertAlign w:val="subscript"/>
        </w:rPr>
        <w:t xml:space="preserve">x </w:t>
      </w:r>
      <w:r>
        <w:rPr>
          <w:rFonts w:cs="Times New Roman;Times" w:ascii="Times New Roman;Times" w:hAnsi="Times New Roman;Times"/>
          <w:spacing w:val="-3"/>
        </w:rPr>
        <w:t>wiesen auf eine unmittelbare Wechselwirkung des Gases mit</w:t>
      </w:r>
      <w:r>
        <w:rPr>
          <w:rFonts w:cs="Times New Roman;Times" w:ascii="Times New Roman;Times" w:hAnsi="Times New Roman;Times"/>
          <w:spacing w:val="-3"/>
          <w:vertAlign w:val="subscript"/>
        </w:rPr>
        <w:t xml:space="preserve"> </w:t>
      </w:r>
      <w:r>
        <w:rPr>
          <w:rFonts w:cs="Times New Roman;Times" w:ascii="Times New Roman;Times" w:hAnsi="Times New Roman;Times"/>
          <w:spacing w:val="-3"/>
        </w:rPr>
        <w:t>bestimmten Zellkomponenten hin; vermutet wird ein Einfluss auf die Photosyntheserate. Nach dem Emissionsverhalten der Zellen konnten drei verschiedene Dosisbereiche von NO</w:t>
      </w:r>
      <w:r>
        <w:rPr>
          <w:rFonts w:cs="Times New Roman;Times" w:ascii="Times New Roman;Times" w:hAnsi="Times New Roman;Times"/>
          <w:spacing w:val="-3"/>
          <w:vertAlign w:val="subscript"/>
        </w:rPr>
        <w:t>x</w:t>
      </w:r>
      <w:r>
        <w:rPr>
          <w:rFonts w:cs="Times New Roman;Times" w:ascii="Times New Roman;Times" w:hAnsi="Times New Roman;Times"/>
          <w:spacing w:val="-3"/>
        </w:rPr>
        <w:t xml:space="preserve"> in Bezug auf die Wirkung auf Pflanzen unterschieden werden: 1) niedrige Dosen: Absinken der Photonenemission (Abbildung 3); 2) Mittlere Dosen: Ansteigen der Lichtemission, aber noch reversible Rückkehr zur normalen Photonenemission (Abbildung 4); 3) Hohe Dosen: Ansteigen ohne anschliessende Rückkehr zu den Normalwerten, d.h. irreversible Schädigung der Zellen (Abbildung 5).</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Bei Atrazin ist Popps Arbeitsgruppe in Kaiserslautern in der Lage, durch Biophotonenmessung noch 700 Nanogramm/l nachzuweisen; die Messungen sind gut reproduzierbar (8). Zulässig sind in der Bundesrepublik 1000 Nanogramm/l. Bei anderen Stoffen liegen keine systematischen Forschungen vor; es wurden erst vereinzelte Messungen gemacht, die jedoch Hinweise auf die Nachweisbarkeit z.B. von Schwermetallkontamination von Feldfrüchten lieferten (9).</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rPr/>
      </w:pPr>
      <w:r>
        <w:rPr/>
        <w:t>EINFLUSS VON UMWELTBEDINGUNGEN AUF DIE LEBENSMITTELQUALITÄT</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Die Forschungen von Popps Arbeitsgruppe ergaben ausserdem, daß Umweltbedingungen für die Qualität von Nahrungsmitteln eine entscheidende Rolle spielen. Die Agrarwissenschaftlerin Barbara Köhler von der Universität Göttingen hat für ihre Dissertation unter streng kontrollierten Bedingungen Eier aus Käfig-, Boden- und Freilauf-Haltung auf die Unterschiede in ihrer Photonenemission untersucht, wobei es sich um Blindproben handelte (10). Das Eigelb der Eier aus Bodenhaltung und dasjenige aus Freilaufhaltung unterschieden sich signifikant durch ihre Photonenabstrahlung (Abbildung 6), während die Unterschiede zwischen Bodenhaltung und Batteriehaltung weniger deutlich sind. Chemisch lassen sich keinerlei Unterschiede feststelle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TextBody"/>
        <w:rPr/>
      </w:pPr>
      <w:r>
        <w:rPr/>
        <w:t>INTERESSANTE BEOBACHTUNGEN DER BIOPHOTONENFORSCHUNG WEISEN AUF NEUE DIMENSIONEN HI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Eine ganze Reihe von Phänomenen, die von Biophotonenforschern bei diesen und anderen Versuchen beobachtet wurden, weisen darauf hin, daß die Wissenschaft mit diesen Forschungen eine neue Ebene der biologischen Wirklichkeit betritt.</w:t>
      </w:r>
    </w:p>
    <w:p>
      <w:pPr>
        <w:pStyle w:val="Normal"/>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Normal"/>
        <w:suppressAutoHyphens w:val="true"/>
        <w:jc w:val="both"/>
        <w:rPr/>
      </w:pPr>
      <w:r>
        <w:rPr>
          <w:rFonts w:cs="Times New Roman;Times" w:ascii="Times New Roman;Times" w:hAnsi="Times New Roman;Times"/>
          <w:b/>
          <w:spacing w:val="-3"/>
        </w:rPr>
        <w:t>Wirkungen geringster Reize:</w:t>
      </w:r>
      <w:r>
        <w:rPr>
          <w:rFonts w:cs="Times New Roman;Times" w:ascii="Times New Roman;Times" w:hAnsi="Times New Roman;Times"/>
          <w:spacing w:val="-3"/>
        </w:rPr>
        <w:t xml:space="preserve"> Von der Biophotonenforschung, aber auch in der Forschung über die biologischen Wirkungen elektromagnetischer Felder wird immer wieder festgestellt, daß Lebewesen ausserordentlich empfindliche Detektoren sind. Sie reagieren noch auf geringste Reize, die von physikalischen Instrumenten nicht mehr festgestellt werden können. Um eine bestimmte Wirkung auszulösen, genügen oft sehr schwache Energien; nicht selten kommt es vor, daß </w:t>
      </w:r>
      <w:r>
        <w:rPr>
          <w:rFonts w:cs="Times New Roman;Times" w:ascii="Times New Roman;Times" w:hAnsi="Times New Roman;Times"/>
          <w:b/>
          <w:spacing w:val="-3"/>
          <w:u w:val="single"/>
        </w:rPr>
        <w:t>nur</w:t>
      </w:r>
      <w:r>
        <w:rPr>
          <w:rFonts w:cs="Times New Roman;Times" w:ascii="Times New Roman;Times" w:hAnsi="Times New Roman;Times"/>
          <w:spacing w:val="-3"/>
        </w:rPr>
        <w:t xml:space="preserve"> diese schwachen Reize wirksam sind, während eine Erhöhung keine Veränderung bringt oder gar unwirksam ist. Offensichtlich ist auch, daß die schwachen Signale im Organismus irgendwie verstärkt werden. </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pPr>
      <w:r>
        <w:rPr>
          <w:rFonts w:cs="Times New Roman;Times" w:ascii="Times New Roman;Times" w:hAnsi="Times New Roman;Times"/>
          <w:b/>
          <w:spacing w:val="-3"/>
        </w:rPr>
        <w:t>Nichtlineare Effekte</w:t>
      </w:r>
      <w:r>
        <w:rPr>
          <w:rFonts w:cs="Times New Roman;Times" w:ascii="Times New Roman;Times" w:hAnsi="Times New Roman;Times"/>
          <w:spacing w:val="-3"/>
        </w:rPr>
        <w:t>: Die Messungen zeigen oft kein 1:1-Verhältnis zwischen Dosis und Wirkung. Bei einer Erhöhung oder Erniedrigung der Dosis oder der Intensität eines Reizes erfolgt nicht einfach eine entsprechend stärkere bzw. schwächere Wirkung; oft stellt sich sogar eine Umkehrung des Effekts bei Erhöhung bzw. Erniedrigung über eine bestimmte Schwelle hinaus ein ("homöopathischer Effekt"). Solche nichtlineare Dosis-Wirkungs-Zusammenhänge kommen insbesondere auch bei synergetischen Wirkungen vor: zusammen wirken zwei Stoffe/Reize manchmal einander nichtlinear verstärkend, manchmal ebenso abschwächend, manchmal aber auch einander neutralisierend. "Mehr" bedeutet also nicht immer "besser" oder "stärker"; quantitatives Denken erweist sich zumindest als beschränkt gültig, muß vielleicht im Bereich des Lebendigen ganz abdanken.</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 xml:space="preserve">Die nichtlinearen Effekte und die Wirkungen geringster Reize weisen auf ein </w:t>
      </w:r>
      <w:r>
        <w:rPr>
          <w:rFonts w:cs="Times New Roman;Times" w:ascii="Times New Roman;Times" w:hAnsi="Times New Roman;Times"/>
          <w:b/>
          <w:spacing w:val="-3"/>
        </w:rPr>
        <w:t>"Prinzip des geringsten Aufwandes"</w:t>
      </w:r>
      <w:r>
        <w:rPr>
          <w:rFonts w:cs="Times New Roman;Times" w:ascii="Times New Roman;Times" w:hAnsi="Times New Roman;Times"/>
          <w:spacing w:val="-3"/>
        </w:rPr>
        <w:t xml:space="preserve"> hin, das man schon lange in der Natur vermutet hat (Taoismus, Leibniz, Maupertuis, Max Planck). Es scheint eine Art Optimierung in der Natur zu geben, ja man wagt es wieder, von einer "Intelligenz in der Natur" zu sprechen.</w:t>
      </w:r>
    </w:p>
    <w:p>
      <w:pPr>
        <w:pStyle w:val="Normal"/>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Normal"/>
        <w:suppressAutoHyphens w:val="true"/>
        <w:jc w:val="both"/>
        <w:rPr/>
      </w:pPr>
      <w:r>
        <w:rPr>
          <w:rFonts w:cs="Times New Roman;Times" w:ascii="Times New Roman;Times" w:hAnsi="Times New Roman;Times"/>
          <w:b/>
          <w:spacing w:val="-3"/>
        </w:rPr>
        <w:t>Schmale "Fenster" der Wirksamkeit</w:t>
      </w:r>
      <w:r>
        <w:rPr>
          <w:rFonts w:cs="Times New Roman;Times" w:ascii="Times New Roman;Times" w:hAnsi="Times New Roman;Times"/>
          <w:spacing w:val="-3"/>
        </w:rPr>
        <w:t xml:space="preserve">: Aus der Forschung über die biologischen Wirkungen elektromagnetischer Felder stammt die Beobachtung, daß diejenigen Reize, die klare Wirkungen auszulösen vermögen, in der Regel nicht nur sehr schwach sind, sondern auch </w:t>
      </w:r>
      <w:r>
        <w:rPr>
          <w:rFonts w:cs="Times New Roman;Times" w:ascii="Times New Roman;Times" w:hAnsi="Times New Roman;Times"/>
          <w:b/>
          <w:spacing w:val="-3"/>
        </w:rPr>
        <w:t>sehr schmale Intensitäts- und Frequenzfenster</w:t>
      </w:r>
      <w:r>
        <w:rPr>
          <w:rFonts w:cs="Times New Roman;Times" w:ascii="Times New Roman;Times" w:hAnsi="Times New Roman;Times"/>
          <w:spacing w:val="-3"/>
        </w:rPr>
        <w:t xml:space="preserve"> haben. Die Reize sind unter einer bestimmten Stärke unwirksam, über einer nur wenig höheren ebenfalls. Auch frequenzmässig sind sie sehr schmalbandig.</w:t>
      </w:r>
    </w:p>
    <w:p>
      <w:pPr>
        <w:pStyle w:val="Normal"/>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Normal"/>
        <w:suppressAutoHyphens w:val="true"/>
        <w:jc w:val="both"/>
        <w:rPr/>
      </w:pPr>
      <w:r>
        <w:rPr>
          <w:rFonts w:cs="Times New Roman;Times" w:ascii="Times New Roman;Times" w:hAnsi="Times New Roman;Times"/>
          <w:b/>
          <w:spacing w:val="-3"/>
        </w:rPr>
        <w:t>Erinnerungsfähigkeit biologischer Systeme</w:t>
      </w:r>
      <w:r>
        <w:rPr>
          <w:rFonts w:cs="Times New Roman;Times" w:ascii="Times New Roman;Times" w:hAnsi="Times New Roman;Times"/>
          <w:spacing w:val="-3"/>
        </w:rPr>
        <w:t>: Eine weitere Beobachtung der Biophotonenforschung ist, daß biologische Systeme eine Art von Erinnerungsfähigkeit für frühere Zustände und Erfahrungen besitzen. Darauf weist z.B. die Nichtumkehrbarkeit vieler Prozesse hin. In einem gewissen Mass scheint eine solche Erinnerungsfähigkeit auch gewissen unbelebten Substanzen eigen zu sein (gewisse Metalle wie Nitinol, Glas). Wenn sich entsprechende Hinweise bestätigen sollten, wäre besonders eine Erinnerungsfähigkeit von Wasser von Konsequenz, spielt doch diese Substanz für das Leben auf dem Planeten Erde eine zentrale Rolle. Erinnerungsfähigkeit bedeutet auch Lernfähigkeit - ebenfalls ein Faktor, der auf eine gewisse "Intelligenz" hindeutet. Sollte sich diese Beobachtung bestätigen, so ist die Durchführbarkeit der von der Wissenschaft geforderten Reproduzierbarkeit zumindest empfindlich eingeschränkt.</w:t>
      </w:r>
    </w:p>
    <w:p>
      <w:pPr>
        <w:pStyle w:val="Normal"/>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Normal"/>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Heading1"/>
        <w:rPr/>
      </w:pPr>
      <w:r>
        <w:rPr/>
        <w:t xml:space="preserve">NEUE MODELLVORSTELLUNGEN ZUR ERKLÄRUNG DIESER PHÄNOMENE </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t>Solche Beobachtungen (es sind nur Beispiele) versucht die Biophysik heute im Rahmen neuer Modellvorstellungen zu erklären. Die hauptsächlichsten davon stammen aus</w:t>
      </w:r>
    </w:p>
    <w:p>
      <w:pPr>
        <w:pStyle w:val="Normal"/>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ab/>
        <w:t>- der Nichtgleichgewichts-Thermodynamik (E.S.Bauer, von Bertalanffy, Prigogine)</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ab/>
        <w:t>- der Chaostheorie (aus der Mathematik)</w:t>
      </w:r>
    </w:p>
    <w:p>
      <w:pPr>
        <w:pStyle w:val="Normal"/>
        <w:tabs>
          <w:tab w:val="clear" w:pos="720"/>
          <w:tab w:val="left" w:pos="-720" w:leader="none"/>
          <w:tab w:val="left" w:pos="0" w:leader="none"/>
        </w:tabs>
        <w:suppressAutoHyphens w:val="true"/>
        <w:ind w:left="720" w:hanging="720"/>
        <w:jc w:val="both"/>
        <w:rPr>
          <w:rFonts w:ascii="Times New Roman;Times" w:hAnsi="Times New Roman;Times" w:cs="Times New Roman;Times"/>
          <w:spacing w:val="-3"/>
        </w:rPr>
      </w:pPr>
      <w:r>
        <w:rPr>
          <w:rFonts w:cs="Times New Roman;Times" w:ascii="Times New Roman;Times" w:hAnsi="Times New Roman;Times"/>
          <w:spacing w:val="-3"/>
        </w:rPr>
        <w:tab/>
        <w:t>- vor allem aber aus der Quantenphysik.</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Nach Prigogine befinden sich Lebewesen, bei ständiger Energiezufuhr (Nahrung, Sonnenlicht etc.), in energetisch nicht ausgeglichenem Zustand mit der Umgebung (thermodynamischem Nicht-Gleichgewichts-Zustand). Durch Energieaufnahme bleibt ihre Ordnung erhalten, sie zerfällt nicht. Sie können sogar eine höhere Ordnung, komplexere Strukturen aufbauen. </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Ausserdem können sie durch geringste Einflüsse ihren Ordnungszustand schlagartig ändern (eine Art "makroskopischer Quanteneffekt"), d.h. von einem ungeordneten Zustand in einen geordneten Zustand kippen, indem die vorher sich individuell verhaltenden Teilchen sich wie ein Ganzes verhalten ("kollektive Zustände"). Sie sind dann in der Lage, sehr sensibel auf Reize zu reagieren (Verstärkereffekt).</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Der vor kurzem verstorbene Herbert Fröhlich sowie auch Popp und der sowjetische Biophotonenforscher Injuschin weisen darauf hin, daß dieses Modell einer wesentlichen Erweiterung bedarf. Ein solches "kohärentes Verhalten" einer grossen Zahl von Teilchen (Materie) ist nur durch das Wirken eines kohärenten elektromagnetischen Feldes zu verstehen, in das alle Materie eingebettet ist.</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b/>
          <w:spacing w:val="-3"/>
        </w:rPr>
        <w:t>Erst durch die Verlagerung der Aufmerksamkeit von den Teilchen (Chemie) hin zu den Feldern, von lokalen Wirkungen zu Feld-Wirkungen (Systemwirkungen) beginnt das Verständnis des Lebendigen durch die Wissenschaft.</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 xml:space="preserve">Und hier kommt nun der neue </w:t>
      </w:r>
      <w:r>
        <w:rPr>
          <w:rFonts w:cs="Times New Roman;Times" w:ascii="Times New Roman;Times" w:hAnsi="Times New Roman;Times"/>
          <w:b/>
          <w:spacing w:val="-3"/>
        </w:rPr>
        <w:t>Aspekt der Information</w:t>
      </w:r>
      <w:r>
        <w:rPr>
          <w:rFonts w:cs="Times New Roman;Times" w:ascii="Times New Roman;Times" w:hAnsi="Times New Roman;Times"/>
          <w:spacing w:val="-3"/>
        </w:rPr>
        <w:t xml:space="preserve"> ins Spiel.</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tabs>
          <w:tab w:val="clear" w:pos="720"/>
          <w:tab w:val="left" w:pos="-720" w:leader="none"/>
        </w:tabs>
        <w:rPr/>
      </w:pPr>
      <w:r>
        <w:rPr/>
        <w:t>INFORMATIVE WIRKUNGEN IN DER BIOLOGIE</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Beobachtungen der Biophotonenforschung wie die Wirkung geringster Reize, nichtlineare Effekte und die schmalen Fenster der Wirksamkeit weisen darauf hin, daß wir es hier mit informativen Wirkungen zu tun haben.</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Obwohl der Schritt vom Teilchenaspekt der Wirklichkeit zu ihrem Feldaspekt - den allerdings ein großer Teil der Wissenschaft noch nicht vollzogen hat - bereits ein großer und wichtiger Schritt ist, drängt sich aus den genannten Beobachtungen und aus verschiedenen theoretischen Überlegungen von Physikern bereits ein noch weitgehenderer Schritt auf.</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Nach der klassischen Physik muß immer Energie übertragen werden, damit Wirkungen ausgelöst werden (je mehr Energie, umso stärker die Wirkung). Viele experimentelle Beobachtungen können aber so nicht erklärt werden. Deshalb sagte der sowjetische Physiker Alexander Presman bereits 1968 - in seinem Pionierwerk über die biologischen Wirkungen elektromagnetischer Felder (11) -  bei den Wirkungen dieser Felder auf (und in) Lebewesen seien "informative Wirkungen" wahrscheinlich wesentlich bedeutender als Energieübertragung.</w:t>
      </w:r>
    </w:p>
    <w:p>
      <w:pPr>
        <w:pStyle w:val="Normal"/>
        <w:tabs>
          <w:tab w:val="clear" w:pos="720"/>
          <w:tab w:val="left" w:pos="-720" w:leader="none"/>
        </w:tabs>
        <w:suppressAutoHyphens w:val="true"/>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 xml:space="preserve">Vieles weist darauf hin, daß im Bereich der Biologie Informationsübertragung eine Schlüsselrolle spielt, die oft über Resonanzen von Schwingungen erfolgt. Als Informationen können dabei z.B. </w:t>
      </w:r>
      <w:r>
        <w:rPr>
          <w:rFonts w:cs="Times New Roman;Times" w:ascii="Times New Roman;Times" w:hAnsi="Times New Roman;Times"/>
          <w:b/>
          <w:spacing w:val="-3"/>
        </w:rPr>
        <w:t>Veränderungen</w:t>
      </w:r>
      <w:r>
        <w:rPr>
          <w:rFonts w:cs="Times New Roman;Times" w:ascii="Times New Roman;Times" w:hAnsi="Times New Roman;Times"/>
          <w:spacing w:val="-3"/>
        </w:rPr>
        <w:t xml:space="preserve"> von Rhythmen und Frequenzen oder Energie-</w:t>
      </w:r>
      <w:r>
        <w:rPr>
          <w:rFonts w:cs="Times New Roman;Times" w:ascii="Times New Roman;Times" w:hAnsi="Times New Roman;Times"/>
          <w:b/>
          <w:spacing w:val="-3"/>
        </w:rPr>
        <w:t>Schwankungen</w:t>
      </w:r>
      <w:r>
        <w:rPr>
          <w:rFonts w:cs="Times New Roman;Times" w:ascii="Times New Roman;Times" w:hAnsi="Times New Roman;Times"/>
          <w:spacing w:val="-3"/>
        </w:rPr>
        <w:t xml:space="preserve"> wirken. </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 xml:space="preserve">Informative Wirkungen sind gezielt und deshalb ökonomisch (Prinzip des geringsten Aufwandes), aber oft nicht linear-kausal/lokal, d.h. sie greifen feldartig bei allen potentiellen Wirkorten (wo Resonanzen möglich sind) an, bis etwas "passt" oder "einhängt". Sie funktionieren nach dem "Alles-oder nichts"-Prinzip, das bereits vor über 100 Jahren bekannt war (Fechner-Weber`sches Gesetz): bei der Anwendung eines Reizes (z.B. bei kontinuierlicher Verstärkung) geschieht entweder nichts oder dann stellt sich die gesamte Wirkung ein, was bei einer ganz bestimmten Schwelle der Fall ist (wobei eine weitere Verstärkung nichts bringt). Wir haben es also mit gequantelten Wirkungen zu tun, was ein Hinweis darauf sein könnte, daß es sich um makroskopische Quanteneffekte handelt. Solche informativen Wirkungen verbreiten sich durch kohärente Verstärkungseffekte oft schlagartig über große Bereiche und scheinen eine große Reichweite zu haben. </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Informative Reize scheinen die adäquateste und wirksamste Form darzustellen, um die empfindliche Regulation in biologischen Systemen zu beeinflussen, wahrscheinlich, weil diese selbst sich entsprechender Signale bedient.</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b/>
          <w:b/>
          <w:spacing w:val="-3"/>
          <w:u w:val="single"/>
        </w:rPr>
      </w:pPr>
      <w:r>
        <w:rPr>
          <w:rFonts w:cs="Times New Roman;Times" w:ascii="Times New Roman;Times" w:hAnsi="Times New Roman;Times"/>
          <w:b/>
          <w:spacing w:val="-3"/>
          <w:u w:val="single"/>
        </w:rPr>
      </w:r>
    </w:p>
    <w:p>
      <w:pPr>
        <w:pStyle w:val="Heading1"/>
        <w:tabs>
          <w:tab w:val="clear" w:pos="720"/>
          <w:tab w:val="left" w:pos="-720" w:leader="none"/>
        </w:tabs>
        <w:rPr/>
      </w:pPr>
      <w:r>
        <w:rPr/>
        <w:t>DAS "INFORMATIONSFELD" UND SEINE BIOLOGISCHE BEDEUTUNG</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Die informative Wirkung elektromagnetischer Felder ist ein Hinweis darauf, daß diese Felder einen bisher übersehenen Aspekt besitzen, der von allergrößter Bedeutung gerade auch für die Biologie ist.</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Der sowjetische Mediziner Wlail P.Kasnatschejew, Mitglied der Akademie der Medizinischen Wissenschaften der UdSSR aus Nowosibirsk, hat in der Nachfolge von Gurwitsch ein Experiment durchgeführt, das diesen Aspekt zum Vorschein bringt (12). Ausgehend von einem Experiment von Alexander Gurwitsch machte Kasnatschejew folgenden Versuch, den er über viele Jahre hinweg unzählige Male mit Erfolg wiederholt hat: In zwei Petrischalen sind Zellkulturen, von denen eine mit Viren vergiftet wird. Die beiden Schalen können nur optisch durch eine Glasscheibe miteinander kommunizieren; Kontakt über chemische Substanzen ist ausgeschlossen. Wenn es sich bei der Scheibe um Quarzglas handelt, das UV-Licht durchlässt, so zeigen sich nach einer Weile die gleichen Vergiftungssymptome in der zweiten Schale, die keine Viren enthält. Bei gewöhnlichem Fensterglas, das für UV-Licht undurchlässig ist, geschieht nichts. Dieses Experiment, das allerdings bisher von keinem westlichen Wissenschaftler reproduziert werden konnte, scheint für eine interzelluläre Informationsübertragung über Biophotonen zu sprechen.</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Nach Popp muß hinter dem von den Zellen abgegebenen Licht, wie es aussen als Biophotonenstrahlung gemessen werden kann, ein Biophotonenfeld in der Zelle stehen, das einer direkten Messung nicht zugänglich ist. Im Gegensatz zur "aktuellen Information" der emittierten Photonensignale handelt es sich bei diesem Feld um "potentielle Information". Dieses nicht messbare, hochkohärente holografische Feld aus stehenden Wellen mit seinen eigenartigen, wenig erforschten Eigenschaften entspricht wohl dem "Führungsfeld", wie der Einsteinschüler David Bohm seine "implizite Ordnung" auch genannt hat (13). Dieses allen anderen Feldern, aber auch der Materie zugrundeliegende Feld - das völlig anderer Natur ist als elektromagnetische Felder - bildet eine Dimension der Wirklichkeit, durch die/in der alles mit allem verbunden ist. Dadurch wird es zu einem alles durchdringenden "Informationsfeld", aus dem die schöpferischen Impulse stammen, die letztlich alles materielle Geschehen steuern. Dieses Feld besitzt eine innere, verborgene Struktur, die die die Wahrscheinlichkeit für bestimmte Ereignisse erhöht, Möglichkeiten kanalisiert - was exakt einer sowjetischen Definition von Information entspricht (14).</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Die Kohärenz- und Lasereigenschaften, die die Biophotonenforschung an lebenden Zellen und Organismen feststellt, bedürfen noch einer systematischen Erforschung. Es zeichnet sich allerdings bereits ein hochinteressanter Zusammenhang zu den bisher weitgehend theoretisch gebliebenen Erkenntnissen der Physik über die sogenannte "Vakuumenergie" bzw. das "Quanten-Potential" ab. Der sogenannte "Aharonov-Bohm-Effekt" hat gezeigt, daß in einem Nullfeld, das durch die gegenseitige Auslöschung zweier (oder mehrerer) elektromagnetischer Felder entsteht, zwar die elektrische und die magnetische Komponente tatsächlich Null werden, aber trotzdem ein sogenanntes elektromagnetisches Potential zurückbleibt, das physikalische Wirkungen haben kann (15). Nach einigen Forschern bauen sich alle elektromagnetischen Felder aus solchen Potentialen auf, die sie für fundamentaler als die elektromagnetischen Wellen halten. Und die Potentiale sollen nichts als eine Eigenschaft des leeren Raums (Vakuums) sein, nämlich lokale Raumkrümmungen. Die Topologie des Raums wiederum unterliegt einer direkten Wechselwirkung mit dem Bewusstsein (16). In diesem Modell, das Bohms "implizite Ordnung" auf etwas andere Weise beschreibt, besteht das Biophotonenfeld im Inneren von Organismen in erster Linie aus (nicht-elektromagnetischen) Potentialen oder "Skalarwellen" (Bearden); die messbare Biophotonenstrahlung ist Ausdruck von Veränderungen der inneren Raumhaftigkeit im Organismus oder in Bereichen davon, die wiederum z.B. durch seelisch-geistige Feld-Veränderungen, aber auch andere Einflüsse entstehen können.</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tabs>
          <w:tab w:val="clear" w:pos="720"/>
          <w:tab w:val="left" w:pos="-720" w:leader="none"/>
        </w:tabs>
        <w:rPr/>
      </w:pPr>
      <w:r>
        <w:rPr/>
        <w:t>ORGANISMEN ALS INFORMATIONSSPEICHER</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Wie die Biophotonenforschung immer wieder zeigt, sind Lebewesen in der Lage, Licht zu speichern, das dadurch zu Biophotonen wird. Popp und andere Forscher konnten plausibel machen, daß die DNS-Spiralmoleküle der Erbsubstanz den Hauptspeicher der Biophotonen in der Zelle darstellen (17), wobei die DNS-Moleküle der Zellkerne möglicherweise mit anderen lichtspeicherfähigen Molekülsystemen (z.B. den Melaninen) kooperieren. Es spricht vieles dafür, daß im holographischen Biophotonenfeld des Gesamtorganismus die für das lebendige Funktionieren und die Weiterentwicklung des Organismus notwendigen Informationen gespeichert sind. Eine entsprechende Theorie, die auch auf Popps Arbeit aufbaut, haben Kasnatschejew und Mitarbeiter vor kurzem vorgelegt (18). </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Bei der Informationsspeicherung im Organismus dürfte das Zusammenwirken des Feldes mit dem Strukturgedächtnis des Wassers, aus dem beim Menschen 60-70 % des erwachsenen Körpers besteht, eine wichtige Rolle spielen. Dies wird auch durch die Forschungen über die Grundregulation nach Pischinger wahrscheinlich (19).</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TextBody"/>
        <w:tabs>
          <w:tab w:val="clear" w:pos="720"/>
          <w:tab w:val="left" w:pos="-720" w:leader="none"/>
        </w:tabs>
        <w:rPr/>
      </w:pPr>
      <w:r>
        <w:rPr/>
        <w:t xml:space="preserve">EINE NEUE DIMENSION DES UMWELTPROBLEMS: </w:t>
      </w:r>
    </w:p>
    <w:p>
      <w:pPr>
        <w:pStyle w:val="Normal"/>
        <w:tabs>
          <w:tab w:val="clear" w:pos="720"/>
          <w:tab w:val="left" w:pos="-720" w:leader="none"/>
        </w:tabs>
        <w:suppressAutoHyphens w:val="true"/>
        <w:jc w:val="both"/>
        <w:rPr>
          <w:rFonts w:ascii="Arial;Helvetica" w:hAnsi="Arial;Helvetica" w:cs="Arial;Helvetica"/>
          <w:spacing w:val="-3"/>
        </w:rPr>
      </w:pPr>
      <w:r>
        <w:rPr>
          <w:rFonts w:cs="Arial;Helvetica" w:ascii="Arial;Helvetica" w:hAnsi="Arial;Helvetica"/>
          <w:b/>
          <w:spacing w:val="-3"/>
        </w:rPr>
        <w:t>DER INFORMATIVE ASPEKT DER UMWELTVERSCHMUTZUNG</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Sollte die Gedächtnisfunktion des Wassers bestätigt werden, so haben wir es mit einem schwerwiegenden neuen Faktor der Umweltproblematik mit ebensolchen medizinischen Konsequenzen zu tun. Wasser ist nicht nur Hauptbestandteil der Organismen selbst, sondern auch wichtigstes Lösungsmittel und Medium der Stoffkreisläufe auf unserem Planeten. Mehr als 90 % aller Krebserkranklungen werden auf Chemikalien in Umwelt und Wasser zurückgeführt, während Viren und Strahlung usw. nur für höchstens 10 % aller Tumoren verantwortlich gemacht werden (20). Chemikalien, die im Wassermilieu der Umwelt transportiert werden und so in Trinkwasser und Nahrung gelangen, sind auch mit für die zunehmenden allergischen Beschwerden verantwortlich.</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Wenn tatsächlich von diesen Chemikalien, aber auch von elek</w:t>
        <w:softHyphen/>
        <w:t>troma</w:t>
        <w:softHyphen/>
        <w:t>gnetischen Feldern und Radio</w:t>
        <w:softHyphen/>
        <w:t>aktivität, im Wasser eine Infor</w:t>
        <w:softHyphen/>
        <w:t>mation zurückbleibt, dann bleibt auch nach gründlich</w:t>
        <w:softHyphen/>
        <w:t>ster Reinigung in Abwasser-Reinigungsan</w:t>
        <w:softHyphen/>
        <w:t>lagen ein Problem für die Gesundheit zurück. Diese Informationen hätten, wie die Forschun</w:t>
        <w:softHyphen/>
        <w:t>gen von Cyril W. Smith und anderen vermuten lassen, dann wieder</w:t>
        <w:softHyphen/>
        <w:t xml:space="preserve">um die Fähigkeit, den Organismus über das Wasser zu beeinflussen. Diese Möglichkeit wird durch die Beobachtung erhärtet, dass Allergiker oft Probleme mit Trinkwasser haben. Viele von ihnen können nur Quellwasser oder dreifach destilliertes Wasser oder Wasser in Form von Fruchtsaft zu sich nehmen, einige verkraften nur Wasser, das für mehrere Tage im Erdboden vergraben war (21).  </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Auf einen möglichen "informativen Aspekt der Umweltverschmutzung" weist der sowjetische Biophotonenforscher Viktor M. Injuschin, Leiter der Biophysikalischen Abteilung der Kasachischen Staatsuniversität in Alma-Ata hin (22). Nach Professor Injuschin verändert z.B. radioaktive Strahlung durch Resonanz die Struktur des Wassers in Zellen und Extrazellu</w:t>
        <w:softHyphen/>
        <w:t>lär</w:t>
        <w:softHyphen/>
        <w:t>raum. Diese Veränderungen persistieren wegen der Erinnerungs</w:t>
        <w:softHyphen/>
        <w:t>fä</w:t>
        <w:softHyphen/>
        <w:t>higkeit von Zellen und Wasser auch nach der Exposi</w:t>
        <w:softHyphen/>
        <w:t>tion, und da Wasser und elektromagnetisches Feld in den Zellen überdies Ver</w:t>
        <w:softHyphen/>
        <w:t>stärkungsme</w:t>
        <w:softHyphen/>
        <w:t>chanismen besitzen, können so auch kleine Strahlendo</w:t>
        <w:softHyphen/>
        <w:t>sen langdaue</w:t>
        <w:softHyphen/>
        <w:t>rnde Wirkungen haben. Die veränderten Wasserstruktu</w:t>
        <w:softHyphen/>
        <w:t xml:space="preserve">ren können nach Injuschin zu pathologischen Veränderungen und Immunschwächung führen. </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Zur "bioenergetischen Rehabilitation" von solchen Strahlen</w:t>
        <w:softHyphen/>
        <w:t>schädi</w:t>
        <w:softHyphen/>
        <w:t>gun</w:t>
        <w:softHyphen/>
        <w:t>gen hat Injus</w:t>
        <w:softHyphen/>
        <w:t>chin ein Verfahren entwickelt, das auf der Anwen</w:t>
        <w:softHyphen/>
        <w:t>dung laserstrukturierten Wassers beruht. Das verwendete Wasser wird ausser mit besonderen Lasern auch mit Druck und mechanisch behan</w:t>
        <w:softHyphen/>
        <w:t>delt und soll eine spezielle chemische Zusammen</w:t>
        <w:softHyphen/>
        <w:t>setzung besitzen. Seine Wirksamkeit wurde durch Tests am Severt</w:t>
        <w:softHyphen/>
        <w:t>sov-Insti</w:t>
        <w:softHyphen/>
        <w:t>tut der Akademie der Wissenschaften der UdSSR bestätigt. Injuschin sch</w:t>
        <w:softHyphen/>
        <w:t>lägt auch ein grossangelegtes Programm zur bioener</w:t>
        <w:softHyphen/>
        <w:t>getischen Rehabilitation von Wasser in Staudämmen, Seen und Flüssen und von Vegetation und Tierwelt in Tschernobyl und ande</w:t>
        <w:softHyphen/>
        <w:t>ren Strahlenkata</w:t>
        <w:softHyphen/>
        <w:t>strophengebieten vor. In Alma-Ata ist bereits seit einigen Jahren die erste seiner Laser-Einheiten zur Reini</w:t>
        <w:softHyphen/>
        <w:t>gung und Strukturierung von Stadtabwässern in Betrieb (23).</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Da sie den Strukturaspekt des Wassers, und somit den Aspekt der Verfügbarkeit von Schadstoffen, der durch die Wasserstruktur beeinflusst wird (24), nicht berücksichtigen, wirken konventionelle Kläranlagen ohnehin als eine Art von "Wasser</w:t>
        <w:softHyphen/>
        <w:t>vernichtungsanla</w:t>
        <w:softHyphen/>
        <w:t>gen", wie Hacheney schreibt (25). Beim Bau solcher Anlagen wäre somit der informative Aspekt der Umweltverschmutzung ebenfalls zu berücksichtigen, wie dies Injuschin vorschlägt.</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Unter diesem neuen Aspekt besitzen sowohl die chemische Umweltverschmutzung wie auch diejenige durch Radioaktivität und elektromagnetische Felder eine gemeinsame Wirkungsbasis: sie stören, blockieren oder verfälschen die internen biologischen Kommunikations- und Steuerungs-Mechanismen und -Kanäle in Organismen und Umwelt, deren Funktionieren auf dieser elektromagnetisch-informativen Ebene durch die neueste Forschung immer wahrscheinlicher gemacht wird. Erst eine Berücksichtigung dieses grundlegenden Aspektes wird Umweltschutzmassnahmen zu mehr als nur Symptombekämpfung machen. Methoden wie die Biophotonenmessung mit ihrer Verwendung von Biodetektoren, die in der Lage sind, solche informativen Wirkungen anzuzeigen, dürften aus diesem Grund eine zunehmende Bedeutung in der Umweltanalytik erlangen.</w:t>
      </w:r>
    </w:p>
    <w:p>
      <w:pPr>
        <w:pStyle w:val="Normal"/>
        <w:tabs>
          <w:tab w:val="clear" w:pos="720"/>
          <w:tab w:val="left" w:pos="-720" w:leader="none"/>
        </w:tabs>
        <w:suppressAutoHyphens w:val="true"/>
        <w:jc w:val="both"/>
        <w:rPr>
          <w:rFonts w:ascii="Times New Roman;Times" w:hAnsi="Times New Roman;Times" w:cs="Times New Roman;Times"/>
          <w:spacing w:val="-3"/>
        </w:rPr>
      </w:pPr>
      <w:r>
        <w:rPr>
          <w:rFonts w:cs="Times New Roman;Times" w:ascii="Times New Roman;Times" w:hAnsi="Times New Roman;Times"/>
          <w:spacing w:val="-3"/>
        </w:rPr>
      </w:r>
      <w:r>
        <w:br w:type="page"/>
      </w:r>
    </w:p>
    <w:p>
      <w:pPr>
        <w:pStyle w:val="Normal"/>
        <w:tabs>
          <w:tab w:val="clear" w:pos="720"/>
          <w:tab w:val="left" w:pos="-720" w:leader="none"/>
        </w:tabs>
        <w:suppressAutoHyphens w:val="true"/>
        <w:spacing w:lineRule="auto" w:line="480"/>
        <w:jc w:val="both"/>
        <w:rPr>
          <w:rFonts w:ascii="Arial;Helvetica" w:hAnsi="Arial;Helvetica" w:cs="Arial;Helvetica"/>
          <w:b/>
          <w:b/>
          <w:spacing w:val="-3"/>
        </w:rPr>
      </w:pPr>
      <w:r>
        <w:rPr>
          <w:rFonts w:cs="Arial;Helvetica" w:ascii="Arial;Helvetica" w:hAnsi="Arial;Helvetica"/>
          <w:b/>
          <w:spacing w:val="-3"/>
        </w:rPr>
        <w:t>REFERENZEN</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M.Bischof: Der Entdecker des Lebenslichts. Esotera, Nr.12, Dezember 1989, S.58-64; Nr.1, Jan. 1990, S.68-71.</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eine ausführliche Darstellung der gesamten Biophotonenforschung enthält M.Bischof:“Biophotonen – das Licht in unseren Zellen“.Zweitausendeins, Frankfurt a.M. 1995; 11.Aufl. 2001.</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H.Klima, Dissertation Universität Wien, 1981.</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H.Klima/F.A.Popp, in: Medizinische Physik 81, (E.Bunde, Hrsg.), Hüthig, Heidelberg 1982.</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F.A.Popp, mündliche Mitteilung, 1991.</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B.Köhler/K.Lambing/R.Neurohr/W.Nagl/F.A.Popp und J.Wahler: Photonenemission - eine neue Methode zur Erfassung der "Qualität" von Lebensmitteln. Deutsche Lebensmittel-Rundschau, 7.Jg., Heft 3, März 1991, S.81.</w:t>
      </w:r>
    </w:p>
    <w:p>
      <w:pPr>
        <w:pStyle w:val="Endnote"/>
        <w:numPr>
          <w:ilvl w:val="0"/>
          <w:numId w:val="2"/>
        </w:numPr>
        <w:tabs>
          <w:tab w:val="clear" w:pos="720"/>
          <w:tab w:val="left" w:pos="-720" w:leader="none"/>
        </w:tabs>
        <w:suppressAutoHyphens w:val="true"/>
        <w:spacing w:before="0" w:after="240"/>
        <w:jc w:val="both"/>
        <w:rPr/>
      </w:pPr>
      <w:r>
        <w:rPr>
          <w:spacing w:val="-3"/>
          <w:sz w:val="20"/>
        </w:rPr>
        <w:t>P.Roschger/ H.Klima: Untersuchung von NO</w:t>
      </w:r>
      <w:r>
        <w:rPr>
          <w:spacing w:val="-3"/>
          <w:sz w:val="20"/>
          <w:vertAlign w:val="subscript"/>
        </w:rPr>
        <w:t>x</w:t>
      </w:r>
      <w:r>
        <w:rPr>
          <w:spacing w:val="-3"/>
          <w:sz w:val="20"/>
        </w:rPr>
        <w:t>-Schädigung an Wasserlinsen mit Hilfe der ultraschwachen Photonenemission. AIAU-Bericht 85501, Atominstitut der Oesterreichischen Universitäten, Wien 1985.</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F.A.Popp, mündliche Mitteilung, Mai 1991.</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Dr.Andrey, Stellv. Kantonschemiker der Urkantone in Brunnen/Schweiz, persönliche Mitteilung 1987.</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B.Köhler: Der Nachweis haltungsbedingter Unterschiede im Hühnerei mit Hilfe der Biophotonen-Analytik. Dissertation Fachbereich Agrarwissenschaften, Universität Göttingen, in Vorbereitung. Siehe auch: B.Köhler et al., in : Deutsche Lebensmittel-Rundschau, 87.Jg., Heft 3, März 1991, S.81.</w:t>
      </w:r>
    </w:p>
    <w:p>
      <w:pPr>
        <w:pStyle w:val="Endnote"/>
        <w:numPr>
          <w:ilvl w:val="0"/>
          <w:numId w:val="2"/>
        </w:numPr>
        <w:tabs>
          <w:tab w:val="clear" w:pos="720"/>
          <w:tab w:val="left" w:pos="-720" w:leader="none"/>
        </w:tabs>
        <w:suppressAutoHyphens w:val="true"/>
        <w:spacing w:before="0" w:after="240"/>
        <w:jc w:val="both"/>
        <w:rPr>
          <w:spacing w:val="-3"/>
          <w:sz w:val="20"/>
          <w:lang w:val="en-US"/>
        </w:rPr>
      </w:pPr>
      <w:r>
        <w:rPr>
          <w:spacing w:val="-3"/>
          <w:sz w:val="20"/>
          <w:lang w:val="en-US"/>
        </w:rPr>
        <w:t>A.Presman: Electromagnetic Fields and Life, (englische Übersetzung) New York 1970, Seite 5 ff.</w:t>
      </w:r>
    </w:p>
    <w:p>
      <w:pPr>
        <w:pStyle w:val="Endnote"/>
        <w:numPr>
          <w:ilvl w:val="0"/>
          <w:numId w:val="2"/>
        </w:numPr>
        <w:tabs>
          <w:tab w:val="clear" w:pos="720"/>
          <w:tab w:val="left" w:pos="-720" w:leader="none"/>
        </w:tabs>
        <w:suppressAutoHyphens w:val="true"/>
        <w:spacing w:before="0" w:after="240"/>
        <w:jc w:val="both"/>
        <w:rPr>
          <w:spacing w:val="-3"/>
          <w:sz w:val="20"/>
          <w:lang w:val="en-US"/>
        </w:rPr>
      </w:pPr>
      <w:r>
        <w:rPr>
          <w:spacing w:val="-3"/>
          <w:sz w:val="20"/>
          <w:lang w:val="en-US"/>
        </w:rPr>
        <w:t>siehe z.B.: V.P.Kaznacheev / S.P.Shurin / L.P.Michailova / N.V.Ignatovish: Distant intercellular interactions in a system of two tissue cultures. In: Stanley Krippner (ed.): Psychoenergetic Systems.New York/London/Paris 1979, S.223-226.</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D.Bohm: Die implizite Ordnung. Dianus-Trikont Verlag, München 1985.</w:t>
      </w:r>
    </w:p>
    <w:p>
      <w:pPr>
        <w:pStyle w:val="Endnote"/>
        <w:numPr>
          <w:ilvl w:val="0"/>
          <w:numId w:val="2"/>
        </w:numPr>
        <w:tabs>
          <w:tab w:val="clear" w:pos="720"/>
          <w:tab w:val="left" w:pos="-720" w:leader="none"/>
        </w:tabs>
        <w:suppressAutoHyphens w:val="true"/>
        <w:spacing w:before="0" w:after="240"/>
        <w:jc w:val="both"/>
        <w:rPr>
          <w:spacing w:val="-3"/>
          <w:sz w:val="20"/>
          <w:lang w:val="en-US"/>
        </w:rPr>
      </w:pPr>
      <w:r>
        <w:rPr>
          <w:spacing w:val="-3"/>
          <w:sz w:val="20"/>
          <w:lang w:val="en-US"/>
        </w:rPr>
        <w:t>V.I.Khorogodin: Definition of the concept of "information" and its possible use in biology. Biophysics, Vol.28, No.1 (1983), S.184.</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siehe Y.Imry/R.Webb: Quanteninterferenz und der Aharonov-Bohm-Effekt. Spektrum der Wissenschaft, Juni 1989, S.88.</w:t>
      </w:r>
    </w:p>
    <w:p>
      <w:pPr>
        <w:pStyle w:val="Endnote"/>
        <w:numPr>
          <w:ilvl w:val="0"/>
          <w:numId w:val="2"/>
        </w:numPr>
        <w:tabs>
          <w:tab w:val="clear" w:pos="720"/>
          <w:tab w:val="left" w:pos="-720" w:leader="none"/>
        </w:tabs>
        <w:suppressAutoHyphens w:val="true"/>
        <w:spacing w:before="0" w:after="240"/>
        <w:jc w:val="both"/>
        <w:rPr>
          <w:spacing w:val="-3"/>
          <w:sz w:val="20"/>
          <w:lang w:val="en-US"/>
        </w:rPr>
      </w:pPr>
      <w:r>
        <w:rPr>
          <w:spacing w:val="-3"/>
          <w:sz w:val="20"/>
          <w:lang w:val="en-US"/>
        </w:rPr>
        <w:t xml:space="preserve">siehe die Arbeiten von Thomas Bearden, z.B. T.E.Bearden: Maxwell`s lost unified field theory of electromagnetics and gravitation. In: A.Michrowski (ed.): New Energy Technology. Ottawa 1990, S.25-63; T.E.Bearden: Gravitobiology. Ventura/Kalifornien 1991. </w:t>
      </w:r>
    </w:p>
    <w:p>
      <w:pPr>
        <w:pStyle w:val="Endnote"/>
        <w:numPr>
          <w:ilvl w:val="0"/>
          <w:numId w:val="2"/>
        </w:numPr>
        <w:tabs>
          <w:tab w:val="clear" w:pos="720"/>
          <w:tab w:val="left" w:pos="-720" w:leader="none"/>
        </w:tabs>
        <w:suppressAutoHyphens w:val="true"/>
        <w:spacing w:before="0" w:after="240"/>
        <w:jc w:val="both"/>
        <w:rPr/>
      </w:pPr>
      <w:r>
        <w:rPr>
          <w:spacing w:val="-3"/>
          <w:sz w:val="20"/>
          <w:lang w:val="en-US"/>
        </w:rPr>
        <w:t xml:space="preserve">M.Rattemeyer/F.A.Popp/W.Nagl: Evidence of photon emission from DNA in living systems. Naturwissenschaften, Vol.68, (1981), S.572; W.Nagl/F.A.Popp: A physical (electromagnetic) model of differentiation. </w:t>
      </w:r>
      <w:r>
        <w:rPr>
          <w:spacing w:val="-3"/>
          <w:sz w:val="20"/>
          <w:lang w:val="fr-FR"/>
        </w:rPr>
        <w:t>Cytobios, Vol.37 (1983), S.45-62, S.71.</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W.P.Kasnatschejew/P.P.Garjajew/A.A.Wassiljew/A.A.Beresin: Das Solitonen-Holographische Genom mit kollektiv-symmetrischem genetischem Code (in Russisch). Nowosibirsk 1990.</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siehe Prof.Hartmut Heine, in: A.Pischinger: Das System der Grundregulation, 7.Auflage, Heidelberg 1989, und in: I.Engler (Hrsg.): Wasser. Teningen 1989, S.180-192 ("Funktionelle Einheit Grundsubstanz-Wasser"). Zur Wasserstruktur-Forschung siehe: M.Bischof/F.Rohner: in: Dokumentation der besonderen Therapierichtungen und natürlichen Heilweisen. ZDN, Essen (1992), Band II.</w:t>
      </w:r>
    </w:p>
    <w:p>
      <w:pPr>
        <w:pStyle w:val="Endnote"/>
        <w:numPr>
          <w:ilvl w:val="0"/>
          <w:numId w:val="2"/>
        </w:numPr>
        <w:tabs>
          <w:tab w:val="clear" w:pos="720"/>
          <w:tab w:val="left" w:pos="-720" w:leader="none"/>
        </w:tabs>
        <w:suppressAutoHyphens w:val="true"/>
        <w:spacing w:before="0" w:after="240"/>
        <w:jc w:val="both"/>
        <w:rPr>
          <w:spacing w:val="-3"/>
          <w:sz w:val="20"/>
          <w:lang w:val="en-US"/>
        </w:rPr>
      </w:pPr>
      <w:r>
        <w:rPr>
          <w:spacing w:val="-3"/>
          <w:sz w:val="20"/>
          <w:lang w:val="en-US"/>
        </w:rPr>
        <w:t>E.Boyland, in: E.Bergmann / B.Pullmann (eds.): Proceedings Israel Academy of Sciences and Humanities, Jerusalem 1969, S.203.</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C.W.Smith / Choy / J.Monro: Zusammenhang zwischen elektromagnetischen Feldern, hohen Verdünnungen und extremen Empfindlichkeiten. Referat am ZDN-Kongress "Wissenschaftliche Grundlagen einer modernen ganzheitlichen, biologischen Medizin am Beispiel chronischer Erkrankungen", 18.-20.Okt.1985, Essen, S.13.</w:t>
      </w:r>
    </w:p>
    <w:p>
      <w:pPr>
        <w:pStyle w:val="Endnote"/>
        <w:numPr>
          <w:ilvl w:val="0"/>
          <w:numId w:val="2"/>
        </w:numPr>
        <w:tabs>
          <w:tab w:val="clear" w:pos="720"/>
          <w:tab w:val="left" w:pos="-720" w:leader="none"/>
        </w:tabs>
        <w:suppressAutoHyphens w:val="true"/>
        <w:spacing w:before="0" w:after="240"/>
        <w:jc w:val="both"/>
        <w:rPr>
          <w:spacing w:val="-3"/>
          <w:sz w:val="20"/>
          <w:lang w:val="en-US"/>
        </w:rPr>
      </w:pPr>
      <w:r>
        <w:rPr>
          <w:spacing w:val="-3"/>
          <w:sz w:val="20"/>
          <w:lang w:val="en-US"/>
        </w:rPr>
        <w:t>V.M.Inyushin: Bioenergetic rehabilitation following human exposure to radiation. Referat am International Citizen's Congress for a Nuclear Test Ban, Alma-Ata, Mai 1990.</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 xml:space="preserve">"Laser in der Ökologie". Sowjetunion, Nr.6 (483), 1990, S.21-23. </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Wie die Jenaer Pharmazieforscherin Prof. R.Hüttenrauch zeigte, wird das Verhalten und die Absorption von Medikamenten im Organismus durch die Wasserstruktur bestimmt (R.Hüttenrauch/S.Fricke: Veränderung der Wasserstruktur durch Gelbildner.Pharmazie, Vol.42 (1987), Nr.9, S.635-36). Das Gleiche gilt für Schadstoffe.</w:t>
      </w:r>
    </w:p>
    <w:p>
      <w:pPr>
        <w:pStyle w:val="Endnote"/>
        <w:numPr>
          <w:ilvl w:val="0"/>
          <w:numId w:val="2"/>
        </w:numPr>
        <w:tabs>
          <w:tab w:val="clear" w:pos="720"/>
          <w:tab w:val="left" w:pos="-720" w:leader="none"/>
        </w:tabs>
        <w:suppressAutoHyphens w:val="true"/>
        <w:spacing w:before="0" w:after="240"/>
        <w:jc w:val="both"/>
        <w:rPr>
          <w:spacing w:val="-3"/>
          <w:sz w:val="20"/>
        </w:rPr>
      </w:pPr>
      <w:r>
        <w:rPr>
          <w:spacing w:val="-3"/>
          <w:sz w:val="20"/>
        </w:rPr>
        <w:t>W.Hacheney, in: Naturwissenschaft und Lebensenergie, Ecolog 88 (1988).</w:t>
      </w:r>
    </w:p>
    <w:p>
      <w:pPr>
        <w:pStyle w:val="Normal"/>
        <w:tabs>
          <w:tab w:val="clear" w:pos="720"/>
          <w:tab w:val="left" w:pos="-720" w:leader="none"/>
        </w:tabs>
        <w:suppressAutoHyphens w:val="true"/>
        <w:spacing w:lineRule="auto" w:line="480"/>
        <w:jc w:val="both"/>
        <w:rPr>
          <w:rFonts w:ascii="Times New Roman;Times" w:hAnsi="Times New Roman;Times" w:cs="Times New Roman;Times"/>
          <w:spacing w:val="-3"/>
          <w:sz w:val="20"/>
        </w:rPr>
      </w:pPr>
      <w:r>
        <w:rPr>
          <w:rFonts w:cs="Times New Roman;Times" w:ascii="Times New Roman;Times" w:hAnsi="Times New Roman;Times"/>
          <w:spacing w:val="-3"/>
          <w:sz w:val="20"/>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pPr>
    <w:r>
      <w:rPr>
        <w:b/>
        <w:spacing w:val="-3"/>
        <w:u w:val="single"/>
      </w:rPr>
      <w:t xml:space="preserve">Bischof: Informative Wirkungen...                     Seite  </w:t>
    </w:r>
    <w:r>
      <w:fldChar w:fldCharType="begin"/>
    </w:r>
    <w:r>
      <w:rPr>
        <w:spacing w:val="-3"/>
        <w:u w:val="single"/>
        <w:b/>
      </w:rPr>
      <w:instrText xml:space="preserve">seite \* ARABIC</w:instrText>
    </w:r>
    <w:r>
      <w:rPr>
        <w:b/>
        <w:spacing w:val="-3"/>
        <w:u w:val="single"/>
      </w:rPr>
    </w:r>
    <w:r>
      <w:rPr>
        <w:spacing w:val="-3"/>
        <w:u w:val="single"/>
        <w:b/>
      </w:rPr>
      <w:fldChar w:fldCharType="separate"/>
    </w:r>
    <w:r>
      <w:rPr>
        <w:b/>
        <w:spacing w:val="-3"/>
        <w:u w:val="single"/>
      </w:rPr>
      <w:t>1</w:t>
    </w:r>
    <w:r>
      <w:rPr>
        <w:b/>
        <w:spacing w:val="-3"/>
        <w:u w:val="single"/>
      </w:rPr>
    </w:r>
    <w:r>
      <w:rPr>
        <w:spacing w:val="-3"/>
        <w:u w:val="single"/>
        <w:b/>
      </w:rPr>
      <w:fldChar w:fldCharType="end"/>
    </w:r>
    <w:r>
      <w:rPr>
        <w:b/>
        <w:spacing w:val="-3"/>
        <w:u w:val="singl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731510" cy="152400"/>
              <wp:effectExtent l="0" t="0" r="0" b="0"/>
              <wp:wrapNone/>
              <wp:docPr id="2"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pacing w:val="-3"/>
                              <w:u w:val="single"/>
                              <w:b/>
                            </w:rPr>
                            <w:instrText xml:space="preserve">seite \* ARABIC</w:instrText>
                          </w:r>
                          <w:r>
                            <w:rPr>
                              <w:b/>
                              <w:spacing w:val="-3"/>
                              <w:u w:val="single"/>
                            </w:rPr>
                          </w:r>
                          <w:r>
                            <w:rPr>
                              <w:spacing w:val="-3"/>
                              <w:u w:val="single"/>
                              <w:b/>
                            </w:rPr>
                            <w:fldChar w:fldCharType="separate"/>
                          </w:r>
                          <w:r>
                            <w:rPr>
                              <w:b/>
                              <w:spacing w:val="-3"/>
                              <w:u w:val="single"/>
                            </w:rPr>
                            <w:t>1</w:t>
                          </w:r>
                          <w:r/>
                          <w:r>
                            <w:rPr>
                              <w:spacing w:val="-3"/>
                              <w:u w:val="single"/>
                              <w:b/>
                            </w:rPr>
                            <w:fldChar w:fldCharType="end"/>
                          </w:r>
                          <w:r>
                            <w:rPr>
                              <w:b/>
                              <w:spacing w:val="-3"/>
                              <w:u w:val="single"/>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pacing w:val="-3"/>
                        <w:u w:val="single"/>
                        <w:b/>
                      </w:rPr>
                      <w:instrText xml:space="preserve">seite \* ARABIC</w:instrText>
                    </w:r>
                    <w:r>
                      <w:rPr>
                        <w:b/>
                        <w:spacing w:val="-3"/>
                        <w:u w:val="single"/>
                      </w:rPr>
                    </w:r>
                    <w:r>
                      <w:rPr>
                        <w:spacing w:val="-3"/>
                        <w:u w:val="single"/>
                        <w:b/>
                      </w:rPr>
                      <w:fldChar w:fldCharType="separate"/>
                    </w:r>
                    <w:r>
                      <w:rPr>
                        <w:b/>
                        <w:spacing w:val="-3"/>
                        <w:u w:val="single"/>
                      </w:rPr>
                      <w:t>1</w:t>
                    </w:r>
                    <w:r/>
                    <w:r>
                      <w:rPr>
                        <w:spacing w:val="-3"/>
                        <w:u w:val="single"/>
                        <w:b/>
                      </w:rPr>
                      <w:fldChar w:fldCharType="end"/>
                    </w:r>
                    <w:r>
                      <w:rPr>
                        <w:b/>
                        <w:spacing w:val="-3"/>
                        <w:u w:val="single"/>
                      </w:rPr>
                    </w:r>
                  </w:p>
                </w:txbxContent>
              </v:textbox>
              <w10:wrap type="none"/>
            </v:rect>
          </w:pict>
        </mc:Fallback>
      </mc:AlternateContent>
    </w:r>
  </w:p>
  <w:p>
    <w:pPr>
      <w:pStyle w:val="Normal"/>
      <w:spacing w:lineRule="exact" w:line="100" w:before="0" w:after="140"/>
      <w:rPr>
        <w:b/>
        <w:b/>
        <w:spacing w:val="-3"/>
        <w:sz w:val="10"/>
        <w:u w:val="single"/>
      </w:rPr>
    </w:pPr>
    <w:r>
      <w:rPr>
        <w:b/>
        <w:spacing w:val="-3"/>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731510" cy="152400"/>
              <wp:effectExtent l="0" t="0" r="0" b="0"/>
              <wp:wrapNone/>
              <wp:docPr id="3"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fldChar w:fldCharType="begin"/>
                          </w:r>
                          <w:r>
                            <w:rPr>
                              <w:spacing w:val="-3"/>
                              <w:u w:val="single"/>
                              <w:b/>
                            </w:rPr>
                            <w:instrText xml:space="preserve">seite \* ARABIC</w:instrText>
                          </w:r>
                          <w:r>
                            <w:rPr>
                              <w:b/>
                              <w:spacing w:val="-3"/>
                              <w:u w:val="single"/>
                            </w:rPr>
                          </w:r>
                          <w:r>
                            <w:rPr>
                              <w:spacing w:val="-3"/>
                              <w:u w:val="single"/>
                              <w:b/>
                            </w:rPr>
                            <w:fldChar w:fldCharType="separate"/>
                          </w:r>
                          <w:r>
                            <w:rPr>
                              <w:b/>
                              <w:spacing w:val="-3"/>
                              <w:u w:val="single"/>
                            </w:rPr>
                            <w:t>1</w:t>
                          </w:r>
                          <w:r/>
                          <w:r>
                            <w:rPr>
                              <w:spacing w:val="-3"/>
                              <w:u w:val="single"/>
                              <w:b/>
                            </w:rPr>
                            <w:fldChar w:fldCharType="end"/>
                          </w:r>
                          <w:r>
                            <w:rPr>
                              <w:b/>
                              <w:spacing w:val="-3"/>
                              <w:u w:val="single"/>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fldChar w:fldCharType="begin"/>
                    </w:r>
                    <w:r>
                      <w:rPr>
                        <w:spacing w:val="-3"/>
                        <w:u w:val="single"/>
                        <w:b/>
                      </w:rPr>
                      <w:instrText xml:space="preserve">seite \* ARABIC</w:instrText>
                    </w:r>
                    <w:r>
                      <w:rPr>
                        <w:b/>
                        <w:spacing w:val="-3"/>
                        <w:u w:val="single"/>
                      </w:rPr>
                    </w:r>
                    <w:r>
                      <w:rPr>
                        <w:spacing w:val="-3"/>
                        <w:u w:val="single"/>
                        <w:b/>
                      </w:rPr>
                      <w:fldChar w:fldCharType="separate"/>
                    </w:r>
                    <w:r>
                      <w:rPr>
                        <w:b/>
                        <w:spacing w:val="-3"/>
                        <w:u w:val="single"/>
                      </w:rPr>
                      <w:t>1</w:t>
                    </w:r>
                    <w:r/>
                    <w:r>
                      <w:rPr>
                        <w:spacing w:val="-3"/>
                        <w:u w:val="single"/>
                        <w:b/>
                      </w:rPr>
                      <w:fldChar w:fldCharType="end"/>
                    </w:r>
                    <w:r>
                      <w:rPr>
                        <w:b/>
                        <w:spacing w:val="-3"/>
                        <w:u w:val="single"/>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w:cs="Courier New"/>
      <w:color w:val="auto"/>
      <w:sz w:val="24"/>
      <w:szCs w:val="20"/>
      <w:lang w:val="de-DE"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Helvetica" w:hAnsi="Arial;Helvetica" w:cs="Arial;Helvetica"/>
      <w:b/>
      <w:spacing w:val="-3"/>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Helvetica" w:hAnsi="Arial;Helvetica" w:cs="Arial;Helvetica"/>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krper2">
    <w:name w:val="Textkörper 2"/>
    <w:basedOn w:val="Normal"/>
    <w:qFormat/>
    <w:pPr/>
    <w:rPr>
      <w:rFonts w:ascii="Arial;Helvetica" w:hAnsi="Arial;Helvetica" w:cs="Arial;Helvetic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08:00Z</dcterms:created>
  <dc:creator>Marco Bischof</dc:creator>
  <dc:description/>
  <dc:language>en-US</dc:language>
  <cp:lastModifiedBy>lm</cp:lastModifiedBy>
  <dcterms:modified xsi:type="dcterms:W3CDTF">2002-06-20T16:08:00Z</dcterms:modified>
  <cp:revision>2</cp:revision>
  <dc:subject/>
  <dc:title>Informative Wirkungen von Umweltbelastungen - Biophotonenforschung aus Ost und West</dc:title>
</cp:coreProperties>
</file>